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Amenajarea unui scuar pe teren cu nr. cad. 01001030415 in adiacenta blocului locativ situat pe adresa mun. Chisinau, sec. Botanica, bd. Dacia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de pavaje sau fundatii din piatra bruta, bolovani sau alicarie din piatra bruta sau din bolovani asezate pe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pamint cu umiditate naturala aruncarea in  vehicul la H de  0,61-2 m 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pamint din teren catg. II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M300 fr.5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din beton prefabricat vibropresate 60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4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ea florilor si plantelor perene pina la 15 cm inaltime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banca conform descrierii din Plan General (tip cer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3:00Z</dcterms:created>
  <dc:creator>Windows User</dc:creator>
  <dc:description/>
  <dc:language>en-US</dc:language>
  <cp:lastModifiedBy>Windows User</cp:lastModifiedBy>
  <dcterms:modified xsi:type="dcterms:W3CDTF">2021-06-23T12:53:00Z</dcterms:modified>
  <cp:revision>2</cp:revision>
  <dc:subject/>
  <dc:title/>
</cp:coreProperties>
</file>