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highlight w:val="yellow"/>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r>
        <w:rPr>
          <w:rFonts w:eastAsia="Times New Roman" w:cs="Times New Roman" w:ascii="Times New Roman" w:hAnsi="Times New Roman"/>
          <w:bCs w:val="false"/>
          <w:color w:val="auto"/>
        </w:rPr>
        <w:t>Secţiunea a 3-a</w:t>
      </w:r>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1" w:name="_Toc392255170"/>
      <w:bookmarkStart w:id="22" w:name="_Toc392254909"/>
      <w:bookmarkStart w:id="23" w:name="_Toc392222624"/>
      <w:bookmarkStart w:id="24" w:name="_Toc392199060"/>
      <w:bookmarkStart w:id="25" w:name="_Toc392198690"/>
      <w:bookmarkStart w:id="26" w:name="_Toc449692045"/>
      <w:bookmarkStart w:id="27" w:name="_Toc449633089"/>
      <w:bookmarkStart w:id="28" w:name="_Toc449632597"/>
      <w:bookmarkStart w:id="29" w:name="_Toc449630844"/>
      <w:bookmarkEnd w:id="26"/>
      <w:bookmarkEnd w:id="27"/>
      <w:bookmarkEnd w:id="28"/>
      <w:bookmarkEnd w:id="2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0" w:name="_Toc449692045"/>
      <w:bookmarkStart w:id="31" w:name="_Toc449633089"/>
      <w:bookmarkStart w:id="32" w:name="_Toc449632597"/>
      <w:bookmarkStart w:id="33" w:name="_Toc449630844"/>
      <w:bookmarkStart w:id="34" w:name="_Toc449692047"/>
      <w:bookmarkStart w:id="35" w:name="_Toc449633091"/>
      <w:bookmarkStart w:id="36" w:name="_Toc449632599"/>
      <w:bookmarkStart w:id="37" w:name="_Toc449630846"/>
      <w:bookmarkEnd w:id="30"/>
      <w:bookmarkEnd w:id="31"/>
      <w:bookmarkEnd w:id="32"/>
      <w:bookmarkEnd w:id="3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4"/>
      <w:bookmarkEnd w:id="35"/>
      <w:bookmarkEnd w:id="36"/>
      <w:bookmarkEnd w:id="3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1"/>
      <w:bookmarkEnd w:id="22"/>
      <w:bookmarkEnd w:id="23"/>
      <w:bookmarkEnd w:id="24"/>
      <w:bookmarkEnd w:id="2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8" w:name="_Hlk61599803"/>
      <w:r>
        <w:rPr/>
        <w:t>de livrare/prestare a bunurilor/serviciilor</w:t>
      </w:r>
      <w:bookmarkEnd w:id="3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9" w:name="_Hlk71620894"/>
      <w:r>
        <w:rPr/>
        <w:t>Preţurile pentru bunurile/serviciile solicitate se indică în lei moldoveneşti, cu două cifre după virgulă, cu excepţia cazurilor în care anexa nr. 2 prevede altfel.</w:t>
      </w:r>
      <w:bookmarkEnd w:id="3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0" w:name="_Toc449539055"/>
      <w:bookmarkStart w:id="4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0"/>
      <w:bookmarkEnd w:id="4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2" w:name="_Hlk74131486"/>
      <w:r>
        <w:rPr/>
        <w:t xml:space="preserve">asociațiilor, acționarilor, administratorilor </w:t>
      </w:r>
      <w:bookmarkEnd w:id="4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3" w:name="_Hlk74040125"/>
      <w:r>
        <w:rPr>
          <w:lang w:eastAsia="en-GB"/>
        </w:rPr>
        <w:t xml:space="preserve">monitorizării conformităţii desfăşurării procedurilor de achiziţii publice </w:t>
      </w:r>
      <w:bookmarkEnd w:id="4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4" w:name="_Hlk65835752"/>
      <w:r>
        <w:rPr/>
        <w:t xml:space="preserve">ce ține de condițiile speciale al contractului </w:t>
      </w:r>
      <w:bookmarkEnd w:id="4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6" w:name="_Hlk71287993"/>
      <w:r>
        <w:rPr/>
        <w:t xml:space="preserve">anexa nr. 24, </w:t>
      </w:r>
      <w:bookmarkEnd w:id="4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7" w:name="_Toc449692095"/>
      <w:bookmarkEnd w:id="4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color w:val="000000"/>
          <w:lang w:val="pt-BR"/>
        </w:rPr>
        <w:t xml:space="preserve">Materialelor de construcție și produse conexe necesare pentru anul 2025 </w:t>
      </w:r>
    </w:p>
    <w:p>
      <w:pPr>
        <w:pStyle w:val="Normal"/>
        <w:spacing w:lineRule="auto" w:line="276"/>
        <w:jc w:val="both"/>
        <w:rPr>
          <w:b/>
          <w:b/>
          <w:color w:val="000000"/>
          <w:lang w:val="pt-BR"/>
        </w:rPr>
      </w:pPr>
      <w:r>
        <w:rPr/>
        <w:t>Ca urmare a anunțului/invitației de participare</w:t>
      </w:r>
      <w:r>
        <w:rPr>
          <w:lang w:val="it-IT"/>
        </w:rPr>
        <w:t>/de preselecție</w:t>
      </w:r>
      <w:r>
        <w:rPr/>
        <w:t xml:space="preserve"> apărut în Buletinul achizițiilor publice nr.12 din 14.02.2025 și Jurnalul Oficial al Uniunii Europene,  OJ S 34/2025 18/02/2025 ,  privind aplicarea procedurii pentru atribuirea contractului</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Materialelor de construcție și produse conexe necesare pentru anul 2025,</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5" w:name="_Toc449692096"/>
      <w:bookmarkStart w:id="56" w:name="_Toc449692097"/>
      <w:bookmarkStart w:id="57" w:name="_Toc449692096"/>
      <w:bookmarkStart w:id="58" w:name="_Toc449692097"/>
      <w:bookmarkEnd w:id="57"/>
      <w:bookmarkEnd w:id="58"/>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9" w:name="_Hlk77771091"/>
      <w:r>
        <w:rPr>
          <w:b/>
        </w:rPr>
        <w:t>SCRISOARE  DE  GARANŢIE  BANCARĂ</w:t>
      </w:r>
      <w:bookmarkEnd w:id="59"/>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0" w:name="_Hlk69119432"/>
      <w:r>
        <w:rPr/>
        <w:t>Anexa nr.2 Anunțul de Participare</w:t>
      </w:r>
      <w:bookmarkEnd w:id="60"/>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1" w:name="_Hlk77771126"/>
            <w:r>
              <w:rPr>
                <w:b/>
                <w:bCs/>
                <w:sz w:val="28"/>
                <w:szCs w:val="28"/>
              </w:rPr>
              <w:t>GARANŢIA DE BUNĂ EXECUŢIE</w:t>
            </w:r>
            <w:bookmarkEnd w:id="6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rFonts w:eastAsia="PMingLiU"/>
          <w:b/>
          <w:b/>
          <w:lang w:eastAsia="zh-CN"/>
        </w:rPr>
      </w:pPr>
      <w:r>
        <w:rPr>
          <w:rFonts w:eastAsia="PMingLiU"/>
          <w:b/>
          <w:lang w:eastAsia="zh-CN"/>
        </w:rPr>
      </w:r>
      <w:bookmarkStart w:id="62" w:name="_Toc449692097"/>
      <w:bookmarkStart w:id="63" w:name="_Toc449692097"/>
      <w:bookmarkEnd w:id="6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
        <w:gridCol w:w="232"/>
        <w:gridCol w:w="2559"/>
        <w:gridCol w:w="2083"/>
        <w:gridCol w:w="1248"/>
        <w:gridCol w:w="836"/>
        <w:gridCol w:w="4148"/>
        <w:gridCol w:w="15"/>
        <w:gridCol w:w="2118"/>
        <w:gridCol w:w="1216"/>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64" w:name="_Toc449539095"/>
            <w:bookmarkStart w:id="65" w:name="_Toc392180206"/>
            <w:bookmarkStart w:id="66" w:name="_Toc356920194"/>
            <w:bookmarkStart w:id="67" w:name="_Hlk77771394"/>
            <w:r>
              <w:rPr/>
              <w:t>Specificaţii tehnice</w:t>
            </w:r>
            <w:bookmarkEnd w:id="64"/>
            <w:bookmarkEnd w:id="65"/>
            <w:bookmarkEnd w:id="66"/>
            <w:bookmarkEnd w:id="6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de construcție și produse conexe necesare pentru anul 2025</w:t>
            </w:r>
          </w:p>
        </w:tc>
      </w:tr>
      <w:tr>
        <w:trPr>
          <w:trHeight w:val="567" w:hRule="atLeast"/>
        </w:trPr>
        <w:tc>
          <w:tcPr>
            <w:tcW w:w="11339" w:type="dxa"/>
            <w:gridSpan w:val="7"/>
            <w:tcBorders/>
            <w:shd w:color="auto" w:fill="auto" w:val="clear"/>
          </w:tcPr>
          <w:p>
            <w:pPr>
              <w:pStyle w:val="Normal"/>
              <w:widowControl w:val="false"/>
              <w:rPr/>
            </w:pPr>
            <w:r>
              <w:rPr/>
            </w:r>
          </w:p>
        </w:tc>
        <w:tc>
          <w:tcPr>
            <w:tcW w:w="3349" w:type="dxa"/>
            <w:gridSpan w:val="3"/>
            <w:tcBorders/>
            <w:shd w:color="auto" w:fill="auto" w:val="clear"/>
          </w:tcPr>
          <w:p>
            <w:pPr>
              <w:pStyle w:val="Normal"/>
              <w:widowControl w:val="false"/>
              <w:rPr/>
            </w:pPr>
            <w:r>
              <w:rPr/>
            </w:r>
          </w:p>
        </w:tc>
      </w:tr>
      <w:tr>
        <w:trPr>
          <w:trHeight w:val="1043"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 xml:space="preserve"> </w:t>
            </w:r>
            <w:r>
              <w:rPr>
                <w:color w:val="000000" w:themeColor="text1"/>
                <w:lang w:val="en-US"/>
              </w:rPr>
              <w:t xml:space="preserve">Lot 1 </w:t>
            </w:r>
            <w:r>
              <w:rPr>
                <w:color w:val="000000" w:themeColor="text1"/>
              </w:rPr>
              <w:t>Amorsă grun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Amorsă grunt de tip Tuffuhgpuht sau similar. Bază – acrilică, Consum normat maxim –  0,27 kg/m2, Destinație – pentru suprafețe puternic absorbante,  Domeniul de utilizare – pentru lucrări la interior/exterior, Ambalaj – cald./15,0 kg, Timpul uscării complete – 4 ore,  Termen de valabilitate minim 15 luni din data livrării. Temperaturi de utilizare cuprinse între +5°C +25°C.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2 </w:t>
            </w:r>
            <w:r>
              <w:rPr>
                <w:color w:val="000000" w:themeColor="text1"/>
              </w:rPr>
              <w:t>Adeziv montaj polistire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Adeziv montaj polistiren pentru pistol manual minim 870ml.</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 Adeziv p/u gresie, faianț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estinație pentru gresie și faianță ceramică de tip Class Extra Gri sau similar, Domeniul de utilizare exterior și interior,</w:t>
              <w:br/>
              <w:t>Ambalaj – saci hârtie maxim 25 kg, Rezistență la apă; Rezistență la îngheț.  Termen de valabilitate minim 10 luni din data livrării. Timpul de punere în operă a mortarului gata preparat — minim 1,5 ore și maxim 2,5 ore . Timpul deschis corectării poziției plăcilor —  10-20 minute. Deplasarea tehnologică se permite după 73 sau mai putin. Temperaturi de utilizare cuprinse între +5°C +25°C. consum normat: la zimțarea de 6 mm — maxim 3 kg/m²; la zimțarea de 10 mm — maxim 5 kg/m².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 Adeziv p/u gresie, faianț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Destinație pentru gresie și faianță portelanata de tip Class Porțelanat Gri sau similar, Domeniul de utilizare exterior și interior,</w:t>
              <w:br/>
              <w:t>Ambalaj – saci hârtie 20-25 kg,Rezistență la apă;Rezistență la îngheț.  Termen de valabilitate minim 10 luni din data livrării. Timpul de punere în operă a mortarului gata preparat — 1,5-2 ore.Timpul deschis corectării poziției plăcilor — 10-20 minute. Deplasarea tehnologică se permite după 73 sau mai putin. Temperaturi de utilizare cuprinse între +5°C +25°C. consum normat: la zimțarea de 6 mm — maxim 4 kg/m²; la zimțarea de 10 mm — maxim 6 kg/m². Livrarea se efectuiază pe palet care nu se returnează și se descarca jos din camion.</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5 </w:t>
            </w:r>
            <w:r>
              <w:rPr>
                <w:color w:val="000000" w:themeColor="text1"/>
              </w:rPr>
              <w:t>Adeziv pentru linoleu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Adeziv pentru linoleum 7-10 kg tip Lincov sau echivalentul ca calitate adeziv universal gata de utilizare pentru pardoseli. Conține emulsie acrilică pe bază de apă, făină de cuarț, plastifianți și aditivi. Consum pe suprafeţe din lemn —  maxim 0, 9 kg/m2, pe suprafeţe de origine minerală — maxim  1, 6 kg/m2. Universal. Pentru exterior si interior. Termen de valabilitate - minim 18 luni.  Livrarea se efectuiază pe palet care nu se returnează și se descarca jos din camion.</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 Adeziv univers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e bază de polimer rezistent la îngheț. Destinație universal, liant polimeric,</w:t>
              <w:br/>
              <w:t>Domeniul de utilizare exterior și interior, Consum normat maxim 0,2 kg/m2, Întărire completă – maxim 1 oră, Ambalaj – volum 0,7-1,0 kg, Termen de valabilitate minim 14 luni din data livrăr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7 </w:t>
            </w:r>
            <w:r>
              <w:rPr>
                <w:color w:val="000000" w:themeColor="text1"/>
              </w:rPr>
              <w:t>Amorsă beton-contac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ză – acrilică, Consum normat – maxim  0,28 kg/m2, Destinație – pentru suprafețe slab absorbante, Domeniul de utilizare – pentru lucrări la exterior și interior, Timp de uscare — maxim 24 ore. temperaturi de lucru cuprinse între +5°C +25°C. Termen de valabilitate minim 14 luni din data livrăr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8 "Tencuială universală</w:t>
            </w:r>
          </w:p>
          <w:p>
            <w:pPr>
              <w:pStyle w:val="Normal"/>
              <w:widowControl w:val="false"/>
              <w:rPr>
                <w:b/>
                <w:b/>
                <w:sz w:val="20"/>
                <w:szCs w:val="20"/>
              </w:rPr>
            </w:pPr>
            <w:r>
              <w:rPr>
                <w:color w:val="000000" w:themeColor="text1"/>
                <w:lang w:val="en-US"/>
              </w:rPr>
              <w:t>pe bază de ipsos"</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ază – ipsos, Consum normat –  8-10 kg/m2 (la grosimea stratului de 10 mm),     </w:t>
              <w:br/>
              <w:t xml:space="preserve"> Culoare - alb,  Domeniul de utilizare – pentru lucrări la interior, Ambalaj – saci 30,0 kg, temperaturi de lucru cuprinse între +5°C +25°C Timpul de aplicare al mortarului — 30-40 minute de la preparare. Termen de valabilitate minim 5 luni din data livrării.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9 Glet pe bază de ipsos</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 xml:space="preserve">Bază – ipsos, Consum normat – pentru gletuire continuă 1,2-3,0 kg/m2 (la grosimea stratului de 1mm),  pentru chituirea încheieturilor PGC 0,5 kg/m2, Culoare - alb.  </w:t>
              <w:br/>
              <w:t>Destinație – universal, pentru lucrări la interior, Ambalaj – saci 18,0 - 20,0 kg, Termen de valabilitate minim 5 luni din data livrării. Livrarea se efectuiază pe palet care nu se returnează și se descarca jos din camion.</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10 </w:t>
            </w:r>
            <w:r>
              <w:rPr>
                <w:color w:val="000000" w:themeColor="text1"/>
              </w:rPr>
              <w:t>Beton clasa С20/2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 xml:space="preserve">Beton clasa </w:t>
            </w:r>
            <w:r>
              <w:rPr>
                <w:color w:val="000000" w:themeColor="text1"/>
              </w:rPr>
              <w:t>С</w:t>
            </w:r>
            <w:r>
              <w:rPr>
                <w:color w:val="000000" w:themeColor="text1"/>
                <w:lang w:val="en-US"/>
              </w:rPr>
              <w:t xml:space="preserve">20/25 (clasa conform standard-ului GOST – </w:t>
            </w:r>
            <w:r>
              <w:rPr>
                <w:color w:val="000000" w:themeColor="text1"/>
              </w:rPr>
              <w:t>В</w:t>
            </w:r>
            <w:r>
              <w:rPr>
                <w:color w:val="000000" w:themeColor="text1"/>
                <w:lang w:val="en-US"/>
              </w:rPr>
              <w:t xml:space="preserve">25 </w:t>
            </w:r>
            <w:r>
              <w:rPr>
                <w:color w:val="000000" w:themeColor="text1"/>
              </w:rPr>
              <w:t>М</w:t>
            </w:r>
            <w:r>
              <w:rPr>
                <w:color w:val="000000" w:themeColor="text1"/>
                <w:lang w:val="en-US"/>
              </w:rPr>
              <w:t>350) pretul va include transport si pompa (livrare la necesitate)</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11 </w:t>
            </w:r>
            <w:r>
              <w:rPr>
                <w:color w:val="000000" w:themeColor="text1"/>
                <w:lang w:val="en-US"/>
              </w:rPr>
              <w:t>Cimen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Marca M-550, Ambalaj – saci hârtie -30,0 - 40,0 kg, Componența principală – clincherul de ciment Portland (65-79%), Componente suplimentare (21-35%), Tipul cimentului 32,5R.  Livrarea se efectuiază pe palet care nu se returnează și se descarca jos din camion.</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12  </w:t>
            </w:r>
            <w:r>
              <w:rPr>
                <w:color w:val="000000" w:themeColor="text1"/>
              </w:rPr>
              <w:t>Nisi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Nisip cernut p/u construcț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3 Pi</w:t>
            </w:r>
            <w:r>
              <w:rPr>
                <w:color w:val="000000" w:themeColor="text1"/>
              </w:rPr>
              <w:t>etriș  40-7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Pietriș, fracția 40-70, inclusiv livrare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14 </w:t>
            </w:r>
            <w:r>
              <w:rPr>
                <w:color w:val="000000" w:themeColor="text1"/>
              </w:rPr>
              <w:t>Pietriș  5-2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Pietriș, fracția 5-20, inclusiv livrare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15 </w:t>
            </w:r>
            <w:r>
              <w:rPr>
                <w:color w:val="000000" w:themeColor="text1"/>
              </w:rPr>
              <w:t>Bordur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rPr>
            </w:pPr>
            <w:r>
              <w:rPr>
                <w:color w:val="000000" w:themeColor="text1"/>
              </w:rPr>
              <w:t>Bordură, B2 100 × 15 × 30 cm</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6 Chit p/u rost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estinat pentru  chituirea rosturilor cu lățimea 1-7 mm. Mortar in bază de ciment cu adaosuri polimerice și umpluturi minerale.Mortarul preparat trebuie utilizat timp de 60 minute.Temperaturi de utilizare cuprinse între +5°</w:t>
            </w:r>
            <w:r>
              <w:rPr>
                <w:color w:val="000000" w:themeColor="text1"/>
              </w:rPr>
              <w:t>С</w:t>
            </w:r>
            <w:r>
              <w:rPr>
                <w:color w:val="000000" w:themeColor="text1"/>
                <w:lang w:val="en-US"/>
              </w:rPr>
              <w:t xml:space="preserve"> +25° Consumul in funcție de lățimea și adâncimea rostului — 0,25-0,50 kg/m². Ambalaj – saci hârtie si caldari de 1, 3, 5 kg Termen de pastrare minim 18 luni. </w:t>
            </w:r>
            <w:r>
              <w:rPr>
                <w:color w:val="000000" w:themeColor="text1"/>
              </w:rPr>
              <w:t>Chit p/u rosturi, culoarea: alb, su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en-US"/>
              </w:rPr>
              <w:t xml:space="preserve">17 </w:t>
            </w:r>
            <w:r>
              <w:rPr>
                <w:color w:val="000000" w:themeColor="text1"/>
              </w:rPr>
              <w:t>Chit pentr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Tip Belinka sau analog Baza – copolimeri acrilici modificați, Destinație – pentru lemn, Domeniul de utilizare – exterior și interior, Ingrediente – dispersie acrilică cu adaosuri, Mod de aplicare - șpaclu, culoare albă. </w:t>
            </w:r>
            <w:r>
              <w:rPr>
                <w:color w:val="000000" w:themeColor="text1"/>
              </w:rPr>
              <w:t>Temperatura de aplicare de la  +10°С Timp de uscare 15-20mi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en-US"/>
              </w:rPr>
              <w:t xml:space="preserve">18 </w:t>
            </w:r>
            <w:r>
              <w:rPr>
                <w:color w:val="000000" w:themeColor="text1"/>
              </w:rPr>
              <w:t>Clei P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Tip Gama-Color sau analog, Clei PVA Nr.3 (de tip D3) pe baza de apoasa, universal, pentru lucrari interioare. </w:t>
            </w:r>
            <w:r>
              <w:rPr>
                <w:color w:val="000000" w:themeColor="text1"/>
              </w:rPr>
              <w:t>Culoarea alb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en-US"/>
              </w:rPr>
              <w:t xml:space="preserve">19 </w:t>
            </w:r>
            <w:r>
              <w:rPr>
                <w:color w:val="000000" w:themeColor="text1"/>
              </w:rPr>
              <w:t>Spumă poliuretani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Spuma PU Professional P70+ 1000gr/870ml sau analog. Baza poliuritanica. Pentru interior si exterior. </w:t>
            </w:r>
            <w:r>
              <w:rPr>
                <w:color w:val="000000" w:themeColor="text1"/>
              </w:rPr>
              <w:t>Termorezistenta -40/+9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20 </w:t>
            </w:r>
            <w:r>
              <w:rPr>
                <w:color w:val="000000" w:themeColor="text1"/>
              </w:rPr>
              <w:t>Silic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Silicon acrilic ultra rapid  tip Super Fast Alb sau analog. Culoare alba. Universal. Timp uscare -20- 30min. </w:t>
            </w:r>
            <w:r>
              <w:rPr>
                <w:color w:val="000000" w:themeColor="text1"/>
              </w:rPr>
              <w:t>Ambalaj minim 300 m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21 </w:t>
            </w:r>
            <w:r>
              <w:rPr>
                <w:color w:val="000000" w:themeColor="text1"/>
              </w:rPr>
              <w:t>Silic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ilicon sanitar tip  Silicone-Sanitary Alb sau analog, ambalaj minim 280 ml, Din material de etanșare flexibil monocomponent bazat pe polisiloxan cu sistem de întărire acetoxi.Termen de valabilitate 24luni. Termorezistenta de la -50pina la +120</w:t>
            </w:r>
            <w:r>
              <w:rPr>
                <w:color w:val="000000" w:themeColor="text1"/>
              </w:rPr>
              <w:t>С</w:t>
            </w:r>
            <w:r>
              <w:rPr>
                <w:color w:val="000000" w:themeColor="text1"/>
                <w:lang w:val="en-US"/>
              </w:rPr>
              <w:t>°. Temperatura de aplicare de la +5 pana la +4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en-US"/>
              </w:rPr>
              <w:t xml:space="preserve">22 </w:t>
            </w:r>
            <w:r>
              <w:rPr>
                <w:color w:val="000000" w:themeColor="text1"/>
              </w:rPr>
              <w:t>Hidroizolant elasti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ază – acrilică, de tip Flexibat10 sau asemănător ca preț și calitate. Consum normat maxim 1,4 kg/m2 pentru un strat de 1mm. Destinație – exterior și interior. Durata minimă de exploatare – 7 ani. Termen de valabilitate minim 14 luni din data livrăr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 23 Linocrom standart de tip TK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ază - țesătură din fibră de sticlă, Destinație – pentru lucrări exterioare, Domeniul de utilizare – acoperișuri, terase, Lățime – 1m., Lungime – 10m., Tip – hidroizolație în rulour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24 Faianță alb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Faianță albă, lucioasă, 250x400 mm, pentru perete Tip Cersanit sau analog.Material argila alba.  Grosimea se va concretiza.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25 </w:t>
            </w:r>
            <w:r>
              <w:rPr>
                <w:color w:val="000000" w:themeColor="text1"/>
              </w:rPr>
              <w:t>Gresie sur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sz w:val="20"/>
                <w:szCs w:val="20"/>
                <w:lang w:val="en-US"/>
              </w:rPr>
              <w:t>Gresie sură, mată, 400x400 mm, pentru podea Suprafata mat. Rezistenta la alunecare R10.Rezistenta la abraziune PE14. Grosimea se va concretiza.  Livrarea se efectuiază pe palet care nu se returnează și se descarca jos din camion.</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6 Linoleum și acesorii pentru aceste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26.1 </w:t>
            </w:r>
            <w:r>
              <w:rPr>
                <w:color w:val="000000" w:themeColor="text1"/>
              </w:rPr>
              <w:t>Lenoleum</w:t>
            </w:r>
            <w:r>
              <w:rPr>
                <w:color w:val="000000" w:themeColor="text1"/>
                <w:lang w:val="en-US"/>
              </w:rPr>
              <w:t xml:space="preserve"> medic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right w:val="single" w:sz="8"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2"/>
                <w:szCs w:val="22"/>
                <w:lang w:val="en-US"/>
              </w:rPr>
              <w:t>Linoleum medical,antibacterian, culoare omogenă în asortiment la alegerea beneficiarului, lățimea 2 m,grosimea uppor 2 mm Grupa T Clasa 34/43.Antibacterial.Antistatic.Rezistent la foc bfl, culorile la alege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26.2 Fir sudură pentru linoleum medic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themeColor="text1"/>
                <w:sz w:val="20"/>
                <w:szCs w:val="20"/>
              </w:rPr>
            </w:pPr>
            <w:r>
              <w:rPr>
                <w:color w:val="000000" w:themeColor="text1"/>
                <w:sz w:val="22"/>
                <w:szCs w:val="22"/>
                <w:lang w:val="en-US"/>
              </w:rPr>
              <w:t>Fir pentru sudură a linoleumului medical compatibil cu linoleum medica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27 </w:t>
            </w:r>
            <w:r>
              <w:rPr>
                <w:color w:val="000000" w:themeColor="text1"/>
              </w:rPr>
              <w:t>Parchet lamin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Parchet laminat 12 mm. Clasa de abraziune-33. Grosime (mm) -12. Imitarea materialului-Lemn.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28 Vopsea email alchidică</w:t>
            </w:r>
          </w:p>
          <w:p>
            <w:pPr>
              <w:pStyle w:val="Normal"/>
              <w:widowControl w:val="false"/>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ază alchidică, Culoare – alb, Consum normat – 100-180 g./m2, Destinație – metal, lemn, beton, Domeniul de utilizare – exterior și interior, Tip – email pe bază de ulei, Timp de uscare – 16-24 ore.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29 Vopsea email pe bază de apă</w:t>
            </w:r>
          </w:p>
          <w:p>
            <w:pPr>
              <w:pStyle w:val="Normal"/>
              <w:widowControl w:val="false"/>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ză acrilică, Culoare – alb, Consum normat – 100-180 g./m2, Destinație – metal, lemn, beton, Domeniul de utilizare – exterior și interior, Tip – email pe bază de dispersie apoasă, Timp de uscare – 16-24 ore. Produsul să corespundă cerințelor legislației RM Materiale de construcții: HG 914 Limita COV, Legea 277 Privind substanțele chimice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30 Vopsea email pe bază de apă, fără miros</w:t>
            </w:r>
          </w:p>
          <w:p>
            <w:pPr>
              <w:pStyle w:val="Normal"/>
              <w:widowControl w:val="false"/>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ză acrilică, fără miros.  Culoare – alb, Consum normat – 70-100 g./m2, Destinație – metal, lemn, beton, Domeniul de utilizare – exterior și interior, Tip – email pe bază de dispersie apoasă, ambalaj 2.5-3,00 kg. TERMEN DE VALBILITATE -minim 3 ani de la livrare Uscare rapidă 2-10 ore. Produsul să corespundă cerințelor legislației RM Materiale de construcții: HG 914 Limita COV, Legea 277 Privind substanțele chimice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31 Vopsea lavabilă p/u lucrări interioare 1</w:t>
            </w:r>
          </w:p>
          <w:p>
            <w:pPr>
              <w:pStyle w:val="Normal"/>
              <w:widowControl w:val="false"/>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ză – acrilică, Consum normat 0,125-0,17 kg/m2, Culoare – alb, Destinație – pentru suprafețe minerale, Domeniul de utilizare – pentru lucrări la interior, Termen de valabilitate minim 18 luni din data livrării. Produsul să corespundă cerințelor legislației RM Materiale de construcții: HG 914 Limita COV, Legea 277 Privind substanțele chimice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2 Vopsea lavabilă p/u lucrări interioare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ză – acrilică, Consum normat 0,2-0,22 kg/m2, Culoare – alb, Destinație – pentru suprafețe minerale, Domeniul de utilizare – pentru lucrări la interior și exterior, Termen de valabilitate minim 18 luni din data livrării. Timp de uscare (ore) maxim 12 ore, Se admite diluarea cu apă, dar nu mai mult de 5%, Rezistentă la intemperii și razele UV, protejează suprafața împotriva apariției diferitelor microorganisme. Produsul să corespundă cerințelor legislației RM Materiale de construcții: HG 914 Limita COV, Legea 277 Privind substanțele chimice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3 </w:t>
            </w:r>
            <w:r>
              <w:rPr>
                <w:color w:val="000000" w:themeColor="text1"/>
              </w:rPr>
              <w:t>Cole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Coler p/u vopsea lavabilă, culoare în sortiment. Pe baza  acrilica.  Sa fie certificată de Agenția Naţională pentru Sănătate Publică pentru utilizare în institutii mrdicale. Rezistenţă ridicată la acţiunea luminii şi la intemperii. Rezistenţă la abraziune. </w:t>
            </w:r>
            <w:r>
              <w:rPr>
                <w:color w:val="000000" w:themeColor="text1"/>
                <w:sz w:val="20"/>
                <w:szCs w:val="20"/>
              </w:rPr>
              <w:t>Hipoalergică. Ambalaj tuburi de 100-150m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4 </w:t>
            </w:r>
            <w:r>
              <w:rPr>
                <w:color w:val="000000" w:themeColor="text1"/>
              </w:rPr>
              <w:t>Diluan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sz w:val="20"/>
                <w:szCs w:val="20"/>
                <w:lang w:val="en-US"/>
              </w:rPr>
              <w:t>Culoare – incolor, Destinație – pentru lucrări interioare și exterioare, Domeniul de utilizare – vopsele de ulei,emailuri, grunduri și lacuri alchidice, Ingrediente – soluții organici, adaosuri speciale, Tip – diluant, Termen de valabilitate minim 10 luni din data livrării.</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35</w:t>
            </w:r>
            <w:r>
              <w:rPr>
                <w:color w:val="000000" w:themeColor="text1"/>
                <w:lang w:val="ro-MD"/>
              </w:rPr>
              <w:t xml:space="preserve"> </w:t>
            </w:r>
            <w:r>
              <w:rPr>
                <w:color w:val="000000" w:themeColor="text1"/>
              </w:rPr>
              <w:t xml:space="preserve"> Dispozitive de fixa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5.1 Ancora cu dubla expandare cu piulit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ncora cu dubla expandare cu piulita LTP 12x180mm Ancora cu dubla expandare cu piulita LTP 12x180mm. Surub din otel cu un strat de zinc electrolitic de culoare galbenă și un con cu un fir. </w:t>
            </w:r>
            <w:r>
              <w:rPr>
                <w:color w:val="000000" w:themeColor="text1"/>
              </w:rPr>
              <w:t>D12mm Dimensiunea filetului M8. Lungimea 18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5.2 Ancora cu dubla expandare cu piulit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ncora cu dubla expandare cu piulita LTP 10x100mm Ancora cu dubla expandare cu piulita LTP 10x100mm. Surub din otel cu un strat de zinc electrolitic de culoare galbenă și un con cu un fir. </w:t>
            </w:r>
            <w:r>
              <w:rPr>
                <w:color w:val="000000" w:themeColor="text1"/>
              </w:rPr>
              <w:t>D10mm Dimensiunea filetului M6. Lungimea 10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5.3 Ancora de expansiune cu piulita cu flans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Ancora de expansiune cu piulita cu flansa LSI 10x50mm Ancora de expansiune cu piulita cu flansa LSI 10x50mm.  Surub din otel cu un strat de zinc electrolitic de culoare galbenă și un con cu un fir. D10mm Dimensiunea filetului M8. Lungimea 5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5.4 Ancora de expansiune cu piulita cu flans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ncora de expansiune cu piulita cu flansa LSI 10x50mm. Surub din otel cu un strat de zinc electrolitic de culoare galbenă și un con cu un fir. </w:t>
            </w:r>
            <w:r>
              <w:rPr>
                <w:color w:val="000000" w:themeColor="text1"/>
              </w:rPr>
              <w:t>D10mm Dimensiunea filetului M8. Lungimea 5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5.5 Ancora de expansiune cu piulita cu flans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ncora de expansiune cu piulita cu flansa LSI 8x85mm. Surub din otel cu un strat de zinc electrolitic de culoare galbenă și un con cu un fi.r D8mm.  </w:t>
            </w:r>
            <w:r>
              <w:rPr>
                <w:color w:val="000000" w:themeColor="text1"/>
              </w:rPr>
              <w:t>Dimensiunea filetului M6. Lungimea 85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5.6 </w:t>
            </w:r>
            <w:r>
              <w:rPr>
                <w:color w:val="000000" w:themeColor="text1"/>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fier cu capac mare lungimea 35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5.6 </w:t>
            </w:r>
            <w:r>
              <w:rPr>
                <w:color w:val="000000" w:themeColor="text1"/>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fier cu capac mare lungimea 25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5.7 </w:t>
            </w:r>
            <w:r>
              <w:rPr>
                <w:color w:val="000000" w:themeColor="text1"/>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5*5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35.8 </w:t>
            </w:r>
            <w:r>
              <w:rPr>
                <w:color w:val="000000" w:themeColor="text1"/>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5*70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35.9 </w:t>
            </w:r>
            <w:r>
              <w:rPr>
                <w:color w:val="000000" w:themeColor="text1"/>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5*4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35.10 </w:t>
            </w:r>
            <w:r>
              <w:rPr>
                <w:color w:val="000000" w:themeColor="text1"/>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5*3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35.11 </w:t>
            </w:r>
            <w:r>
              <w:rPr>
                <w:color w:val="000000" w:themeColor="text1"/>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25*2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35.12 </w:t>
            </w:r>
            <w:r>
              <w:rPr>
                <w:color w:val="000000" w:themeColor="text1"/>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5*9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35.13 </w:t>
            </w:r>
            <w:r>
              <w:rPr>
                <w:color w:val="000000" w:themeColor="text1"/>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Autofiletant pentru lemn, D9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5.14 </w:t>
            </w:r>
            <w:r>
              <w:rPr>
                <w:color w:val="000000" w:themeColor="text1"/>
                <w:lang w:val="en-US"/>
              </w:rPr>
              <w:t>Șurub p/u met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utofiletant pentru metal, diametrul 3,5 mm, lungimea 25 mm  </w:t>
              <w:br/>
              <w:t>(negru, p/u meta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35.15 Diblu KPX-L cu șurub </w:t>
              <w:br/>
              <w:t>pentru montaj Tip 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 xml:space="preserve">Tip Profmet sau analog Diblu KPX-L cu șurub pentru montaj 8*60 diblu alungit în sine și un șurub din oțel cu un cap hexagonal și o șaibă sub baza capului. </w:t>
            </w:r>
            <w:r>
              <w:rPr>
                <w:color w:val="000000" w:themeColor="text1"/>
                <w:lang w:val="en-US"/>
              </w:rPr>
              <w:t>Model - Hexagon KKX. Dimensiuni (L x W x H x Ø) - 12/8 x 60 mm. Tip material -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35.16 Diblu KPX-L cu șurub </w:t>
              <w:br/>
              <w:t>pentru montaj Tip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 xml:space="preserve">Tip Profmet sau analog Diblu KPX-L cu șurub pentru montaj 10*80 diblu alungit în sine și un șurub din oțel cu un cap hexagonal și o șaibă sub baza capului. </w:t>
            </w:r>
            <w:r>
              <w:rPr>
                <w:color w:val="000000" w:themeColor="text1"/>
                <w:lang w:val="en-US"/>
              </w:rPr>
              <w:t xml:space="preserve">Model - Hexagon KKX. Dimensiuni (L x W x H x Ø) - 14/10 x 80 mm.  </w:t>
            </w:r>
            <w:r>
              <w:rPr>
                <w:color w:val="000000" w:themeColor="text1"/>
              </w:rPr>
              <w:t>Tip material -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5.17 Diblu KPX-L cu șurub</w:t>
              <w:br/>
              <w:t xml:space="preserve"> pentru montaj Tip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 xml:space="preserve">Diblu KPX-L cu șurub pentru montaj 6*40 Tip Profmet sau analog Diblu KPX-L cu șurub pentru montaj 6*40 diblu alungit în sine și un șurub din oțel cu un cap hexagonal și o șaibă sub baza capului. </w:t>
            </w:r>
            <w:r>
              <w:rPr>
                <w:color w:val="000000" w:themeColor="text1"/>
                <w:lang w:val="en-US"/>
              </w:rPr>
              <w:t xml:space="preserve">Model - Hexagon KKX. Dimensiuni (L x W x H x Ø) - 6 x 40 mm.  </w:t>
            </w:r>
            <w:r>
              <w:rPr>
                <w:color w:val="000000" w:themeColor="text1"/>
              </w:rPr>
              <w:t>Tip material -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5.18 </w:t>
            </w:r>
            <w:r>
              <w:rPr>
                <w:color w:val="000000" w:themeColor="text1"/>
              </w:rPr>
              <w:t>Diblu montare rapidă 6*4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ip Lider sau analog Din propilepropilena, diametru 6mm, lungimea 40mm Diblu cu șurub SM de expansiune multifuncțional din polipropilenă Tip material Metal/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5.19 </w:t>
            </w:r>
            <w:r>
              <w:rPr>
                <w:color w:val="000000" w:themeColor="text1"/>
              </w:rPr>
              <w:t>Diblu SMK 6*4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iblu SMK 6*40 Tip material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5.20 </w:t>
            </w:r>
            <w:r>
              <w:rPr>
                <w:color w:val="000000" w:themeColor="text1"/>
              </w:rPr>
              <w:t>Diblu SMK 6*8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iblu SMK 6*80 Tip material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5.21 </w:t>
            </w:r>
            <w:r>
              <w:rPr>
                <w:color w:val="000000" w:themeColor="text1"/>
              </w:rPr>
              <w:t>Nituri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Nituri aluminiu 4.0*1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5.22 </w:t>
            </w:r>
            <w:r>
              <w:rPr>
                <w:color w:val="000000" w:themeColor="text1"/>
              </w:rPr>
              <w:t>Nituri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Nituri aluminiu 3.0*1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5.23 </w:t>
            </w:r>
            <w:r>
              <w:rPr>
                <w:color w:val="000000" w:themeColor="text1"/>
              </w:rPr>
              <w:t>Sirma de leg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irma de legat moale arsa 1.2mm. Tratata termic cu suprafata neted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6 </w:t>
            </w:r>
            <w:r>
              <w:rPr>
                <w:color w:val="000000" w:themeColor="text1"/>
              </w:rPr>
              <w:t>Sticlă organi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ticlă organică  5mm*1220*2440 opal (alb lucios) Rezistența la umiditate și la multe substanțe chimic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7 </w:t>
            </w:r>
            <w:r>
              <w:rPr>
                <w:color w:val="000000" w:themeColor="text1"/>
              </w:rPr>
              <w:t>Orac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Oracal alb, mat, semitransparen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8 Pelicu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elicula 100 mic, 3 m latime din polietilen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color w:val="000000" w:themeColor="text1"/>
                <w:lang w:val="en-US"/>
              </w:rPr>
              <w:t>Lot 39  Burgiuri și bi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9.1 Bi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ite PH2 25mm. Material oțelul S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9.2 </w:t>
            </w:r>
            <w:r>
              <w:rPr>
                <w:color w:val="000000" w:themeColor="text1"/>
                <w:lang w:val="en-US"/>
              </w:rPr>
              <w:t>Burghiu  pentru inox d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l elicoidal din cobalt HSS cu standardul DIN 338 Canal negru, tijă albă 1 buc./set 13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9.3 </w:t>
            </w:r>
            <w:r>
              <w:rPr>
                <w:color w:val="000000" w:themeColor="text1"/>
                <w:lang w:val="en-US"/>
              </w:rPr>
              <w:t>Burghiu  pentru inox d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9.4 </w:t>
            </w:r>
            <w:r>
              <w:rPr>
                <w:color w:val="000000" w:themeColor="text1"/>
                <w:lang w:val="en-US"/>
              </w:rPr>
              <w:t>Burghiu  pentru inox d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39.5 </w:t>
            </w:r>
            <w:r>
              <w:rPr>
                <w:color w:val="000000" w:themeColor="text1"/>
                <w:lang w:val="en-US"/>
              </w:rPr>
              <w:t>Burghiu  pentru inox d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 Super-G Ø5.2x93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9.6 </w:t>
            </w:r>
            <w:r>
              <w:rPr>
                <w:color w:val="000000" w:themeColor="text1"/>
                <w:lang w:val="en-US"/>
              </w:rPr>
              <w:t>Burghiu  pentru inox d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 Super-G Ø6x93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9.7 </w:t>
            </w:r>
            <w:r>
              <w:rPr>
                <w:color w:val="000000" w:themeColor="text1"/>
              </w:rPr>
              <w:t>Burghiu  pentru metal 1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 Super-G sau analog Ø10x133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9.8 </w:t>
            </w:r>
            <w:r>
              <w:rPr>
                <w:color w:val="000000" w:themeColor="text1"/>
              </w:rPr>
              <w:t>Burghiu  pentru metal 1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 Super-G Ø11x142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9.9 </w:t>
            </w:r>
            <w:r>
              <w:rPr>
                <w:color w:val="000000" w:themeColor="text1"/>
              </w:rPr>
              <w:t>Burghiu  pentru metal 1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 Super-G Ø12x151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0 </w:t>
            </w:r>
            <w:r>
              <w:rPr>
                <w:color w:val="000000" w:themeColor="text1"/>
              </w:rPr>
              <w:t>Burghiu  pentru metal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 Super-G Ø2x49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1 </w:t>
            </w:r>
            <w:r>
              <w:rPr>
                <w:color w:val="000000" w:themeColor="text1"/>
              </w:rPr>
              <w:t>Burghiu  pentru metal 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 Super-G Ø3.2x65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2 </w:t>
            </w:r>
            <w:r>
              <w:rPr>
                <w:color w:val="000000" w:themeColor="text1"/>
              </w:rPr>
              <w:t>Burghiu  pentru metal 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 Super-G Ø4.2x75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3 </w:t>
            </w:r>
            <w:r>
              <w:rPr>
                <w:color w:val="000000" w:themeColor="text1"/>
              </w:rPr>
              <w:t>Burghiu  pentru metal 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 Super-G Ø5.2x93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4 </w:t>
            </w:r>
            <w:r>
              <w:rPr>
                <w:color w:val="000000" w:themeColor="text1"/>
              </w:rPr>
              <w:t>Burghiu  pentru metal 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5 </w:t>
            </w:r>
            <w:r>
              <w:rPr>
                <w:color w:val="000000" w:themeColor="text1"/>
              </w:rPr>
              <w:t>Burghiu  pentru metal 7</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 Super-G Ø7x109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6 </w:t>
            </w:r>
            <w:r>
              <w:rPr>
                <w:color w:val="000000" w:themeColor="text1"/>
              </w:rPr>
              <w:t>Burghiu  pentru metal 8</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 Super-G Ø8x117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7 </w:t>
            </w:r>
            <w:r>
              <w:rPr>
                <w:color w:val="000000" w:themeColor="text1"/>
              </w:rPr>
              <w:t>Burghiu  pentru metal 9</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 Super-G Ø9x125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9.18 Set burghii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et burghii p/u lemn, spiral 4.0. 5.0. 6.0. 8.0. 10.0 mm. set de 5 buc. 'GRAPHITE' sau analo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9.19 Set burghiu plat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et burghiu plat p/u lemn 6-38mm 13 buc. Set de găurit de tip Total sau analog ca preț și calitate. Oțel carbon călit. Mâner hexagonal de 1/4 "cu schimbare rapidă a vârfului pentru schimbarea rapidă a burghiului în mânerele șurubelnițelor. Setul include 13 burghie cu diametrele: 6, 8, 10, 12, 14, 16, 18, 20, 25, 28, 30, 32,38 mm. Sistem de prindere-Hexagonal, diametru de prindere-1/4" (6.3 mm), Lungime minim - 150mm. Husă din stofă rezistent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0 Discuri și alte elemente de tăie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0.1 Diamant tăere sticl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Diamant tăere sticlă 1/6/240 confectionat din otel. Cap rotativ. 2 fante pentru prindere sticla. Reglarea dimensiunii: 6 nivele.</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0.2  Disc pentri faianță și teracot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125x22,23mm Tip Raider sau analog. Material oț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40.3  </w:t>
            </w:r>
            <w:r>
              <w:rPr>
                <w:color w:val="000000" w:themeColor="text1"/>
                <w:lang w:val="en-US"/>
              </w:rPr>
              <w:t>Disc pentru met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230 Tip Lider sau analog. Material oț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0.4 Disc pentru met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125 Tip Lider sau analog. Material oț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41 </w:t>
            </w:r>
            <w:r>
              <w:rPr>
                <w:color w:val="000000" w:themeColor="text1"/>
              </w:rPr>
              <w:t>Electrozi 2,5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Electrozi de sudura de tip Supertit Fin sau echivalentul 2,5</w:t>
            </w:r>
            <w:r>
              <w:rPr>
                <w:color w:val="000000" w:themeColor="text1"/>
                <w:sz w:val="20"/>
                <w:szCs w:val="20"/>
              </w:rPr>
              <w:t>х</w:t>
            </w:r>
            <w:r>
              <w:rPr>
                <w:color w:val="000000" w:themeColor="text1"/>
                <w:sz w:val="20"/>
                <w:szCs w:val="20"/>
                <w:lang w:val="en-US"/>
              </w:rPr>
              <w:t>350mm D-2,5mm. Greutatea pachet-4,5-5kg, Intensitatea curentului de sudare (A)-60-90A. Invelis-Rutilic. Tip curent-Curent continuu si curent alternativ. Cutie/ambalaj din carton de culoare albatru/alb, învelite cu peliculă vacum din uzi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42 </w:t>
            </w:r>
            <w:r>
              <w:rPr>
                <w:color w:val="000000" w:themeColor="text1"/>
              </w:rPr>
              <w:t>Electrozi 3,2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Electrozi de sudura de tip Supertit Fin sau echivalentul 3,2</w:t>
            </w:r>
            <w:r>
              <w:rPr>
                <w:color w:val="000000" w:themeColor="text1"/>
                <w:sz w:val="20"/>
                <w:szCs w:val="20"/>
              </w:rPr>
              <w:t>х</w:t>
            </w:r>
            <w:r>
              <w:rPr>
                <w:color w:val="000000" w:themeColor="text1"/>
                <w:sz w:val="20"/>
                <w:szCs w:val="20"/>
                <w:lang w:val="en-US"/>
              </w:rPr>
              <w:t>350mm D-3,2mm. Greutatea pachet-4,5-5kg, Intensitatea curentului de sudare (A)-60-90A. Invelis-Rutilic. Tip curent-Curent continuu si curent alternativ. Cutie/ambalaj din carton de culoare albatru/alb, învelite cu peliculă vacum din uzi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Lot 43 Divesre scule de mân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3.1 Cioca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iocan 2-4 kg Capul patrat din otel. Lungimea miner pina la 90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4</w:t>
            </w:r>
            <w:r>
              <w:rPr>
                <w:color w:val="000000" w:themeColor="text1"/>
                <w:lang w:val="ro-MD"/>
              </w:rPr>
              <w:t xml:space="preserve">3.2 </w:t>
            </w:r>
            <w:r>
              <w:rPr>
                <w:color w:val="000000" w:themeColor="text1"/>
              </w:rPr>
              <w:t>Menghina cu suru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800 x120  Latime de strangere 120x800 (mm). Material otel. Tip Total sau analo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4</w:t>
            </w:r>
            <w:r>
              <w:rPr>
                <w:color w:val="000000" w:themeColor="text1"/>
                <w:lang w:val="ro-MD"/>
              </w:rPr>
              <w:t xml:space="preserve">3.3 </w:t>
            </w:r>
            <w:r>
              <w:rPr>
                <w:color w:val="000000" w:themeColor="text1"/>
              </w:rPr>
              <w:t>Menghina cu suru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300 x 120 Latime de strangere 120x300 (mm). Material otel. Tip Total sau analo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4</w:t>
            </w:r>
            <w:r>
              <w:rPr>
                <w:color w:val="000000" w:themeColor="text1"/>
                <w:lang w:val="ro-MD"/>
              </w:rPr>
              <w:t xml:space="preserve">3.4 </w:t>
            </w:r>
            <w:r>
              <w:rPr>
                <w:color w:val="000000" w:themeColor="text1"/>
              </w:rPr>
              <w:t>Menghina cu suru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200 x 80 Latime de strangere 80x200 (mm). Material otel Tip Total sau analo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3.5 Set dălți pentr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et dălți pentru lemn de tip Milwauke 4 buc. sau analog. Cu dalta de 25mm, 19mm, 12mm, 8mm. Dalta din otel durabil si de calitate. Miner din materiale ergonomice din două component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3. Ferestrău p/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Ferestrău p/lemn 400mm Fierastrau manual pentru lemn 400mm Total sau analog. Sa fie  dotat cu o panza de otel grosimea 0,9-1,0 mm din foaie de otel, pentru taierea lemnului si cu un maner comod din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color w:val="000000" w:themeColor="text1"/>
                <w:lang w:val="en-US"/>
              </w:rPr>
              <w:t>Lot 44  pensule și rulo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w:t>
            </w:r>
            <w:r>
              <w:rPr>
                <w:color w:val="000000" w:themeColor="text1"/>
                <w:lang w:val="ro-MD"/>
              </w:rPr>
              <w:t>.1</w:t>
            </w:r>
            <w:r>
              <w:rPr>
                <w:color w:val="000000" w:themeColor="text1"/>
                <w:lang w:val="en-US"/>
              </w:rPr>
              <w:t xml:space="preserve">  Perii de vopsit natural 23*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Perii de vopsit naturală plată 23x3 beorol premiu saunsimila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2  Perii de vopsit natural 3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Perii de vopsit naturală plată 30 Pensula Professiona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3  Perii de vopsit natural 5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Perii de vopsit naturală plată 5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4  Perii de vopsit natural 6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Pensula Proffessional 62mm Beorol sau similar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5  Rulou de vopsit cu mîner tip 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Rulou de vopsit cu mîner 1=100mm d=15,suport poliamid,fir slăbit de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6  Rulou de vopsit cu mîner tip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Rulou de vopsit cu mîner 1=180mm d=45,suport poliamid,fir slăbit medi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7  Rulou de vopsit cu mîner tip 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Rulou de vopsit cu mîner 1=250mm d=45,suport poliamid,fir slăbit medi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8  Rulou de vopsit fără mîner tip 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Rulou de vopsit fără mîner 1=100mm d=15,suport poliamid,fir slăbitde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9  Rulou de vopsit fără mîner tip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Rulou de vopsit fără mîner l=180mm d=45,supor poliamid,fir slăbit medi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10  Rulou de vopsit fără mîner tip 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Rulou de vopsit fără mîner 1=250mm d=45,suport poliamid,fir slăbit medi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11  Șpaclu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Șpaclu inox zimțat 10x350mm miner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12  Șpaclu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Șpaclu inox 350mm miner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13  Șpaclu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Șpaclu inox 100mm miner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14  Șpaclu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Șpaclu inox 60mm miner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5  Placaj FSF 12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Placaj 12mm sortul 2 Placaj  FSF(rezistent la umiditate) sort 2/2, 1250*2500* 12 mm. </w:t>
            </w:r>
            <w:r>
              <w:rPr>
                <w:color w:val="000000" w:themeColor="text1"/>
                <w:sz w:val="20"/>
                <w:szCs w:val="20"/>
              </w:rPr>
              <w:t>Suprafata neslefuit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6  Placaj FSF 6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Placaj 6mm sortul 2 Placaj  FSF(rezistent la umiditate) sort 2/2, 1250*2500* 6 mm. </w:t>
            </w:r>
            <w:r>
              <w:rPr>
                <w:color w:val="000000" w:themeColor="text1"/>
                <w:sz w:val="20"/>
                <w:szCs w:val="20"/>
              </w:rPr>
              <w:t>Suprafata neslefuit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7  Placaj OSB-3 15 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Placaj OSB-3 15 mm  (2,5 m*1,25 m) Placa OSB-3 ECO 2500x1250x15mm din rumegusul comprimat dreptunghiular plat de lem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8  Plac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sz w:val="20"/>
                <w:szCs w:val="20"/>
                <w:lang w:val="en-US"/>
              </w:rPr>
              <w:t>Plăci pentru rosturi seismice 2.5m. Prevăzut cun plasă din fibră de sticlă de10 cm lățime  pe ambele părți,poate fi vopsi,flecsibil pentru rosturi intre 5-25 mm</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9  DVP  al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sz w:val="20"/>
                <w:szCs w:val="20"/>
                <w:lang w:val="en-US"/>
              </w:rPr>
              <w:t xml:space="preserve">DVP 2.85 </w:t>
            </w:r>
            <w:r>
              <w:rPr>
                <w:color w:val="000000" w:themeColor="text1"/>
                <w:sz w:val="20"/>
                <w:szCs w:val="20"/>
              </w:rPr>
              <w:t>х</w:t>
            </w:r>
            <w:r>
              <w:rPr>
                <w:color w:val="000000" w:themeColor="text1"/>
                <w:sz w:val="20"/>
                <w:szCs w:val="20"/>
                <w:lang w:val="en-US"/>
              </w:rPr>
              <w:t xml:space="preserve"> 2.07, 3</w:t>
            </w:r>
            <w:r>
              <w:rPr>
                <w:color w:val="000000" w:themeColor="text1"/>
                <w:sz w:val="20"/>
                <w:szCs w:val="20"/>
              </w:rPr>
              <w:t>мм</w:t>
            </w:r>
            <w:r>
              <w:rPr>
                <w:color w:val="000000" w:themeColor="text1"/>
                <w:sz w:val="20"/>
                <w:szCs w:val="20"/>
                <w:lang w:val="en-US"/>
              </w:rPr>
              <w:t xml:space="preserve"> alb din fibre de lemn.</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0  Placă de gipscart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1250x2500x12 mm, hidrofug Gips-carton rezistent la umezeala RB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1  Plasă de arma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sz w:val="20"/>
                <w:szCs w:val="20"/>
                <w:lang w:val="en-US"/>
              </w:rPr>
              <w:t>Plasă de armare din fibră de sticlă 160 gr/m² Dimensiunea ochiului 5x5 (mm) Culoare alba</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2  Tapet din fibră de sticl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rPr>
            </w:pPr>
            <w:r>
              <w:rPr>
                <w:color w:val="000000" w:themeColor="text1"/>
                <w:sz w:val="20"/>
                <w:szCs w:val="20"/>
                <w:lang w:val="en-US"/>
              </w:rPr>
              <w:t xml:space="preserve">Tapet din fibră de sticlă Material fire foarte subtiri de sticla. </w:t>
            </w:r>
            <w:r>
              <w:rPr>
                <w:color w:val="000000" w:themeColor="text1"/>
                <w:sz w:val="20"/>
                <w:szCs w:val="20"/>
              </w:rPr>
              <w:t>Densitatea minim 45g/m2</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53 Plăci p/tavan tip Amstron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rPr>
            </w:pPr>
            <w:r>
              <w:rPr>
                <w:color w:val="000000" w:themeColor="text1"/>
                <w:sz w:val="20"/>
                <w:szCs w:val="20"/>
                <w:lang w:val="en-US"/>
              </w:rPr>
              <w:t>Plăci p/tavan tip Amstrong. Placa Retail board, dimensiuni 600</w:t>
            </w:r>
            <w:r>
              <w:rPr>
                <w:color w:val="000000" w:themeColor="text1"/>
                <w:sz w:val="20"/>
                <w:szCs w:val="20"/>
              </w:rPr>
              <w:t>х</w:t>
            </w:r>
            <w:r>
              <w:rPr>
                <w:color w:val="000000" w:themeColor="text1"/>
                <w:sz w:val="20"/>
                <w:szCs w:val="20"/>
                <w:lang w:val="en-US"/>
              </w:rPr>
              <w:t>600</w:t>
            </w:r>
            <w:r>
              <w:rPr>
                <w:color w:val="000000" w:themeColor="text1"/>
                <w:sz w:val="20"/>
                <w:szCs w:val="20"/>
              </w:rPr>
              <w:t>х</w:t>
            </w:r>
            <w:r>
              <w:rPr>
                <w:color w:val="000000" w:themeColor="text1"/>
                <w:sz w:val="20"/>
                <w:szCs w:val="20"/>
                <w:lang w:val="en-US"/>
              </w:rPr>
              <w:t xml:space="preserve">12mm </w:t>
              <w:br/>
              <w:t xml:space="preserve">600×600 mm. Clasificare europeana pentru absortia sunetului-C. Material-Fibra minerala. Finisaj suprafața-Microperforată. </w:t>
            </w:r>
            <w:r>
              <w:rPr>
                <w:color w:val="000000" w:themeColor="text1"/>
                <w:sz w:val="20"/>
                <w:szCs w:val="20"/>
              </w:rPr>
              <w:t>Textură fin granulată. Culoare-Albă</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54  Tija de sustinere L 250mm*4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Tija de sustinere L 250mm*4mm  (tavan Amstrong) Material-Oțel galvanizat. Grosime totală-4 mm. Încarcare maximă-40 kg Reacția la foc-A1. </w:t>
            </w:r>
            <w:r>
              <w:rPr>
                <w:color w:val="000000" w:themeColor="text1"/>
                <w:sz w:val="20"/>
                <w:szCs w:val="20"/>
              </w:rPr>
              <w:t>Norma de consum / metru pătrat-0.67 bu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55 Tavan casetat din metal perforat p/tavan 595*595mm al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avan casetat din metal perforat p/tavan 595*595mm alb.(bl.nou oper) Tavan casetat DECKON sau analog perforat tegular. Panouri din aluminiu sau oțel galvanizat sprijinite pe un sistem de plasă T15/24 sau T15/2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56 Profil perimetral 3000mm (tavan Amstron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sz w:val="20"/>
                <w:szCs w:val="20"/>
                <w:lang w:val="en-US"/>
              </w:rPr>
              <w:t>Profil perimetral 3000mm (tavan Amstrong). Dimensiuni-300 × 2.2 × 2.2 cm</w:t>
              <w:br/>
              <w:t>Material-Oțel galvanizat. Culoare-Alb.Reacția la foc-A1. Grosime totală-30 mm. Norma de consum / metru pătrat-0.20 buc.</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57  Profil princip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Profil principal 3600mm (tavan Amstrong) SISTEM S-3600mm – Profil principal.  Lungimea-3600 mm. Gama-Sistem S. Grosime-0.35 mm. Culoare-Albă (Global white). </w:t>
            </w:r>
            <w:r>
              <w:rPr>
                <w:color w:val="000000" w:themeColor="text1"/>
                <w:sz w:val="20"/>
                <w:szCs w:val="20"/>
              </w:rPr>
              <w:t>Material-Otel zinca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58  Profil secundar 1200mm (tavan Amstron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Profil secundar 1200mm (tavan Amstrong) SISTEM S-1200mm sau analog – Profil secundar. Lungimea-1200 mm. Gama-Sistem S. Grosime-0.35 mm. Culoare-Albă (Global white). </w:t>
            </w:r>
            <w:r>
              <w:rPr>
                <w:color w:val="000000" w:themeColor="text1"/>
                <w:sz w:val="20"/>
                <w:szCs w:val="20"/>
              </w:rPr>
              <w:t>Material-Otel zincat. Specificare-Profil secundar1200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59  Profil secundar 600mm (tavan Amstron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Profil secundar 600mm (tavan Amstrong) SISTEM S-600mm sau analog. Tip produs-Profil tip T Lungimea-600 mm. Gama-Sistem S. Grosime-0.35 mm. Culoare-Albă (Global white). Material-Otel zincat. Specificare-Profil secundar 600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0  Pandativ in forma П   (tavan Amstron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Pandativ in forma </w:t>
            </w:r>
            <w:r>
              <w:rPr>
                <w:color w:val="000000" w:themeColor="text1"/>
                <w:sz w:val="20"/>
                <w:szCs w:val="20"/>
              </w:rPr>
              <w:t>П</w:t>
            </w:r>
            <w:r>
              <w:rPr>
                <w:color w:val="000000" w:themeColor="text1"/>
                <w:sz w:val="20"/>
                <w:szCs w:val="20"/>
                <w:lang w:val="en-US"/>
              </w:rPr>
              <w:t xml:space="preserve">   (tavan Amstrong) SISTEM S-600mm – Profil secundar p/u tavan casetat Armstrong . Tip produs-Profil tip T. Lungimea-600 mm. Gama-Sistem S. Grosime-0.35 mm. Culoare-Albă (Global white). Material-Otel zincat. Specificare-</w:t>
              <w:br/>
              <w:t>Profil secundar 600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 corniere și plin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1.1 Cornier p/plintă exteri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ornier p/plintă exterior. Material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1.2 Cornier p/plintă interi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ornier p/plintă interior. Material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1.3 Cornier p/u plint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 </w:t>
            </w:r>
            <w:r>
              <w:rPr>
                <w:color w:val="000000" w:themeColor="text1"/>
                <w:lang w:val="en-US"/>
              </w:rPr>
              <w:t>Cornier p/u plintă exterior. Tip Cezar sau analog. Colt exterior pentru plinta din PVC, dimensiunile si culoarea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1.4 Cornier p/u plint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ornier p/u plintă interior. Tip Cezar sau analog. Colt exterior pentru plinta din PVC, dimensiunile si culoarea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5  Element de îmbinare p/u plint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Element de îmbinare p/u plintă. Material PVC, dimensiunile si culoarea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6  Imbinări plint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Imbinări plintă Tip Cezar sau analog. Material PVC, dimensiunile si culoarea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7  Plinta soc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linta soclu 60mm L 2,5m (parcet laminat) Material PVC. Semi-mat. Culoarea se va concretiza. Material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8  Plintă (soc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lintă (soclu) H60 mm L2500mm, Tip Cezar sau analog, cu canal trecere cablu. Material PVC, culoarea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9 Prag met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ag metal (plăcuțe p/u fixarea linoleumului) lățimea 40mm L1800 mm, culoare auri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10 Cornier din aluminiu pentru sca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ornier din aluminiu pentru scari 2m PROsau analog S2 Profil aluminiu pentru trepte 5 mm extern B1, 2m.Grosime de 5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11 Capete p/u plintă stînga/drept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apete p/u plintă stînga/drepta. Tip Cezar sau analog. Dimensiuni si culoare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2 Diverse profil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2</w:t>
            </w:r>
            <w:r>
              <w:rPr>
                <w:color w:val="000000" w:themeColor="text1"/>
                <w:lang w:val="ro-MD"/>
              </w:rPr>
              <w:t>.1</w:t>
            </w:r>
            <w:r>
              <w:rPr>
                <w:color w:val="000000" w:themeColor="text1"/>
                <w:lang w:val="en-US"/>
              </w:rPr>
              <w:t xml:space="preserve"> Profil de colț</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de colț 25x25x3000 mm Material aluminiu Tip corni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2.2  Profil de contur U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de contur UD 27 mm, 3m, grosimea 0,5 mm, zincat Matetial otel zinca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2.3 Profil de ghidaj</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de ghidaj W10 3m din otel zinca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2.4 Profil de plafon C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de plafon CD 60 mm, 3m, grosimea 0,5 mm, zincat  Matetial otel zinca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2.5 Profil decorativ al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decorativ alb 2500*8 p/teracotă Profil PVC alb 8 mm intern pentru gresie, 2.5 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2.6 Profil decorativ 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decorativ T sur 2.5m p/teracotă 15, Profil T din aluminiu pentru rosturi de dilatare, 2.5 m, Polish Silver sau analo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2</w:t>
            </w:r>
            <w:r>
              <w:rPr>
                <w:color w:val="000000" w:themeColor="text1"/>
                <w:lang w:val="ro-MD"/>
              </w:rPr>
              <w:t>.7</w:t>
            </w:r>
            <w:r>
              <w:rPr>
                <w:color w:val="000000" w:themeColor="text1"/>
                <w:lang w:val="en-US"/>
              </w:rPr>
              <w:t xml:space="preserve"> Profil din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din aluminiu 3m Sectiunea transversala a coltarului este realizata in forma unui unghi ascutit tip colta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color w:val="000000" w:themeColor="text1"/>
                <w:sz w:val="22"/>
                <w:szCs w:val="22"/>
              </w:rPr>
              <w:t>Lot 63 Broaște, cheii, balamale și accesori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3.1 Balama metal sudabil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lama sudura KOVROV sau analog120x20mm cu gresoare. Material ot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3.2 Balama metal sudabil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lama sudabila 24х150mm Material ot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3.3 Zavor incastr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Zavor incastrat pentru usă îngropat 140mm, nichel satinat Profmet sau analog. Material ot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3.4 Opritor pentru ușă pe pere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Opritor pentru ușă, metal/cauciuc, tip montare, pe peret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3.5 Opritor pentru ușă pe pode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Opritor pentru ușă, metal/cauciuc, tip montare, pe pode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3.6 Balama p/u mobil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lama aplicată p/u mobilă, cu amortizator încorporat și montare/demontare tip clip-top  aplicată cu Klic deschidere, deschidere la 110°, material oțel, finisaj nich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3</w:t>
            </w:r>
            <w:r>
              <w:rPr>
                <w:color w:val="000000" w:themeColor="text1"/>
                <w:lang w:val="ro-MD"/>
              </w:rPr>
              <w:t>.7</w:t>
            </w:r>
            <w:r>
              <w:rPr>
                <w:color w:val="000000" w:themeColor="text1"/>
                <w:lang w:val="en-US"/>
              </w:rPr>
              <w:t xml:space="preserve"> Lacăt suspend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Lacăt suspendat Tip Total sau analog. Dimensiunile se vor concretiz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4 Amortizator ușă 60-80 k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Amortizator ușă 60-80 kg cu funcția de blocare în poziția deschis si posibilitate de ajustare. Material metal. Rezistenta la inghet -4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5 Inimă p/u lacăt 60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Inimă p/u lacăt 60mm Material alama, numarul chei 5buc. Tip mecanism cilindr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6 Inimă p/u lacăt 70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Inimă p/u lacăt 70mm Material alama, numarul chei 5buc. Tip mecanism cilindr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7 Inimă p/u lacăt 80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Inimă p/u lacăt 80mm Material alama, numarul chei 5buc. Tip mecanism cilindr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8 Lacăt aplic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Lacăt aplicat Tip de mecanism de secretizare - Fluture sau analog, Cu zavor. Minim 2 rotat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9 Lacăt launtri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Lacăt launtr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0 Lacăt lăuntric pentru uși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Lacăt lăuntric pentru uși PVC Tip Mauer sau analog. Cu clanta reversubila (stinga /dreapta. Cu şuruburi de fixare, cu c</w:t>
            </w:r>
            <w:r>
              <w:rPr>
                <w:color w:val="000000" w:themeColor="text1"/>
              </w:rPr>
              <w:t>ontra placa. Culoare nich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1 Mînere p/u ferest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Mînere din aluminiu, p/u ferestre simple din lem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2 Mînere p/u ferestre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Mînere p/u ferestre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3 Mînere p/u uș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Mînere p/u uși (birour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4 Mînere p/u uși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Mînere p/u uși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5 Ventuza dubla pentru gea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Ventuza dubla pentru geam  120mm 80kg ventuza dubla cu maner pentru manipularea placilor ceramice de format mare sau a panourilor de sticla. Tip de fixare- prin prinde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76 Cilindru pneumatic p/u fotoliu de biro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ilindru pneumatic p/u fotoliu de birou tip CT AG-01 sau analog. Principiul de funcționare: aer comprimat curge între două camere. Diametrul scaunului inferior de 50 mm, diametrul pistonului retractabil de 28 mm, înălțimea cupei de 23 cm, lungimea liftului cu gaz cu pistonul retras de 29 cm, lungimea liftului cu gaz cu pistonul retras este de 42 cm, clasa a 3-a de rezistență. Sarcina de până la 120 k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77 Roată p/u fotoliu de biro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Roată cauciucate p/u fotoliu de birou tip FI-II Sau analog. Material plastic și rotile silicon/cauciu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8 Bază plastic p/u fotoliu de biro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Bază plastic p/u fotoliu de birou tip FI-620 sau echivalentul, Suport integral din cinci raze din plastic. Diametru - 620mm. Diametrul intern al orificiului de gaz este de 45mm.</w:t>
            </w:r>
          </w:p>
          <w:p>
            <w:pPr>
              <w:pStyle w:val="Normal"/>
              <w:widowControl w:val="false"/>
              <w:rPr>
                <w:color w:val="000000" w:themeColor="text1"/>
                <w:sz w:val="20"/>
                <w:szCs w:val="20"/>
              </w:rPr>
            </w:pPr>
            <w:r>
              <w:rPr>
                <w:color w:val="000000" w:themeColor="text1"/>
                <w:lang w:val="en-US"/>
              </w:rPr>
              <w:t>Potrivit pentru roți cu un stoc de 11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79</w:t>
            </w:r>
            <w:r>
              <w:rPr>
                <w:color w:val="000000" w:themeColor="text1"/>
                <w:lang w:val="en-US"/>
              </w:rPr>
              <w:t xml:space="preserve"> Curalusa din plastic tip 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ip ARNO sau analog Curalusa din plastic 150-2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80 Curalusa din plastic tip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ip ARNO sau analog Curalusa din plastic 450-5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81 Curalusa din plastic tip 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ip ARNO sau analog Curalusa din plastic 600-7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82 Tabla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abla din inox 3000*1500*2mm  Tip-AISI 304 sau echivalentul. Suprafata 2B+PVC. Greutate 70-75kg INOX ALIMENTAR din oțel aliat cu 18% crom și 8% nichel. STANDARDE de calitate: EN 10088-2, EN 10028-7, ISO 944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83 Fîsii de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Fîsii din inox 1000*50*2mm Tip-AISI 304 sau echivalentul. Suprafata 2B+PVC. Greutate 7,5-8,0 kg INOX ALIMENTAR din oțel aliat cu 18% crom și 8% nichel. STANDARDE de calitate: EN 10088-2, EN 10028-7, ISO 944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84 Colțar de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olțar de inox 80x80x900 mm, grosimea 1,5-1,6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85 Bandă abrazivă</w:t>
            </w:r>
          </w:p>
          <w:p>
            <w:pPr>
              <w:pStyle w:val="Normal"/>
              <w:widowControl w:val="false"/>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ndă abrazivă (șmirghel) 100mm în rulou pe bază textilă (pînză), abrazivitataea în sortiment la solicitarea beneficiarulu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86 Bandă adeziv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ndă adezivă (malearnîi scoci) pe bază de hîrtie lățimea minim 48mm, lungimea minim 20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87 Lipici dublu de 5 c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Lipici dublu de 5 cm Bandă dublu adezivă Vorel 75245 sau analog  5 m x 50 mm alb. Bandă dublu adezivă, fabricată din material spongios cu grosimea de 2 mm, adeziv acril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88 Manusi tricotate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Manusi tricotate PVC FAR Compoziția produsului: fire de bumbac + poliester. Acoperite în regiunea palmei cu strat de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3"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pPr>
            <w:r>
              <w:rPr/>
            </w:r>
          </w:p>
          <w:p>
            <w:pPr>
              <w:pStyle w:val="Normal"/>
              <w:widowControl w:val="false"/>
              <w:jc w:val="right"/>
              <w:rPr/>
            </w:pPr>
            <w:r>
              <w:rPr/>
            </w:r>
          </w:p>
          <w:p>
            <w:pPr>
              <w:pStyle w:val="Normal"/>
              <w:widowControl w:val="false"/>
              <w:rPr>
                <w:lang w:val="it-IT"/>
              </w:rPr>
            </w:pPr>
            <w:r>
              <w:rPr>
                <w:lang w:val="it-IT"/>
              </w:rPr>
              <w:t>Specificații de preț</w:t>
            </w:r>
          </w:p>
          <w:p>
            <w:pPr>
              <w:pStyle w:val="Normal"/>
              <w:widowControl w:val="false"/>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0"/>
            </w:tblGrid>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ind w:right="506" w:hanging="0"/>
                    <w:rPr/>
                  </w:pPr>
                  <w:r>
                    <w:rPr/>
                    <w:t xml:space="preserve">Obiectul de achiziției: </w:t>
                  </w:r>
                  <w:r>
                    <w:rPr>
                      <w:b/>
                    </w:rPr>
                    <w:t>Materiale de construcție și produse conexe necesare pentru anul 2025</w:t>
                  </w:r>
                </w:p>
              </w:tc>
            </w:tr>
          </w:tbl>
          <w:p>
            <w:pPr>
              <w:pStyle w:val="Normal"/>
              <w:widowControl w:val="false"/>
              <w:rPr/>
            </w:pPr>
            <w:r>
              <w:rPr/>
            </w:r>
          </w:p>
          <w:p>
            <w:pPr>
              <w:pStyle w:val="Normal"/>
              <w:widowControl w:val="false"/>
              <w:rPr/>
            </w:pPr>
            <w:r>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237"/>
              <w:gridCol w:w="958"/>
              <w:gridCol w:w="936"/>
              <w:gridCol w:w="1384"/>
              <w:gridCol w:w="1167"/>
              <w:gridCol w:w="1454"/>
              <w:gridCol w:w="1609"/>
              <w:gridCol w:w="1623"/>
              <w:gridCol w:w="1352"/>
            </w:tblGrid>
            <w:tr>
              <w:trPr>
                <w:trHeight w:val="104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eastAsia="ru-RU"/>
                    </w:rPr>
                  </w:pPr>
                  <w:r>
                    <w:rPr/>
                  </w:r>
                </w:p>
                <w:p>
                  <w:pPr>
                    <w:pStyle w:val="Normal"/>
                    <w:widowControl w:val="false"/>
                    <w:shd w:val="clear" w:color="auto" w:fill="FFFFFF"/>
                    <w:textAlignment w:val="center"/>
                    <w:rPr>
                      <w:rFonts w:ascii="Helvetica" w:hAnsi="Helvetica"/>
                      <w:color w:val="333333"/>
                      <w:sz w:val="23"/>
                      <w:szCs w:val="23"/>
                      <w:lang w:val="ru-RU" w:eastAsia="ru-RU"/>
                    </w:rPr>
                  </w:pPr>
                  <w:r>
                    <w:rPr>
                      <w:rFonts w:ascii="Helvetica" w:hAnsi="Helvetica"/>
                      <w:color w:val="333333"/>
                      <w:sz w:val="23"/>
                      <w:szCs w:val="23"/>
                      <w:lang w:val="ru-RU" w:eastAsia="ru-RU"/>
                    </w:rPr>
                    <w:t>44100000-1</w:t>
                  </w:r>
                </w:p>
                <w:p>
                  <w:pPr>
                    <w:pStyle w:val="Normal"/>
                    <w:widowControl w:val="false"/>
                    <w:jc w:val="center"/>
                    <w:rPr>
                      <w:sz w:val="20"/>
                    </w:rPr>
                  </w:pPr>
                  <w:r>
                    <w:rPr>
                      <w:sz w:val="20"/>
                    </w:rPr>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 xml:space="preserve"> </w:t>
                  </w:r>
                  <w:r>
                    <w:rPr>
                      <w:color w:val="000000" w:themeColor="text1"/>
                      <w:lang w:val="en-US"/>
                    </w:rPr>
                    <w:t xml:space="preserve">Lot 1 </w:t>
                  </w:r>
                  <w:r>
                    <w:rPr>
                      <w:color w:val="000000" w:themeColor="text1"/>
                    </w:rPr>
                    <w:t>Amorsă grun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8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2 </w:t>
                  </w:r>
                  <w:r>
                    <w:rPr>
                      <w:color w:val="000000" w:themeColor="text1"/>
                    </w:rPr>
                    <w:t>Adeziv montaj polistire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 Adeziv p/u gresie, faianț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4 Adeziv p/u gresie, faianț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5 </w:t>
                  </w:r>
                  <w:r>
                    <w:rPr>
                      <w:color w:val="000000" w:themeColor="text1"/>
                    </w:rPr>
                    <w:t>Adeziv pentru linoleu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6 Adeziv universal</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7 </w:t>
                  </w:r>
                  <w:r>
                    <w:rPr>
                      <w:color w:val="000000" w:themeColor="text1"/>
                    </w:rPr>
                    <w:t>Amorsă beton-contac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8 "Tencuială universală</w:t>
                  </w:r>
                </w:p>
                <w:p>
                  <w:pPr>
                    <w:pStyle w:val="Normal"/>
                    <w:widowControl w:val="false"/>
                    <w:jc w:val="center"/>
                    <w:rPr>
                      <w:sz w:val="20"/>
                    </w:rPr>
                  </w:pPr>
                  <w:r>
                    <w:rPr>
                      <w:color w:val="000000" w:themeColor="text1"/>
                      <w:lang w:val="en-US"/>
                    </w:rPr>
                    <w:t>pe bază de ipsos"</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9 Glet pe bază de ipsos</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10 </w:t>
                  </w:r>
                  <w:r>
                    <w:rPr>
                      <w:color w:val="000000" w:themeColor="text1"/>
                    </w:rPr>
                    <w:t>Beton clasa С20/25</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m3</w:t>
                  </w:r>
                </w:p>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themeColor="text1"/>
                    </w:rPr>
                  </w:pPr>
                  <w:r>
                    <w:rPr>
                      <w:color w:val="000000" w:themeColor="text1"/>
                    </w:rPr>
                    <w:t>80</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11 </w:t>
                  </w:r>
                  <w:r>
                    <w:rPr>
                      <w:color w:val="000000" w:themeColor="text1"/>
                      <w:lang w:val="en-US"/>
                    </w:rPr>
                    <w:t>Cimen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kg</w:t>
                  </w:r>
                </w:p>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themeColor="text1"/>
                      <w:lang w:val="en-US"/>
                    </w:rPr>
                  </w:pPr>
                  <w:r>
                    <w:rPr>
                      <w:color w:val="000000" w:themeColor="text1"/>
                      <w:lang w:val="en-US"/>
                    </w:rPr>
                    <w:t>4000</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12  </w:t>
                  </w:r>
                  <w:r>
                    <w:rPr>
                      <w:color w:val="000000" w:themeColor="text1"/>
                    </w:rPr>
                    <w:t>Nisip</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m3</w:t>
                  </w:r>
                </w:p>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themeColor="text1"/>
                    </w:rPr>
                  </w:pPr>
                  <w:r>
                    <w:rPr>
                      <w:color w:val="000000" w:themeColor="text1"/>
                    </w:rPr>
                    <w:t>160</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3 Pi</w:t>
                  </w:r>
                  <w:r>
                    <w:rPr>
                      <w:color w:val="000000" w:themeColor="text1"/>
                    </w:rPr>
                    <w:t>etriș  40-7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m3</w:t>
                  </w:r>
                </w:p>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14 </w:t>
                  </w:r>
                  <w:r>
                    <w:rPr>
                      <w:color w:val="000000" w:themeColor="text1"/>
                    </w:rPr>
                    <w:t>Pietriș  5-2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m3</w:t>
                  </w:r>
                </w:p>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15 </w:t>
                  </w:r>
                  <w:r>
                    <w:rPr>
                      <w:color w:val="000000" w:themeColor="text1"/>
                    </w:rPr>
                    <w:t>Bordur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themeColor="text1"/>
                    </w:rPr>
                  </w:pPr>
                  <w:r>
                    <w:rPr>
                      <w:color w:val="000000" w:themeColor="text1"/>
                    </w:rPr>
                    <w:t>165</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6 Chit p/u rosturi</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en-US"/>
                    </w:rPr>
                    <w:t xml:space="preserve">17 </w:t>
                  </w:r>
                  <w:r>
                    <w:rPr>
                      <w:color w:val="000000" w:themeColor="text1"/>
                    </w:rPr>
                    <w:t>Chit pentr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en-US"/>
                    </w:rPr>
                    <w:t xml:space="preserve">18 </w:t>
                  </w:r>
                  <w:r>
                    <w:rPr>
                      <w:color w:val="000000" w:themeColor="text1"/>
                    </w:rPr>
                    <w:t>Clei PV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en-US"/>
                    </w:rPr>
                    <w:t xml:space="preserve">19 </w:t>
                  </w:r>
                  <w:r>
                    <w:rPr>
                      <w:color w:val="000000" w:themeColor="text1"/>
                    </w:rPr>
                    <w:t>Spumă poliuretanic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8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20 </w:t>
                  </w:r>
                  <w:r>
                    <w:rPr>
                      <w:color w:val="000000" w:themeColor="text1"/>
                    </w:rPr>
                    <w:t>Silico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1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21 </w:t>
                  </w:r>
                  <w:r>
                    <w:rPr>
                      <w:color w:val="000000" w:themeColor="text1"/>
                    </w:rPr>
                    <w:t>Silico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en-US"/>
                    </w:rPr>
                    <w:t xml:space="preserve">22 </w:t>
                  </w:r>
                  <w:r>
                    <w:rPr>
                      <w:color w:val="000000" w:themeColor="text1"/>
                    </w:rPr>
                    <w:t>Hidroizolant elasti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5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 23 Linocrom standart de tip TKP</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Rulou</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24 Faianță alb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m2</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25 </w:t>
                  </w:r>
                  <w:r>
                    <w:rPr>
                      <w:color w:val="000000" w:themeColor="text1"/>
                    </w:rPr>
                    <w:t>Gresie sur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m2</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9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26 Linoleum și acesorii pentru aceste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26.1 </w:t>
                  </w:r>
                  <w:r>
                    <w:rPr>
                      <w:color w:val="000000" w:themeColor="text1"/>
                    </w:rPr>
                    <w:t>Lenoleum</w:t>
                  </w:r>
                  <w:r>
                    <w:rPr>
                      <w:color w:val="000000" w:themeColor="text1"/>
                      <w:lang w:val="en-US"/>
                    </w:rPr>
                    <w:t xml:space="preserve"> medic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m2</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1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26.2 Fir sudură pentru linoleum medic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m/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27 </w:t>
                  </w:r>
                  <w:r>
                    <w:rPr>
                      <w:color w:val="000000" w:themeColor="text1"/>
                    </w:rPr>
                    <w:t>Parchet lamina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m2</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28 Vopsea email alchidică</w:t>
                  </w:r>
                </w:p>
                <w:p>
                  <w:pPr>
                    <w:pStyle w:val="Normal"/>
                    <w:widowControl w:val="false"/>
                    <w:jc w:val="center"/>
                    <w:rPr>
                      <w:sz w:val="20"/>
                    </w:rPr>
                  </w:pPr>
                  <w:r>
                    <w:rPr>
                      <w:sz w:val="20"/>
                    </w:rPr>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3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29 Vopsea email pe bază de apă</w:t>
                  </w:r>
                </w:p>
                <w:p>
                  <w:pPr>
                    <w:pStyle w:val="Normal"/>
                    <w:widowControl w:val="false"/>
                    <w:jc w:val="center"/>
                    <w:rPr>
                      <w:sz w:val="20"/>
                    </w:rPr>
                  </w:pPr>
                  <w:r>
                    <w:rPr>
                      <w:sz w:val="20"/>
                    </w:rPr>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30 Vopsea email pe bază de apă, fără miros</w:t>
                  </w:r>
                </w:p>
                <w:p>
                  <w:pPr>
                    <w:pStyle w:val="Normal"/>
                    <w:widowControl w:val="false"/>
                    <w:jc w:val="center"/>
                    <w:rPr>
                      <w:sz w:val="20"/>
                    </w:rPr>
                  </w:pPr>
                  <w:r>
                    <w:rPr>
                      <w:sz w:val="20"/>
                    </w:rPr>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31 Vopsea lavabilă p/u lucrări interioare 1</w:t>
                  </w:r>
                </w:p>
                <w:p>
                  <w:pPr>
                    <w:pStyle w:val="Normal"/>
                    <w:widowControl w:val="false"/>
                    <w:jc w:val="center"/>
                    <w:rPr>
                      <w:sz w:val="20"/>
                    </w:rPr>
                  </w:pPr>
                  <w:r>
                    <w:rPr>
                      <w:sz w:val="20"/>
                    </w:rPr>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2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2 Vopsea lavabilă p/u lucrări interioare 2</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2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3 </w:t>
                  </w:r>
                  <w:r>
                    <w:rPr>
                      <w:color w:val="000000" w:themeColor="text1"/>
                    </w:rPr>
                    <w:t>Coler</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itri</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4 </w:t>
                  </w:r>
                  <w:r>
                    <w:rPr>
                      <w:color w:val="000000" w:themeColor="text1"/>
                    </w:rPr>
                    <w:t>Diluan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itri</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themeColor="text1"/>
                    </w:rPr>
                  </w:pPr>
                  <w:r>
                    <w:rPr>
                      <w:color w:val="000000" w:themeColor="text1"/>
                    </w:rPr>
                    <w:t>90</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35</w:t>
                  </w:r>
                  <w:r>
                    <w:rPr>
                      <w:color w:val="000000" w:themeColor="text1"/>
                      <w:lang w:val="ro-MD"/>
                    </w:rPr>
                    <w:t xml:space="preserve"> </w:t>
                  </w:r>
                  <w:r>
                    <w:rPr>
                      <w:color w:val="000000" w:themeColor="text1"/>
                    </w:rPr>
                    <w:t xml:space="preserve"> Dispozitive de fixar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5.1 Ancora cu dubla expandare cu piulit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5.2 Ancora cu dubla expandare cu piulit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5.3 Ancora de expansiune cu piulita cu flans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5.4 Ancora de expansiune cu piulita cu flans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5.5 Ancora de expansiune cu piulita cu flans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5.6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5.6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5.7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35.8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35.9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35.10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35.11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35.12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35.13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5.14 </w:t>
                  </w:r>
                  <w:r>
                    <w:rPr>
                      <w:color w:val="000000" w:themeColor="text1"/>
                      <w:lang w:val="en-US"/>
                    </w:rPr>
                    <w:t>Șurub p/u metal</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35.15 Diblu KPX-L cu șurub </w:t>
                    <w:br/>
                    <w:t>pentru montaj Tip 1</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35.16 Diblu KPX-L cu șurub </w:t>
                    <w:br/>
                    <w:t>pentru montaj Tip 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5.17 Diblu KPX-L cu șurub</w:t>
                    <w:br/>
                    <w:t xml:space="preserve"> pentru montaj Tip 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5.18 </w:t>
                  </w:r>
                  <w:r>
                    <w:rPr>
                      <w:color w:val="000000" w:themeColor="text1"/>
                    </w:rPr>
                    <w:t>Diblu montare rapidă 6*4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5.19 </w:t>
                  </w:r>
                  <w:r>
                    <w:rPr>
                      <w:color w:val="000000" w:themeColor="text1"/>
                    </w:rPr>
                    <w:t>Diblu SMK 6*4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5.20 </w:t>
                  </w:r>
                  <w:r>
                    <w:rPr>
                      <w:color w:val="000000" w:themeColor="text1"/>
                    </w:rPr>
                    <w:t>Diblu SMK 6*8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5.21 </w:t>
                  </w:r>
                  <w:r>
                    <w:rPr>
                      <w:color w:val="000000" w:themeColor="text1"/>
                    </w:rPr>
                    <w:t>Nituri aluminiu</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5.22 </w:t>
                  </w:r>
                  <w:r>
                    <w:rPr>
                      <w:color w:val="000000" w:themeColor="text1"/>
                    </w:rPr>
                    <w:t>Nituri aluminiu</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5.23 </w:t>
                  </w:r>
                  <w:r>
                    <w:rPr>
                      <w:color w:val="000000" w:themeColor="text1"/>
                    </w:rPr>
                    <w:t>Sirma de lega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6 </w:t>
                  </w:r>
                  <w:r>
                    <w:rPr>
                      <w:color w:val="000000" w:themeColor="text1"/>
                    </w:rPr>
                    <w:t>Sticlă organic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m2</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3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7 </w:t>
                  </w:r>
                  <w:r>
                    <w:rPr>
                      <w:color w:val="000000" w:themeColor="text1"/>
                    </w:rPr>
                    <w:t>Oracal</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m2</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8 Pelicul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m2</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b/>
                      <w:color w:val="000000" w:themeColor="text1"/>
                      <w:lang w:val="en-US"/>
                    </w:rPr>
                    <w:t>Lot 39  Burgiuri și bite</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9.1 Bite</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9.2 </w:t>
                  </w:r>
                  <w:r>
                    <w:rPr>
                      <w:color w:val="000000" w:themeColor="text1"/>
                      <w:lang w:val="en-US"/>
                    </w:rPr>
                    <w:t>Burghiu  pentru inox d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9.3 </w:t>
                  </w:r>
                  <w:r>
                    <w:rPr>
                      <w:color w:val="000000" w:themeColor="text1"/>
                      <w:lang w:val="en-US"/>
                    </w:rPr>
                    <w:t>Burghiu  pentru inox d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9.4 </w:t>
                  </w:r>
                  <w:r>
                    <w:rPr>
                      <w:color w:val="000000" w:themeColor="text1"/>
                      <w:lang w:val="en-US"/>
                    </w:rPr>
                    <w:t>Burghiu  pentru inox d4</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39.5 </w:t>
                  </w:r>
                  <w:r>
                    <w:rPr>
                      <w:color w:val="000000" w:themeColor="text1"/>
                      <w:lang w:val="en-US"/>
                    </w:rPr>
                    <w:t>Burghiu  pentru inox d5</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9.6 </w:t>
                  </w:r>
                  <w:r>
                    <w:rPr>
                      <w:color w:val="000000" w:themeColor="text1"/>
                      <w:lang w:val="en-US"/>
                    </w:rPr>
                    <w:t>Burghiu  pentru inox d6</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9.7 </w:t>
                  </w:r>
                  <w:r>
                    <w:rPr>
                      <w:color w:val="000000" w:themeColor="text1"/>
                    </w:rPr>
                    <w:t>Burghiu  pentru metal 1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9.8 </w:t>
                  </w:r>
                  <w:r>
                    <w:rPr>
                      <w:color w:val="000000" w:themeColor="text1"/>
                    </w:rPr>
                    <w:t>Burghiu  pentru metal 11</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9.9 </w:t>
                  </w:r>
                  <w:r>
                    <w:rPr>
                      <w:color w:val="000000" w:themeColor="text1"/>
                    </w:rPr>
                    <w:t>Burghiu  pentru metal 1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0 </w:t>
                  </w:r>
                  <w:r>
                    <w:rPr>
                      <w:color w:val="000000" w:themeColor="text1"/>
                    </w:rPr>
                    <w:t>Burghiu  pentru metal 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1 </w:t>
                  </w:r>
                  <w:r>
                    <w:rPr>
                      <w:color w:val="000000" w:themeColor="text1"/>
                    </w:rPr>
                    <w:t>Burghiu  pentru metal 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2 </w:t>
                  </w:r>
                  <w:r>
                    <w:rPr>
                      <w:color w:val="000000" w:themeColor="text1"/>
                    </w:rPr>
                    <w:t>Burghiu  pentru metal 4</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3 </w:t>
                  </w:r>
                  <w:r>
                    <w:rPr>
                      <w:color w:val="000000" w:themeColor="text1"/>
                    </w:rPr>
                    <w:t>Burghiu  pentru metal 5</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4 </w:t>
                  </w:r>
                  <w:r>
                    <w:rPr>
                      <w:color w:val="000000" w:themeColor="text1"/>
                    </w:rPr>
                    <w:t>Burghiu  pentru metal 6</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5 </w:t>
                  </w:r>
                  <w:r>
                    <w:rPr>
                      <w:color w:val="000000" w:themeColor="text1"/>
                    </w:rPr>
                    <w:t>Burghiu  pentru metal 7</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6 </w:t>
                  </w:r>
                  <w:r>
                    <w:rPr>
                      <w:color w:val="000000" w:themeColor="text1"/>
                    </w:rPr>
                    <w:t>Burghiu  pentru metal 8</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7 </w:t>
                  </w:r>
                  <w:r>
                    <w:rPr>
                      <w:color w:val="000000" w:themeColor="text1"/>
                    </w:rPr>
                    <w:t>Burghiu  pentru metal 9</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9.18 Set burghii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set</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9.19 Set burghiu plat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set</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0 Discuri și alte elemente de tăiere</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0.1 Diamant tăere sticl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0.2  Disc pentri faianță și teracot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 xml:space="preserve">Lot </w:t>
                  </w:r>
                  <w:r>
                    <w:rPr>
                      <w:color w:val="000000" w:themeColor="text1"/>
                      <w:lang w:val="ro-MD"/>
                    </w:rPr>
                    <w:t xml:space="preserve">40.3  </w:t>
                  </w:r>
                  <w:r>
                    <w:rPr>
                      <w:color w:val="000000" w:themeColor="text1"/>
                      <w:lang w:val="en-US"/>
                    </w:rPr>
                    <w:t>Disc pentru metal</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0.4 Disc pentru metal</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ro-MD"/>
                    </w:rPr>
                    <w:t xml:space="preserve">Lot 41 </w:t>
                  </w:r>
                  <w:r>
                    <w:rPr>
                      <w:color w:val="000000" w:themeColor="text1"/>
                    </w:rPr>
                    <w:t>Electrozi 2,5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rPr>
                    <w:t xml:space="preserve">Lot </w:t>
                  </w:r>
                  <w:r>
                    <w:rPr>
                      <w:color w:val="000000" w:themeColor="text1"/>
                      <w:lang w:val="ro-MD"/>
                    </w:rPr>
                    <w:t xml:space="preserve">42 </w:t>
                  </w:r>
                  <w:r>
                    <w:rPr>
                      <w:color w:val="000000" w:themeColor="text1"/>
                    </w:rPr>
                    <w:t>Electrozi 3,2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ro-MD"/>
                    </w:rPr>
                    <w:t>Lot 43 Divesre scule de mân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3.1 Cioca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rPr>
                    <w:t>Lot 4</w:t>
                  </w:r>
                  <w:r>
                    <w:rPr>
                      <w:color w:val="000000" w:themeColor="text1"/>
                      <w:lang w:val="ro-MD"/>
                    </w:rPr>
                    <w:t xml:space="preserve">3.2 </w:t>
                  </w:r>
                  <w:r>
                    <w:rPr>
                      <w:color w:val="000000" w:themeColor="text1"/>
                    </w:rPr>
                    <w:t>Menghina cu surub</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rPr>
                    <w:t>Lot 4</w:t>
                  </w:r>
                  <w:r>
                    <w:rPr>
                      <w:color w:val="000000" w:themeColor="text1"/>
                      <w:lang w:val="ro-MD"/>
                    </w:rPr>
                    <w:t xml:space="preserve">3.3 </w:t>
                  </w:r>
                  <w:r>
                    <w:rPr>
                      <w:color w:val="000000" w:themeColor="text1"/>
                    </w:rPr>
                    <w:t>Menghina cu surub</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rPr>
                    <w:t>Lot 4</w:t>
                  </w:r>
                  <w:r>
                    <w:rPr>
                      <w:color w:val="000000" w:themeColor="text1"/>
                      <w:lang w:val="ro-MD"/>
                    </w:rPr>
                    <w:t xml:space="preserve">3.4 </w:t>
                  </w:r>
                  <w:r>
                    <w:rPr>
                      <w:color w:val="000000" w:themeColor="text1"/>
                    </w:rPr>
                    <w:t>Menghina cu surub</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3.5 Set dălți pentr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set</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3. Ferestrău p/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b/>
                      <w:color w:val="000000" w:themeColor="text1"/>
                      <w:lang w:val="en-US"/>
                    </w:rPr>
                    <w:t>Lot 44  pensule și rulour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w:t>
                  </w:r>
                  <w:r>
                    <w:rPr>
                      <w:color w:val="000000" w:themeColor="text1"/>
                      <w:lang w:val="ro-MD"/>
                    </w:rPr>
                    <w:t>.1</w:t>
                  </w:r>
                  <w:r>
                    <w:rPr>
                      <w:color w:val="000000" w:themeColor="text1"/>
                      <w:lang w:val="en-US"/>
                    </w:rPr>
                    <w:t xml:space="preserve">  Perii de vopsit natural 23*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2  Perii de vopsit natural 3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7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3  Perii de vopsit natural 5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7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4  Perii de vopsit natural 6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5  Rulou de vopsit cu mîner tip 1</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6  Rulou de vopsit cu mîner tip 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7  Rulou de vopsit cu mîner tip 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8  Rulou de vopsit fără mîner tip 1</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9  Rulou de vopsit fără mîner tip 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10  Rulou de vopsit fără mîner tip 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11  Șpaclu inox</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12  Șpaclu inox</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13  Șpaclu inox</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14  Șpaclu inox</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5  Placaj FSF 12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6  Placaj FSF 6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7  Placaj OSB-3 15 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8  Plac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9  DVP  alb</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themeColor="text1"/>
                      <w:lang w:val="en-US"/>
                    </w:rPr>
                  </w:pPr>
                  <w:r>
                    <w:rPr>
                      <w:color w:val="000000" w:themeColor="text1"/>
                      <w:lang w:val="en-US"/>
                    </w:rPr>
                    <w:t>5</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50  Placă de gipscarto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51  Plasă de armare</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m2</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4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52  Tapet din fibră de sticl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m2</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53 Plăci p/tavan tip Amstron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54  Tija de sustinere L 250mm*4mm</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55 Tavan casetat din metal perforat p/tavan 595*595mm alb</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placa</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37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56 Profil perimetral 3000mm (tavan Amstron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57  Profil princip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58  Profil secundar 1200mm (tavan Amstron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3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59  Profil secundar 600mm (tavan Amstron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8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0  Pandativ in forma П   (tavan Amstron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 corniere și plint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1.1 Cornier p/plintă exterior</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1.2 Cornier p/plintă interior</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1.3 Cornier p/u plint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1.4 Cornier p/u plint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5  Element de îmbinare p/u plint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8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6  Imbinări plint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7  Plinta socl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8  Plintă (socl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3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9 Prag met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10 Cornier din aluminiu pentru scar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11 Capete p/u plintă stînga/drept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set</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8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2 Diverse profil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2</w:t>
                  </w:r>
                  <w:r>
                    <w:rPr>
                      <w:color w:val="000000" w:themeColor="text1"/>
                      <w:lang w:val="ro-MD"/>
                    </w:rPr>
                    <w:t>.1</w:t>
                  </w:r>
                  <w:r>
                    <w:rPr>
                      <w:color w:val="000000" w:themeColor="text1"/>
                      <w:lang w:val="en-US"/>
                    </w:rPr>
                    <w:t xml:space="preserve"> Profil de colț</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2.2  Profil de contur UD</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7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2.3 Profil de ghidaj</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2.4 Profil de plafon CD</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2.5 Profil decorativ alb</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2.6 Profil decorativ 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2</w:t>
                  </w:r>
                  <w:r>
                    <w:rPr>
                      <w:color w:val="000000" w:themeColor="text1"/>
                      <w:lang w:val="ro-MD"/>
                    </w:rPr>
                    <w:t>.7</w:t>
                  </w:r>
                  <w:r>
                    <w:rPr>
                      <w:color w:val="000000" w:themeColor="text1"/>
                      <w:lang w:val="en-US"/>
                    </w:rPr>
                    <w:t xml:space="preserve"> Profil din aluminiu</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rFonts w:eastAsia="Calibri"/>
                      <w:b/>
                      <w:color w:val="000000" w:themeColor="text1"/>
                      <w:sz w:val="22"/>
                      <w:szCs w:val="22"/>
                    </w:rPr>
                    <w:t>Lot 63 Broaște, cheii, balamale și accesori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3.1 Balama metal sudabil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3.2 Balama metal sudabil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ro-MD"/>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3.3 Zavor incastra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3.4 Opritor pentru ușă pe peret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3.5 Opritor pentru ușă pe pode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3.6 Balama p/u mobil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8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3</w:t>
                  </w:r>
                  <w:r>
                    <w:rPr>
                      <w:color w:val="000000" w:themeColor="text1"/>
                      <w:lang w:val="ro-MD"/>
                    </w:rPr>
                    <w:t>.7</w:t>
                  </w:r>
                  <w:r>
                    <w:rPr>
                      <w:color w:val="000000" w:themeColor="text1"/>
                      <w:lang w:val="en-US"/>
                    </w:rPr>
                    <w:t xml:space="preserve"> Lacăt suspenda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4 Amortizator ușă 60-80 k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5 Inimă p/u lacăt 60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6 Inimă p/u lacăt 70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7 Inimă p/u lacăt 80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8 Lacăt aplica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9 Lacăt launtric</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0 Lacăt lăuntric pentru uși PV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1 Mînere p/u ferestr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2 Mînere p/u ferestre PV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3 Mînere p/u uși</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4 Mînere p/u uși PV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5 Ventuza dubla pentru gea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76 Cilindru pneumatic p/u fotoliu de biro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77 Roată p/u fotoliu de biro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8 Bază plastic p/u fotoliu de biro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 xml:space="preserve">Lot </w:t>
                  </w:r>
                  <w:r>
                    <w:rPr>
                      <w:color w:val="000000" w:themeColor="text1"/>
                      <w:lang w:val="ro-MD"/>
                    </w:rPr>
                    <w:t>79</w:t>
                  </w:r>
                  <w:r>
                    <w:rPr>
                      <w:color w:val="000000" w:themeColor="text1"/>
                      <w:lang w:val="en-US"/>
                    </w:rPr>
                    <w:t xml:space="preserve"> Curalusa din plastic tip 1</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80 Curalusa din plastic tip 2</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81 Curalusa din plastic tip 3</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82 Tabla din inox</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83 Fîsii de inox</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84 Colțar de inox</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3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85 Bandă abrazivă</w:t>
                  </w:r>
                </w:p>
                <w:p>
                  <w:pPr>
                    <w:pStyle w:val="Normal"/>
                    <w:widowControl w:val="false"/>
                    <w:jc w:val="center"/>
                    <w:rPr>
                      <w:color w:val="000000" w:themeColor="text1"/>
                      <w:lang w:val="en-US"/>
                    </w:rPr>
                  </w:pPr>
                  <w:r>
                    <w:rPr>
                      <w:color w:val="000000" w:themeColor="text1"/>
                      <w:lang w:val="en-US"/>
                    </w:rPr>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m</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86 Bandă adeziv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87 Lipici dublu de 5 c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Rulou</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88 Manusi tricotate PV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perechi</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Materiale de construcție și produse conexe necesare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Materiale de construcție</w:t>
            </w:r>
            <w:bookmarkStart w:id="68" w:name="_GoBack"/>
            <w:bookmarkEnd w:id="68"/>
            <w:r>
              <w:rPr>
                <w:b/>
              </w:rPr>
              <w:t xml:space="preserve"> și produse conexe necesare pentru anul 2025</w:t>
            </w:r>
          </w:p>
          <w:p>
            <w:pPr>
              <w:pStyle w:val="Normal"/>
              <w:widowControl w:val="false"/>
              <w:jc w:val="both"/>
              <w:rPr>
                <w:i/>
                <w:i/>
              </w:rPr>
            </w:pPr>
            <w:r>
              <w:rPr>
                <w:i/>
              </w:rPr>
              <w:t xml:space="preserve">Cod CPV: </w:t>
            </w:r>
            <w:r>
              <w:rPr>
                <w:rFonts w:cs="Arial" w:ascii="Arial" w:hAnsi="Arial"/>
                <w:sz w:val="20"/>
                <w:szCs w:val="20"/>
              </w:rPr>
              <w:t>44000000-0</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t>Materiale de construcție, materiale tehnico-sanitare și produse conexe necesare pentru anul 2024, etapa I,</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71814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714200"/>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880381"/>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115467"/>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A15E68-091F-4F8D-BD58-B1C1F95BD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ages>74</Pages>
  <Words>19602</Words>
  <Characters>111734</Characters>
  <CharactersWithSpaces>131074</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3-10T09:52:00Z</cp:lastPrinted>
  <dcterms:modified xsi:type="dcterms:W3CDTF">2025-03-12T13:23:00Z</dcterms:modified>
  <cp:revision>505</cp:revision>
  <dc:subject/>
  <dc:title/>
</cp:coreProperties>
</file>

<file path=docProps/custom.xml><?xml version="1.0" encoding="utf-8"?>
<Properties xmlns="http://schemas.openxmlformats.org/officeDocument/2006/custom-properties" xmlns:vt="http://schemas.openxmlformats.org/officeDocument/2006/docPropsVTypes"/>
</file>