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highlight w:val="yellow"/>
          <w:lang w:eastAsia="ru-RU"/>
        </w:rPr>
        <w:t xml:space="preserve">DOCUMENTAŢIA STANDARD </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r>
        <w:rPr>
          <w:rFonts w:eastAsia="Times New Roman" w:cs="Times New Roman" w:ascii="Times New Roman" w:hAnsi="Times New Roman"/>
          <w:bCs w:val="false"/>
          <w:color w:val="auto"/>
        </w:rPr>
        <w:t>Secţiunea a 3-a</w:t>
      </w:r>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 w:val="left" w:pos="426" w:leader="none"/>
          <w:tab w:val="left" w:pos="604" w:leader="none"/>
        </w:tabs>
        <w:spacing w:before="0" w:after="120"/>
        <w:ind w:left="-284" w:firstLine="284"/>
        <w:jc w:val="both"/>
        <w:rPr/>
      </w:pPr>
      <w:bookmarkStart w:id="21" w:name="_Toc392255170"/>
      <w:bookmarkStart w:id="22" w:name="_Toc392254909"/>
      <w:bookmarkStart w:id="23" w:name="_Toc392222624"/>
      <w:bookmarkStart w:id="24" w:name="_Toc392199060"/>
      <w:bookmarkStart w:id="25" w:name="_Toc392198690"/>
      <w:bookmarkStart w:id="26" w:name="_Toc449692045"/>
      <w:bookmarkStart w:id="27" w:name="_Toc449633089"/>
      <w:bookmarkStart w:id="28" w:name="_Toc449632597"/>
      <w:bookmarkStart w:id="29" w:name="_Toc449630844"/>
      <w:bookmarkEnd w:id="26"/>
      <w:bookmarkEnd w:id="27"/>
      <w:bookmarkEnd w:id="28"/>
      <w:bookmarkEnd w:id="2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0" w:name="_Toc449692045"/>
      <w:bookmarkStart w:id="31" w:name="_Toc449633089"/>
      <w:bookmarkStart w:id="32" w:name="_Toc449632597"/>
      <w:bookmarkStart w:id="33" w:name="_Toc449630844"/>
      <w:bookmarkStart w:id="34" w:name="_Toc449692047"/>
      <w:bookmarkStart w:id="35" w:name="_Toc449633091"/>
      <w:bookmarkStart w:id="36" w:name="_Toc449632599"/>
      <w:bookmarkStart w:id="37" w:name="_Toc449630846"/>
      <w:bookmarkEnd w:id="30"/>
      <w:bookmarkEnd w:id="31"/>
      <w:bookmarkEnd w:id="32"/>
      <w:bookmarkEnd w:id="3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4"/>
      <w:bookmarkEnd w:id="35"/>
      <w:bookmarkEnd w:id="36"/>
      <w:bookmarkEnd w:id="3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1"/>
      <w:bookmarkEnd w:id="22"/>
      <w:bookmarkEnd w:id="23"/>
      <w:bookmarkEnd w:id="24"/>
      <w:bookmarkEnd w:id="2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38" w:name="_Hlk61599803"/>
      <w:r>
        <w:rPr/>
        <w:t>de livrare/prestare a bunurilor/serviciilor</w:t>
      </w:r>
      <w:bookmarkEnd w:id="3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39" w:name="_Hlk71620894"/>
      <w:r>
        <w:rPr/>
        <w:t>Preţurile pentru bunurile/serviciile solicitate se indică în lei moldoveneşti, cu două cifre după virgulă, cu excepţia cazurilor în care anexa nr. 2 prevede altfel.</w:t>
      </w:r>
      <w:bookmarkEnd w:id="39"/>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0" w:name="_Toc449539055"/>
      <w:bookmarkStart w:id="4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0"/>
      <w:bookmarkEnd w:id="4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2" w:name="_Hlk74131486"/>
      <w:r>
        <w:rPr/>
        <w:t xml:space="preserve">asociațiilor, acționarilor, administratorilor </w:t>
      </w:r>
      <w:bookmarkEnd w:id="4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3" w:name="_Hlk74040125"/>
      <w:r>
        <w:rPr>
          <w:lang w:eastAsia="en-GB"/>
        </w:rPr>
        <w:t xml:space="preserve">monitorizării conformităţii desfăşurării procedurilor de achiziţii publice </w:t>
      </w:r>
      <w:bookmarkEnd w:id="4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4" w:name="_Hlk65835752"/>
      <w:r>
        <w:rPr/>
        <w:t xml:space="preserve">ce ține de condițiile speciale al contractului </w:t>
      </w:r>
      <w:bookmarkEnd w:id="4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5" w:name="_Hlk65836894"/>
      <w:r>
        <w:rPr/>
        <w:t>obligațiile</w:t>
      </w:r>
      <w:bookmarkEnd w:id="4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46" w:name="_Hlk71287993"/>
      <w:r>
        <w:rPr/>
        <w:t xml:space="preserve">anexa nr. 24, </w:t>
      </w:r>
      <w:bookmarkEnd w:id="4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47" w:name="_Toc449692095"/>
      <w:bookmarkEnd w:id="4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48" w:name="_Toc449692095"/>
      <w:bookmarkStart w:id="49" w:name="_Toc449692096"/>
      <w:bookmarkStart w:id="50" w:name="_Toc449692095"/>
      <w:bookmarkStart w:id="51" w:name="_Toc449692096"/>
      <w:bookmarkEnd w:id="50"/>
      <w:bookmarkEnd w:id="51"/>
    </w:p>
    <w:p>
      <w:pPr>
        <w:pStyle w:val="TextBody"/>
        <w:tabs>
          <w:tab w:val="clear" w:pos="720"/>
          <w:tab w:val="left" w:pos="567" w:leader="none"/>
        </w:tabs>
        <w:jc w:val="center"/>
        <w:rPr>
          <w:rFonts w:ascii="Times New Roman" w:hAnsi="Times New Roman"/>
          <w:sz w:val="28"/>
          <w:szCs w:val="28"/>
        </w:rPr>
      </w:pPr>
      <w:bookmarkStart w:id="52" w:name="_Hlk77771042"/>
      <w:r>
        <w:rPr>
          <w:rFonts w:ascii="Times New Roman" w:hAnsi="Times New Roman"/>
          <w:b/>
          <w:sz w:val="28"/>
          <w:szCs w:val="28"/>
        </w:rPr>
        <w:t>CERERE DE PARTICIPARE</w:t>
      </w:r>
      <w:bookmarkEnd w:id="5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Materialelor de construcție și produse conexe necesare pentru anul 2025 </w:t>
      </w:r>
    </w:p>
    <w:p>
      <w:pPr>
        <w:pStyle w:val="Normal"/>
        <w:spacing w:lineRule="auto" w:line="276"/>
        <w:jc w:val="both"/>
        <w:rPr>
          <w:b/>
          <w:b/>
          <w:color w:val="000000"/>
          <w:lang w:val="pt-BR"/>
        </w:rPr>
      </w:pPr>
      <w:r>
        <w:rPr/>
        <w:t>Ca urmare a anunțului/invitației de participare</w:t>
      </w:r>
      <w:r>
        <w:rPr>
          <w:lang w:val="it-IT"/>
        </w:rPr>
        <w:t>/de preselecție</w:t>
      </w:r>
      <w:r>
        <w:rPr/>
        <w:t xml:space="preserve"> apărut în Buletinul achizițiilor publice nr.12 din 14.02.2025 și Jurnalul Oficial al Uniunii Europene,  OJ S 34/2025 18/02/2025 ,  privind aplicarea procedurii pentru atribuirea contractului</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4" w:name="_Hlk77771056"/>
      <w:r>
        <w:rPr>
          <w:rFonts w:ascii="Times New Roman" w:hAnsi="Times New Roman"/>
          <w:b/>
          <w:szCs w:val="24"/>
        </w:rPr>
        <w:t>privind valabilitatea ofertei</w:t>
      </w:r>
      <w:bookmarkEnd w:id="5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w:t>
      </w:r>
      <w:r>
        <w:rPr>
          <w:b/>
        </w:rPr>
        <w:t>Materialelor de construcție și produse conexe necesare pentru anul 2025,</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5" w:name="_Toc449692096"/>
      <w:bookmarkStart w:id="56" w:name="_Toc449692097"/>
      <w:bookmarkStart w:id="57" w:name="_Toc449692096"/>
      <w:bookmarkStart w:id="58" w:name="_Toc449692097"/>
      <w:bookmarkEnd w:id="57"/>
      <w:bookmarkEnd w:id="58"/>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pPr>
      <w:r>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59" w:name="_Hlk77771091"/>
      <w:r>
        <w:rPr>
          <w:b/>
        </w:rPr>
        <w:t>SCRISOARE  DE  GARANŢIE  BANCARĂ</w:t>
      </w:r>
      <w:bookmarkEnd w:id="59"/>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60" w:name="_Hlk69119432"/>
      <w:r>
        <w:rPr/>
        <w:t>Anexa nr.2 Anunțul de Participare</w:t>
      </w:r>
      <w:bookmarkEnd w:id="60"/>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b/>
                <w:b/>
                <w:bCs/>
                <w:sz w:val="26"/>
                <w:szCs w:val="26"/>
              </w:rPr>
            </w:pPr>
            <w:r>
              <w:rPr>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bCs/>
                <w:color w:val="5B9BD5"/>
                <w:sz w:val="26"/>
                <w:szCs w:val="26"/>
              </w:rPr>
            </w:pPr>
            <w:r>
              <w:rPr>
                <w:rFonts w:ascii="Calibri Light" w:hAnsi="Calibri Light"/>
                <w:b/>
                <w:bCs/>
                <w:color w:val="5B9BD5"/>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61" w:name="_Hlk77771126"/>
            <w:r>
              <w:rPr>
                <w:b/>
                <w:bCs/>
                <w:sz w:val="28"/>
                <w:szCs w:val="28"/>
              </w:rPr>
              <w:t>GARANŢIA DE BUNĂ EXECUŢIE</w:t>
            </w:r>
            <w:bookmarkEnd w:id="6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spacing w:lineRule="auto" w:line="276" w:before="0" w:after="200"/>
        <w:rPr>
          <w:rFonts w:eastAsia="PMingLiU"/>
          <w:b/>
          <w:b/>
          <w:lang w:eastAsia="zh-CN"/>
        </w:rPr>
      </w:pPr>
      <w:r>
        <w:rPr>
          <w:rFonts w:eastAsia="PMingLiU"/>
          <w:b/>
          <w:lang w:eastAsia="zh-CN"/>
        </w:rPr>
      </w:r>
      <w:bookmarkStart w:id="62" w:name="_Toc449692097"/>
      <w:bookmarkStart w:id="63" w:name="_Toc449692097"/>
      <w:bookmarkEnd w:id="63"/>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tabs>
          <w:tab w:val="clear" w:pos="720"/>
          <w:tab w:val="left" w:pos="567" w:leader="none"/>
        </w:tabs>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133" w:gutter="0" w:header="708" w:top="765" w:footer="708" w:bottom="1418"/>
          <w:pgNumType w:fmt="decimal"/>
          <w:formProt w:val="false"/>
          <w:textDirection w:val="lrTb"/>
          <w:docGrid w:type="default" w:linePitch="360" w:charSpace="0"/>
        </w:sectPr>
        <w:pStyle w:val="Normal"/>
        <w:rPr>
          <w:lang w:val="it-IT"/>
        </w:rPr>
      </w:pPr>
      <w:r>
        <w:rPr>
          <w:lang w:val="it-IT"/>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4"/>
        <w:gridCol w:w="234"/>
        <w:gridCol w:w="2559"/>
        <w:gridCol w:w="2081"/>
        <w:gridCol w:w="1249"/>
        <w:gridCol w:w="836"/>
        <w:gridCol w:w="4146"/>
        <w:gridCol w:w="15"/>
        <w:gridCol w:w="2118"/>
        <w:gridCol w:w="1216"/>
      </w:tblGrid>
      <w:tr>
        <w:trPr>
          <w:trHeight w:val="697" w:hRule="atLeast"/>
        </w:trPr>
        <w:tc>
          <w:tcPr>
            <w:tcW w:w="14688"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5</w:t>
            </w:r>
          </w:p>
          <w:p>
            <w:pPr>
              <w:pStyle w:val="Heading2"/>
              <w:widowControl w:val="false"/>
              <w:rPr>
                <w:sz w:val="24"/>
                <w:lang w:val="en-US"/>
              </w:rPr>
            </w:pPr>
            <w:bookmarkStart w:id="64" w:name="_Toc449539095"/>
            <w:bookmarkStart w:id="65" w:name="_Toc392180206"/>
            <w:bookmarkStart w:id="66" w:name="_Toc356920194"/>
            <w:bookmarkStart w:id="67" w:name="_Hlk77771394"/>
            <w:r>
              <w:rPr/>
              <w:t xml:space="preserve">Specificaţii tehnice </w:t>
            </w:r>
            <w:bookmarkEnd w:id="64"/>
            <w:bookmarkEnd w:id="65"/>
            <w:bookmarkEnd w:id="66"/>
            <w:bookmarkEnd w:id="67"/>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rPr>
              <w:t>Materiale de construcție și produse conexe necesare pentru anul 2025</w:t>
            </w:r>
          </w:p>
        </w:tc>
      </w:tr>
      <w:tr>
        <w:trPr>
          <w:trHeight w:val="567" w:hRule="atLeast"/>
        </w:trPr>
        <w:tc>
          <w:tcPr>
            <w:tcW w:w="11339" w:type="dxa"/>
            <w:gridSpan w:val="7"/>
            <w:tcBorders/>
            <w:shd w:color="auto" w:fill="auto" w:val="clear"/>
          </w:tcPr>
          <w:p>
            <w:pPr>
              <w:pStyle w:val="Normal"/>
              <w:widowControl w:val="false"/>
              <w:rPr/>
            </w:pPr>
            <w:r>
              <w:rPr/>
            </w:r>
          </w:p>
        </w:tc>
        <w:tc>
          <w:tcPr>
            <w:tcW w:w="3349" w:type="dxa"/>
            <w:gridSpan w:val="3"/>
            <w:tcBorders/>
            <w:shd w:color="auto" w:fill="auto" w:val="clear"/>
          </w:tcPr>
          <w:p>
            <w:pPr>
              <w:pStyle w:val="Normal"/>
              <w:widowControl w:val="false"/>
              <w:rPr/>
            </w:pPr>
            <w:r>
              <w:rPr/>
            </w:r>
          </w:p>
        </w:tc>
      </w:tr>
      <w:tr>
        <w:trPr>
          <w:trHeight w:val="104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 xml:space="preserve"> </w:t>
            </w:r>
            <w:r>
              <w:rPr>
                <w:color w:val="000000" w:themeColor="text1"/>
                <w:lang w:val="en-US"/>
              </w:rPr>
              <w:t xml:space="preserve">Lot 1 </w:t>
            </w:r>
            <w:r>
              <w:rPr>
                <w:color w:val="000000" w:themeColor="text1"/>
              </w:rPr>
              <w:t xml:space="preserve">Amorsă grunt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morsă grunt de tip Tuffuhgpuht sau similar. Bază – acrilică, Consum normat maxim –  0,27 kg/m2, Destinație – pentru suprafețe puternic absorbante,  Domeniul de utilizare – pentru lucrări la interior/exterior, Ambalaj – </w:t>
            </w:r>
            <w:r>
              <w:rPr>
                <w:color w:val="000000" w:themeColor="text1"/>
                <w:shd w:fill="FFFF00" w:val="clear"/>
                <w:lang w:val="en-US"/>
              </w:rPr>
              <w:t>de la 10,0 kg- până la 20kg</w:t>
            </w:r>
            <w:r>
              <w:rPr>
                <w:color w:val="000000" w:themeColor="text1"/>
                <w:lang w:val="en-US"/>
              </w:rPr>
              <w:t xml:space="preserve">, Timpul uscării complete – 4 ore,  Termen de valabilitate minim 15 luni din data livrării. Temperaturi de utilizare cuprinse între +5°C +25°C.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Adeziv montaj polistiren pentru pistol manual minim 870ml.</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 Adeziv p/u gresie, faianț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ție pentru gresie și faianță ceramică de tip Class Extra Gri sau similar, Domeniul de utilizare exterior și interior,</w:t>
              <w:br/>
              <w:t xml:space="preserve">Ambalaj – saci hârtie maxim 25 kg, Rezistență la apă; Rezistență la îngheț.  Termen de valabilitate minim 10 luni din data livrării. Timpul de punere în operă a mortarului gata preparat — minim 1,5 ore și maxim 2,5 ore . Timpul deschis corectării poziției plăcilor —  10-20 minute. Deplasarea tehnologică se permite după 73 sau mai putin. Temperaturi de utilizare cuprinse între +5°C +25°C. consum normat: la zimțarea de 6 mm — maxim 3 kg/m²; la zimțarea de 10 mm — maxim 5 kg/m².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 Adeziv p/u gresie, faianț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estinație pentru gresie și faianță portelanata de tip Class Porțelanat Gri sau similar, Domeniul de utilizare exterior și interior,</w:t>
              <w:br/>
              <w:t xml:space="preserve">Ambalaj – saci hârtie 20-25 kg,Rezistență la apă;Rezistență la îngheț.  Termen de valabilitate minim 10 luni din data livrării. Timpul de punere în operă a mortarului gata preparat — 1,5-2 ore.Timpul deschis corectării poziției plăcilor — 10-20 minute. Deplasarea tehnologică se permite după 73 sau mai putin. Temperaturi de utilizare cuprinse între +5°C +25°C. consum normat: la zimțarea de 6 mm — maxim 4 kg/m²; la zimțarea de 10 mm — maxim 6 kg/m².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Adeziv pentru linoleum 7-10 kg tip Lincov sau echivalentul ca calitate adeziv universal gata de utilizare pentru pardoseli. Conține emulsie acrilică pe bază de apă, făină de cuarț, plastifianți și aditivi. Consum pe suprafeţe din lemn —  maxim 0, 9 kg/m2, pe suprafeţe de origine minerală — maxim  1, 6 kg/m2. Universal. Pentru exterior si interior. Termen de valabilitate - minim 18 luni.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 Adeziv univers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 bază de polimer rezistent la îngheț. Destinație universal, liant polimeric,</w:t>
              <w:br/>
              <w:t>Domeniul de utilizare exterior și interior, Consum normat maxim 0,2 kg/m2, Întărire completă – maxim 1 oră, Ambalaj – volum 0,7-1,0 kg,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ză – acrilică, Consum normat – maxim  0,28 kg/m2, Destinație – pentru suprafețe slab absorbante, Domeniul de utilizare – pentru lucrări la exterior și interior, Timp de uscare — maxim 24 ore. temperaturi de lucru cuprinse între +5°C +25°C.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Lot 8 "Tencuială universală </w:t>
            </w:r>
          </w:p>
          <w:p>
            <w:pPr>
              <w:pStyle w:val="Normal"/>
              <w:widowControl w:val="false"/>
              <w:rPr>
                <w:b/>
                <w:b/>
                <w:sz w:val="20"/>
                <w:szCs w:val="20"/>
              </w:rPr>
            </w:pPr>
            <w:r>
              <w:rPr>
                <w:color w:val="000000" w:themeColor="text1"/>
                <w:lang w:val="en-US"/>
              </w:rPr>
              <w:t>pe bază de ipsos"</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ipsos, Consum normat –  8-10 kg/m2 (la grosimea stratului de 10 mm),     </w:t>
              <w:br/>
              <w:t xml:space="preserve"> Culoare - alb,  Domeniul de utilizare – pentru lucrări la interior, Ambalaj – saci 30,0 kg, temperaturi de lucru cuprinse între +5°C +25°C Timpul de aplicare al mortarului — 30-40 minute de la preparare. Termen de valabilitate minim 5 luni din data livrării.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9 Glet pe bază de ipsos</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ază – ipsos, Consum normat – pentru gletuire continuă 1,2-3,0 kg/m2 (la grosimea stratului de 1mm),  pentru chituirea încheieturilor PGC 0,5 kg/m2, Culoare - alb.  </w:t>
              <w:br/>
              <w:t xml:space="preserve">Destinație – universal, pentru lucrări la interior, Ambalaj – saci 18,0 - 20,0 kg, Termen de valabilitate minim 5 luni din data livrării.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0 </w:t>
            </w:r>
            <w:r>
              <w:rPr>
                <w:color w:val="000000" w:themeColor="text1"/>
              </w:rPr>
              <w:t>Beton clasa С20/2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Beton clasa </w:t>
            </w:r>
            <w:r>
              <w:rPr>
                <w:color w:val="000000" w:themeColor="text1"/>
              </w:rPr>
              <w:t>С</w:t>
            </w:r>
            <w:r>
              <w:rPr>
                <w:color w:val="000000" w:themeColor="text1"/>
                <w:lang w:val="en-US"/>
              </w:rPr>
              <w:t xml:space="preserve">20/25 (clasa conform standard-ului GOST – </w:t>
            </w:r>
            <w:r>
              <w:rPr>
                <w:color w:val="000000" w:themeColor="text1"/>
              </w:rPr>
              <w:t>В</w:t>
            </w:r>
            <w:r>
              <w:rPr>
                <w:color w:val="000000" w:themeColor="text1"/>
                <w:lang w:val="en-US"/>
              </w:rPr>
              <w:t xml:space="preserve">25 </w:t>
            </w:r>
            <w:r>
              <w:rPr>
                <w:color w:val="000000" w:themeColor="text1"/>
              </w:rPr>
              <w:t>М</w:t>
            </w:r>
            <w:r>
              <w:rPr>
                <w:color w:val="000000" w:themeColor="text1"/>
                <w:lang w:val="en-US"/>
              </w:rPr>
              <w:t>350) pretul va include transport si pompa (livrare la necesitat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1 </w:t>
            </w:r>
            <w:r>
              <w:rPr>
                <w:color w:val="000000" w:themeColor="text1"/>
                <w:lang w:val="en-US"/>
              </w:rPr>
              <w:t>Cimen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Marca M-550, Ambalaj – saci hârtie -30,0 - 40,0 kg, Componența principală – clincherul de ciment Portland (65-79%), Componente suplimentare (21-35%), Tipul cimentului 32,5R.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12  </w:t>
            </w:r>
            <w:r>
              <w:rPr>
                <w:color w:val="000000" w:themeColor="text1"/>
              </w:rPr>
              <w:t>Nisip</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Nisip cernut p/u construcț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3 Pi</w:t>
            </w:r>
            <w:r>
              <w:rPr>
                <w:color w:val="000000" w:themeColor="text1"/>
              </w:rPr>
              <w:t>etriș  40-7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40-7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4 </w:t>
            </w:r>
            <w:r>
              <w:rPr>
                <w:color w:val="000000" w:themeColor="text1"/>
              </w:rPr>
              <w:t>Pietriș  5-2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Pietriș, fracția 5-20, inclusiv livrar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15 </w:t>
            </w:r>
            <w:r>
              <w:rPr>
                <w:color w:val="000000" w:themeColor="text1"/>
              </w:rPr>
              <w:t>Bordur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rPr>
              <w:t>Bordură, B2 100 × 15 × 30 c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16 Chit p/u rostu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estinat pentru  chituirea rosturilor cu lățimea 1-7 mm. Mortar in bază de ciment cu adaosuri polimerice și umpluturi minerale.Mortarul preparat trebuie utilizat timp de 60 minute.Temperaturi de utilizare cuprinse între +5°</w:t>
            </w:r>
            <w:r>
              <w:rPr>
                <w:color w:val="000000" w:themeColor="text1"/>
              </w:rPr>
              <w:t>С</w:t>
            </w:r>
            <w:r>
              <w:rPr>
                <w:color w:val="000000" w:themeColor="text1"/>
                <w:lang w:val="en-US"/>
              </w:rPr>
              <w:t xml:space="preserve"> +25° Consumul in funcție de lățimea și adâncimea rostului — 0,25-0,50 kg/m². Ambalaj – saci hârtie si caldari de 1, 3, 5 kg Termen de pastrare minim 18 luni. </w:t>
            </w:r>
            <w:r>
              <w:rPr>
                <w:color w:val="000000" w:themeColor="text1"/>
              </w:rPr>
              <w:t>Chit p/u rosturi, culoarea: alb, su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Belinka sau analog Baza – copolimeri acrilici modificați, Destinație – pentru lemn, Domeniul de utilizare – exterior și interior, Ingrediente – dispersie acrilică cu adaosuri, Mod de aplicare - șpaclu, culoare albă. </w:t>
            </w:r>
            <w:r>
              <w:rPr>
                <w:color w:val="000000" w:themeColor="text1"/>
              </w:rPr>
              <w:t>Temperatura de aplicare de la  +10°С Timp de uscare 15-20mi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8 </w:t>
            </w:r>
            <w:r>
              <w:rPr>
                <w:color w:val="000000" w:themeColor="text1"/>
              </w:rPr>
              <w:t xml:space="preserve">Clei PVA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Tip Gama-Color sau analog, Clei PVA Nr.3 (de tip D3) pe baza de apoasa, universal, pentru lucrari interioare. </w:t>
            </w:r>
            <w:r>
              <w:rPr>
                <w:color w:val="000000" w:themeColor="text1"/>
              </w:rPr>
              <w:t>Culoarea alb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puma PU Professional P70+ 1000gr/870ml sau analog. Baza poliuritanica. Pentru interior si exterior. </w:t>
            </w:r>
            <w:r>
              <w:rPr>
                <w:color w:val="000000" w:themeColor="text1"/>
              </w:rPr>
              <w:t>Termorezistenta -40/+9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0 </w:t>
            </w:r>
            <w:r>
              <w:rPr>
                <w:color w:val="000000" w:themeColor="text1"/>
              </w:rPr>
              <w:t>Silico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Silicon acrilic ultra rapid  tip Super Fast Alb sau analog. Culoare alba. Universal. Timp uscare -20- 30min. </w:t>
            </w:r>
            <w:r>
              <w:rPr>
                <w:color w:val="000000" w:themeColor="text1"/>
              </w:rPr>
              <w:t>Ambalaj minim 300 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1 </w:t>
            </w:r>
            <w:r>
              <w:rPr>
                <w:color w:val="000000" w:themeColor="text1"/>
              </w:rPr>
              <w:t>Silico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licon sanitar tip  Silicone-Sanitary Alb sau analog, ambalaj minim 280 ml, Din material de etanșare flexibil monocomponent bazat pe polisiloxan cu sistem de întărire acetoxi.Termen de valabilitate 24luni. Termorezistenta de la -50pina la +120</w:t>
            </w:r>
            <w:r>
              <w:rPr>
                <w:color w:val="000000" w:themeColor="text1"/>
              </w:rPr>
              <w:t>С</w:t>
            </w:r>
            <w:r>
              <w:rPr>
                <w:color w:val="000000" w:themeColor="text1"/>
                <w:lang w:val="en-US"/>
              </w:rPr>
              <w:t>°. Temperatura de aplicare de la +5 pana la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acrilică, de tip Flexibat10 sau asemănător ca preț și calitate. Consum normat maxim 1,4 kg/m2 pentru un strat de 1mm. Destinație – exterior și interior. Durata minimă de exploatare – 7 ani. Termen de valabilitate minim 14 luni din data livrăr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 23 Linocrom standart de tip TKP</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Bază - țesătură din fibră de sticlă, Destinație – pentru lucrări exterioare, Domeniul de utilizare – acoperișuri, terase, Lățime – 1m., Lungime – 10m., Tip – hidroizolație în rul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24 Faianță alb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aianță albă, lucioasă, 250x400 mm, pentru perete Tip Cersanit sau analog.Material argila alba.  Grosimea se va concretiza.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5 </w:t>
            </w:r>
            <w:r>
              <w:rPr>
                <w:color w:val="000000" w:themeColor="text1"/>
              </w:rPr>
              <w:t>Gresie sur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 xml:space="preserve">Gresie sură, mată, 400x400 mm, pentru podea Suprafata mat. Rezistenta la alunecare R10.Rezistenta la abraziune PE14. Grosimea se va concretiza.  Livrarea se efectuiază pe palet care nu se returnează și se descarca jos din camion. </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26 Linoleum și acesorii pentru aceste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right w:val="single" w:sz="8" w:space="0" w:color="000000"/>
            </w:tcBorders>
            <w:shd w:color="auto" w:fill="FFFFFF" w:themeFill="background1" w:val="clear"/>
            <w:vAlign w:val="center"/>
          </w:tcPr>
          <w:p>
            <w:pPr>
              <w:pStyle w:val="Normal"/>
              <w:widowControl w:val="false"/>
              <w:rPr>
                <w:color w:val="000000" w:themeColor="text1"/>
                <w:sz w:val="20"/>
                <w:szCs w:val="20"/>
              </w:rPr>
            </w:pPr>
            <w:r>
              <w:rPr>
                <w:color w:val="000000" w:themeColor="text1"/>
                <w:sz w:val="22"/>
                <w:szCs w:val="22"/>
                <w:lang w:val="en-US"/>
              </w:rPr>
              <w:t>Linoleum medical,antibacterian, culoare omogenă în asortiment la alegerea beneficiarului, lățimea 2 m,grosimea uppor 2 mm Grupa T Clasa 34/43.Antibacterial.Antistatic.Rezistent la foc bfl, culorile la aleg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26.2 Fir sudură pentru linoleum medic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bottom"/>
          </w:tcPr>
          <w:p>
            <w:pPr>
              <w:pStyle w:val="Normal"/>
              <w:widowControl w:val="false"/>
              <w:rPr>
                <w:color w:val="000000" w:themeColor="text1"/>
                <w:sz w:val="20"/>
                <w:szCs w:val="20"/>
              </w:rPr>
            </w:pPr>
            <w:r>
              <w:rPr>
                <w:color w:val="000000" w:themeColor="text1"/>
                <w:sz w:val="22"/>
                <w:szCs w:val="22"/>
                <w:lang w:val="en-US"/>
              </w:rPr>
              <w:t>Fir pentru sudură a linoleumului medical compatibil cu linoleum medic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27 </w:t>
            </w:r>
            <w:r>
              <w:rPr>
                <w:color w:val="000000" w:themeColor="text1"/>
              </w:rPr>
              <w:t>Parchet lamin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archet laminat 12 mm. Clasa de abraziune-33. Grosime (mm) -12. Imitarea materialului-Lemn.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lchidică, Culoare – alb, Consum </w:t>
            </w:r>
            <w:r>
              <w:rPr>
                <w:color w:val="FF0000"/>
                <w:lang w:val="en-US"/>
              </w:rPr>
              <w:t>normat – minim 70 - maxim180 g./</w:t>
            </w:r>
            <w:r>
              <w:rPr>
                <w:color w:val="000000" w:themeColor="text1"/>
                <w:lang w:val="en-US"/>
              </w:rPr>
              <w:t xml:space="preserve">m2, Destinație – metal, lemn, beton, Domeniul de utilizare – exterior și interior, Tip – email pe bază de ulei, Timp de uscare – </w:t>
            </w:r>
            <w:r>
              <w:rPr>
                <w:color w:val="FF0000"/>
                <w:lang w:val="en-US"/>
              </w:rPr>
              <w:t>maxim 24 ore.</w:t>
            </w:r>
            <w:r>
              <w:rPr>
                <w:color w:val="000000" w:themeColor="text1"/>
                <w:lang w:val="en-US"/>
              </w:rPr>
              <w:t xml:space="preserve"> </w:t>
            </w:r>
            <w:r>
              <w:rPr>
                <w:color w:val="FF0000"/>
                <w:lang w:val="en-US"/>
              </w:rPr>
              <w:t xml:space="preserve">Ambalaj 2.5-3,00 kg. </w:t>
            </w:r>
            <w:r>
              <w:rPr>
                <w:color w:val="000000" w:themeColor="text1"/>
                <w:lang w:val="en-US"/>
              </w:rPr>
              <w:t xml:space="preserve">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crilică, Culoare – alb, Consum normat – </w:t>
            </w:r>
            <w:r>
              <w:rPr>
                <w:color w:val="FF0000"/>
                <w:lang w:val="en-US"/>
              </w:rPr>
              <w:t xml:space="preserve">maxim180 g./m2, </w:t>
            </w:r>
            <w:r>
              <w:rPr>
                <w:color w:val="000000" w:themeColor="text1"/>
                <w:lang w:val="en-US"/>
              </w:rPr>
              <w:t xml:space="preserve">Destinație – metal, lemn, beton, Domeniul de utilizare – exterior și interior, Tip – email pe bază de dispersie apoasă, Timp de uscare </w:t>
            </w:r>
            <w:r>
              <w:rPr>
                <w:color w:val="FF0000"/>
                <w:lang w:val="en-US"/>
              </w:rPr>
              <w:t xml:space="preserve">– maxim 24 ore. </w:t>
            </w:r>
            <w:r>
              <w:rPr>
                <w:color w:val="000000" w:themeColor="text1"/>
                <w:lang w:val="en-US"/>
              </w:rPr>
              <w:t xml:space="preserve">Produsul să corespundă cerințelor legislației RM Materiale de construcții: HG 914 Limita COV, Legea 277 Privind substanțele chimice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acrilică, fără miros.  Culoare – alb, Consum normat – 70-100 g./m2, Destinație – metal, lemn, beton, Domeniul de utilizare – exterior și interior, Tip – email pe bază de dispersie apoasă, ambalaj 2.5-3,00 kg. TERMEN DE VALBILITATE -minim 3 ani de la livrare Uscare </w:t>
            </w:r>
            <w:r>
              <w:rPr>
                <w:color w:val="FF0000"/>
                <w:lang w:val="en-US"/>
              </w:rPr>
              <w:t>rapidă 2-6 ore</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acrilică, </w:t>
            </w:r>
            <w:r>
              <w:rPr>
                <w:color w:val="FF0000"/>
                <w:lang w:val="en-US"/>
              </w:rPr>
              <w:t>Consum normat pînă la 0,17 kg/m2,</w:t>
            </w:r>
            <w:r>
              <w:rPr>
                <w:color w:val="000000" w:themeColor="text1"/>
                <w:lang w:val="en-US"/>
              </w:rPr>
              <w:t xml:space="preserve"> Culoare – alb, Destinație – pentru suprafețe minerale, Domeniul de utilizare – pentru lucrări la interior, Termen de valabilitate minim 18 luni din data livrării</w:t>
            </w:r>
            <w:r>
              <w:rPr>
                <w:color w:val="FF0000"/>
                <w:lang w:val="en-US"/>
              </w:rPr>
              <w:t>. Clasa de rezistența la frecare umedă de la 1 la 3.</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2 Vopsea lavabilă p/u lucrări interioare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ză – acrilică, </w:t>
            </w:r>
            <w:r>
              <w:rPr>
                <w:color w:val="FF0000"/>
                <w:lang w:val="en-US"/>
              </w:rPr>
              <w:t>Consum normat maxim 0,22 kg/m2</w:t>
            </w:r>
            <w:r>
              <w:rPr>
                <w:color w:val="000000" w:themeColor="text1"/>
                <w:lang w:val="en-US"/>
              </w:rPr>
              <w:t xml:space="preserve">, Culoare – alb, Destinație – pentru suprafețe minerale, Domeniul de utilizare – pentru lucrări la interior și exterior, Termen de valabilitate minim 18 luni din data livrării. Timp de uscare (ore) maxim 12 ore, Se admite diluarea cu apă, dar nu mai mult de 5%, Rezistentă la intemperii și razele UV, protejează suprafața împotriva apariției diferitelor microorganisme. </w:t>
            </w:r>
            <w:r>
              <w:rPr>
                <w:color w:val="FF0000"/>
                <w:lang w:val="en-US"/>
              </w:rPr>
              <w:t>Rezistentă la condens, Clasa de rezistența la frecare umedă de la 1 la 3.</w:t>
            </w:r>
            <w:r>
              <w:rPr>
                <w:color w:val="000000" w:themeColor="text1"/>
                <w:lang w:val="en-US"/>
              </w:rPr>
              <w:t xml:space="preserve"> Produsul să corespundă cerințelor legislației RM Materiale de construcții: HG 914 Limita COV, Legea 277 Privind substanțele chimice Livrarea se efectuiază pe palet care nu se returnează și se descarca jos din camio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3 </w:t>
            </w:r>
            <w:r>
              <w:rPr>
                <w:color w:val="000000" w:themeColor="text1"/>
              </w:rPr>
              <w:t>Coler</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Coler p/u vopsea lavabilă, culoare în sortiment. Pe baza  acrilica.  Sa fie certificată de Agenția Naţională pentru Sănătate Publică pentru utilizare în institutii mrdicale. Rezistenţă ridicată la acţiunea luminii şi la intemperii. Rezistenţă la abraziune. </w:t>
            </w:r>
            <w:r>
              <w:rPr>
                <w:color w:val="000000" w:themeColor="text1"/>
              </w:rPr>
              <w:t>Hipoalergică. Ambalaj tuburi de 100-150m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4 </w:t>
            </w:r>
            <w:r>
              <w:rPr>
                <w:color w:val="000000" w:themeColor="text1"/>
              </w:rPr>
              <w:t>Diluan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lang w:val="en-US"/>
              </w:rPr>
            </w:pPr>
            <w:r>
              <w:rPr>
                <w:color w:val="000000" w:themeColor="text1"/>
                <w:sz w:val="20"/>
                <w:szCs w:val="20"/>
                <w:lang w:val="en-US"/>
              </w:rPr>
              <w:t>Culoare – incolor, Destinație – pentru lucrări interioare și exterioare, Domeniul de utilizare – vopsele de ulei,emailuri, grunduri și lacuri alchidice, Ingrediente – soluții organici, adaosuri speciale, Tip – diluant, Termen de valabilitate minim 10 luni din data livrării.</w:t>
            </w:r>
          </w:p>
          <w:p>
            <w:pPr>
              <w:pStyle w:val="Normal"/>
              <w:widowControl w:val="false"/>
              <w:rPr>
                <w:color w:val="000000" w:themeColor="text1"/>
                <w:sz w:val="20"/>
                <w:szCs w:val="20"/>
                <w:lang w:val="en-US"/>
              </w:rPr>
            </w:pPr>
            <w:r>
              <w:rPr>
                <w:color w:val="000000" w:themeColor="text1"/>
                <w:sz w:val="20"/>
                <w:szCs w:val="20"/>
                <w:lang w:val="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 Ancora cu dubla expandare cu piuli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2x180mm Ancora cu dubla expandare cu piulita LTP 12x180mm. Surub din otel cu un strat de zinc electrolitic de culoare galbenă și un con cu un fir. </w:t>
            </w:r>
            <w:r>
              <w:rPr>
                <w:color w:val="000000" w:themeColor="text1"/>
              </w:rPr>
              <w:t>D12mm Dimensiunea filetului M8. Lungimea 18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2 Ancora cu dubla expandare cu piuli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cu dubla expandare cu piulita LTP 10x100mm Ancora cu dubla expandare cu piulita LTP 10x100mm. Surub din otel cu un strat de zinc electrolitic de culoare galbenă și un con cu un fir. </w:t>
            </w:r>
            <w:r>
              <w:rPr>
                <w:color w:val="000000" w:themeColor="text1"/>
              </w:rPr>
              <w:t>D10mm Dimensiunea filetului M6. Lungimea 1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3 Ancora de expansiune cu piulita cu flans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ncora de expansiune cu piulita cu flansa LSI 10x50mm Ancora de expansiune cu piulita cu flansa LSI 10x50mm.  Surub din otel cu un strat de zinc electrolitic de culoare galbenă și un con cu un fir. 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4 Ancora de expansiune cu piulita cu flans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10x50mm. Surub din otel cu un strat de zinc electrolitic de culoare galbenă și un con cu un fir. </w:t>
            </w:r>
            <w:r>
              <w:rPr>
                <w:color w:val="000000" w:themeColor="text1"/>
              </w:rPr>
              <w:t>D10mm Dimensiunea filetului M8. Lungimea 5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5 Ancora de expansiune cu piulita cu flans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ncora de expansiune cu piulita cu flansa LSI 8x85mm. Surub din otel cu un strat de zinc electrolitic de culoare galbenă și un con cu un fi.r D8mm.  </w:t>
            </w:r>
            <w:r>
              <w:rPr>
                <w:color w:val="000000" w:themeColor="text1"/>
              </w:rPr>
              <w:t>Dimensiunea filetului M6. Lungimea 8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3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6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fier cu capac mare lungimea 25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7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5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70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4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3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25*2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Șurub p/u lemn 3.5*95 (neg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Autofiletant pentru lemn, D93</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5.14 </w:t>
            </w:r>
            <w:r>
              <w:rPr>
                <w:color w:val="000000" w:themeColor="text1"/>
                <w:lang w:val="en-US"/>
              </w:rPr>
              <w:t>Șurub p/u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Autofiletant pentru metal, diametrul 3,5 mm, lungimea 25 mm  </w:t>
              <w:br/>
              <w:t>(negru, p/u meta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5 Diblu KPX-L cu șurub </w:t>
              <w:br/>
              <w:t>pentru montaj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8*60 diblu alungit în sine și un șurub din oțel cu un cap hexagonal și o șaibă sub baza capului. </w:t>
            </w:r>
            <w:r>
              <w:rPr>
                <w:color w:val="000000" w:themeColor="text1"/>
                <w:lang w:val="en-US"/>
              </w:rPr>
              <w:t>Model - Hexagon KKX. Dimensiuni (L x W x H x Ø) - 12/8 x 60 mm. 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5.16 Diblu KPX-L cu șurub </w:t>
              <w:br/>
              <w:t>pentru montaj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Tip Profmet sau analog Diblu KPX-L cu șurub pentru montaj 10*80 diblu alungit în sine și un șurub din oțel cu un cap hexagonal și o șaibă sub baza capului. </w:t>
            </w:r>
            <w:r>
              <w:rPr>
                <w:color w:val="000000" w:themeColor="text1"/>
                <w:lang w:val="en-US"/>
              </w:rPr>
              <w:t xml:space="preserve">Model - Hexagon KKX. Dimensiuni (L x W x H x Ø) - 14/10 x 8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5.17 Diblu KPX-L cu șurub</w:t>
              <w:br/>
              <w:t xml:space="preserve"> pentru montaj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 xml:space="preserve">Diblu KPX-L cu șurub pentru montaj 6*40 Tip Profmet sau analog Diblu KPX-L cu șurub pentru montaj 6*40 diblu alungit în sine și un șurub din oțel cu un cap hexagonal și o șaibă sub baza capului. </w:t>
            </w:r>
            <w:r>
              <w:rPr>
                <w:color w:val="000000" w:themeColor="text1"/>
                <w:lang w:val="en-US"/>
              </w:rPr>
              <w:t xml:space="preserve">Model - Hexagon KKX. Dimensiuni (L x W x H x Ø) - 6 x 40 mm.  </w:t>
            </w:r>
            <w:r>
              <w:rPr>
                <w:color w:val="000000" w:themeColor="text1"/>
              </w:rPr>
              <w:t>Tip material -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8 </w:t>
            </w:r>
            <w:r>
              <w:rPr>
                <w:color w:val="000000" w:themeColor="text1"/>
              </w:rPr>
              <w:t xml:space="preserve">Diblu montare rapidă 6*40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Lider sau analog Din propilepropilena, diametru 6mm, lungimea 40mm Diblu cu șurub SM de expansiune multifuncțional din polipropilenă Tip material Metal/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4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iblu SMK 6*80 Tip material -Metal/Polipropile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4.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rPr>
              <w:t>Nituri aluminiu 3.0*1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irma de legat moale arsa 1.2mm. Tratata termic cu suprafata neted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6 </w:t>
            </w:r>
            <w:r>
              <w:rPr>
                <w:color w:val="000000" w:themeColor="text1"/>
              </w:rPr>
              <w:t>Sticlă organic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ticlă organică  5mm*1220*2440 opal (alb lucios) Rezistența la umiditate și la multe substanțe chimic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7 </w:t>
            </w:r>
            <w:r>
              <w:rPr>
                <w:color w:val="000000" w:themeColor="text1"/>
              </w:rPr>
              <w:t>Orac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racal alb, mat, semitransparen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8 Pelicul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elicula 100 mic, 3 m latime din polietilen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39  Burgiuri și bi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 Bi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ite PH2 25mm. Material oțelul S2</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2 </w:t>
            </w:r>
            <w:r>
              <w:rPr>
                <w:color w:val="000000" w:themeColor="text1"/>
                <w:lang w:val="en-US"/>
              </w:rPr>
              <w:t>Burghiu  pentru inox d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standardul DIN 338 Canal negru, tijă albă 1 buc./set 135°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3 </w:t>
            </w:r>
            <w:r>
              <w:rPr>
                <w:color w:val="000000" w:themeColor="text1"/>
                <w:lang w:val="en-US"/>
              </w:rPr>
              <w:t>Burghiu  pentru inox d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4 </w:t>
            </w:r>
            <w:r>
              <w:rPr>
                <w:color w:val="000000" w:themeColor="text1"/>
                <w:lang w:val="en-US"/>
              </w:rPr>
              <w:t>Burghiu  pentru inox d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5.2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6 </w:t>
            </w:r>
            <w:r>
              <w:rPr>
                <w:color w:val="000000" w:themeColor="text1"/>
                <w:lang w:val="en-US"/>
              </w:rPr>
              <w:t>Burghiu  pentru inox d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6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7 </w:t>
            </w:r>
            <w:r>
              <w:rPr>
                <w:color w:val="000000" w:themeColor="text1"/>
              </w:rPr>
              <w:t>Burghiu  pentru metal 1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sau analog Ø10x13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8 </w:t>
            </w:r>
            <w:r>
              <w:rPr>
                <w:color w:val="000000" w:themeColor="text1"/>
              </w:rPr>
              <w:t>Burghiu  pentru metal 1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11x142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39.9 </w:t>
            </w:r>
            <w:r>
              <w:rPr>
                <w:color w:val="000000" w:themeColor="text1"/>
              </w:rPr>
              <w:t>Burghiu  pentru metal 1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12x151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0 </w:t>
            </w:r>
            <w:r>
              <w:rPr>
                <w:color w:val="000000" w:themeColor="text1"/>
              </w:rPr>
              <w:t xml:space="preserve">Burghiu  pentru metal 2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2x49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3.2x6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4.2x7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5.2x93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7x109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8x117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Burghiu Super-G Ø9x125mm HSS-G Burghiul elicoidal din cobalt HSS cu conținutului de aliaj de cobalt 5% și oțelului HSS (oțel rapid) complet șlefuit. cu standardul DIN 338. Burghiul este de tip N (unghi canal), cu un vârf de 135° despicat ascuțit și toleranță pentru diametru h8.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39.18 Set burghii p/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i p/u lemn, spiral 4.0. 5.0. 6.0. 8.0. 10.0 mm. set de 5 buc. 'GRAPHITE'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39.19 Set burghiu plat p/u lemn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burghiu plat p/u lemn 6-38mm 13 buc. Set de găurit de tip Total sau analog ca preț și calitate. Oțel carbon călit. Mâner hexagonal de 1/4 "cu schimbare rapidă a vârfului pentru schimbarea rapidă a burghiului în mânerele șurubelnițelor. Setul include 13 burghie cu diametrele: 6, 8, 10, 12, 14, 16, 18, 20, 25, 28, 30, 32,38 mm. Sistem de prindere-Hexagonal, diametru de prindere-1/4" (6.3 mm), Lungime minim - 150mm. Husă din stofă rezistent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 Discuri și alte elemente de tăie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1 Diamant tăere stic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Diamant tăere sticlă 1/6/240 confectionat din otel. Cap rotativ. 2 fante pentru prindere sticla. Reglarea dimensiunii: 6 nivele.</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2  Disc pentri faianță și teraco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x22,23mm Tip Ra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230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0.4 Disc pentru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D125 Tip Lider sau analog. Material oț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 xml:space="preserve">Lot 41 </w:t>
            </w:r>
            <w:r>
              <w:rPr>
                <w:color w:val="000000" w:themeColor="text1"/>
              </w:rPr>
              <w:t>Electrozi 2,5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2,5</w:t>
            </w:r>
            <w:r>
              <w:rPr>
                <w:color w:val="000000" w:themeColor="text1"/>
                <w:sz w:val="20"/>
                <w:szCs w:val="20"/>
              </w:rPr>
              <w:t>х</w:t>
            </w:r>
            <w:r>
              <w:rPr>
                <w:color w:val="000000" w:themeColor="text1"/>
                <w:sz w:val="20"/>
                <w:szCs w:val="20"/>
                <w:lang w:val="en-US"/>
              </w:rPr>
              <w:t>350mm D-2,5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 xml:space="preserve">Lot </w:t>
            </w:r>
            <w:r>
              <w:rPr>
                <w:color w:val="000000" w:themeColor="text1"/>
                <w:lang w:val="ro-MD"/>
              </w:rPr>
              <w:t xml:space="preserve">42 </w:t>
            </w:r>
            <w:r>
              <w:rPr>
                <w:color w:val="000000" w:themeColor="text1"/>
              </w:rPr>
              <w:t>Electrozi 3,2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ctrozi de sudura de tip Supertit Fin sau echivalentul 3,2</w:t>
            </w:r>
            <w:r>
              <w:rPr>
                <w:color w:val="000000" w:themeColor="text1"/>
                <w:sz w:val="20"/>
                <w:szCs w:val="20"/>
              </w:rPr>
              <w:t>х</w:t>
            </w:r>
            <w:r>
              <w:rPr>
                <w:color w:val="000000" w:themeColor="text1"/>
                <w:sz w:val="20"/>
                <w:szCs w:val="20"/>
                <w:lang w:val="en-US"/>
              </w:rPr>
              <w:t>350mm D-3,2mm. Greutatea pachet-4,5-5kg, Intensitatea curentului de sudare (A)-60-90A. Invelis-Rutilic. Tip curent-Curent continuu si curent alternativ. Cutie/ambalaj din carton de culoare albatru/alb, învelite cu peliculă vacum din uzină.</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ro-MD"/>
              </w:rPr>
              <w:t>Lot 43 Divesre scule de mân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1 Cioca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ocan 2-4 kg Capul patrat din otel. Lungimea miner pina la 900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2 </w:t>
            </w:r>
            <w:r>
              <w:rPr>
                <w:color w:val="000000" w:themeColor="text1"/>
              </w:rPr>
              <w:t>Menghina cu suru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800 x120  Latime de strangere 120x8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3 </w:t>
            </w:r>
            <w:r>
              <w:rPr>
                <w:color w:val="000000" w:themeColor="text1"/>
              </w:rPr>
              <w:t>Menghina cu suru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300 x 120 Latime de strangere 120x300 (mm). Material otel. Tip Total sau analog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rPr>
              <w:t>Lot 4</w:t>
            </w:r>
            <w:r>
              <w:rPr>
                <w:color w:val="000000" w:themeColor="text1"/>
                <w:lang w:val="ro-MD"/>
              </w:rPr>
              <w:t xml:space="preserve">3.4 </w:t>
            </w:r>
            <w:r>
              <w:rPr>
                <w:color w:val="000000" w:themeColor="text1"/>
              </w:rPr>
              <w:t>Menghina cu suru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200 x 80 Latime de strangere 80x200 (mm). Material otel Tip Total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5 Set dălți pentru 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Set dălți pentru lemn de tip Milwauke 4 buc. sau analog. Cu dalta de 25mm, 19mm, 12mm, 8mm. Dalta din otel durabil si de calitate. Miner din materiale ergonomice din două componen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3. Ferestrău p/lem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erestrău p/lemn 400mm Fierastrau manual pentru lemn 400mm Total sau analog. Sa fie  dotat cu o panza de otel grosimea 0,9-1,0 mm din foaie de otel, pentru taierea lemnului si cu un maner comod din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b/>
                <w:color w:val="000000" w:themeColor="text1"/>
                <w:lang w:val="en-US"/>
              </w:rPr>
              <w:t>Lot 44  pensule și rulou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23x3 beorol premiu saunsimil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2  Perii de vopsit natural 3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erii de vopsit naturală plată 30 Pensula Professional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3  Perii de vopsit natural 50</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rii de vopsit naturală plată 5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4  Perii de vopsit natural 6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ensula Proffessional 62mm Beorol sau similar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5  Rulou de vopsit cu mîner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00mm d=15,suport poliamid,fir slăbit 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6  Rulou de vopsit cu mîner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18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7  Rulou de vopsit cu mîner tip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cu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8  Rulou de vopsit fără mîner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100mm d=15,suport poliamid,fir slăbitdes</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9  Rulou de vopsit fără mîner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l=180mm d=45,supor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0  Rulou de vopsit fără mîner tip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Rulou de vopsit fără mîner 1=250mm d=45,suport poliamid,fir slăbit mediu</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4.11  Șpaclu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zimțat 10x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4.12  Șpaclu inox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35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4.13  Șpaclu inox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10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44.14  Șpaclu inox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Șpaclu inox 60mm miner plast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5  Placaj FSF 12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12mm sortul 2 Placaj  FSF(rezistent la umiditate) sort 2/2, 1250*2500* 12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6  Placaj FSF 6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lacaj 6mm sortul 2 Placaj  FSF(rezistent la umiditate) sort 2/2, 1250*2500* 6 mm. </w:t>
            </w:r>
            <w:r>
              <w:rPr>
                <w:color w:val="000000" w:themeColor="text1"/>
                <w:sz w:val="20"/>
                <w:szCs w:val="20"/>
              </w:rPr>
              <w:t>Suprafata neslefuit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7  Placaj OSB-3 15 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bottom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lacaj OSB-3 15 mm  (2,5 m*1,25 m) Placa OSB-3 ECO 2500x1250x15mm din rumegusul comprimat dreptunghiular plat de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8  Plac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ăci pentru rosturi seismice 2.5m. Prevăzut cun plasă din fibră de sticlă de10 cm lățime  pe ambele părți,poate fi vopsi,flecsibil pentru rosturi intre 5-25 mm</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49  DVP  al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 xml:space="preserve">DVP 2.85 </w:t>
            </w:r>
            <w:r>
              <w:rPr>
                <w:color w:val="000000" w:themeColor="text1"/>
                <w:sz w:val="20"/>
                <w:szCs w:val="20"/>
              </w:rPr>
              <w:t>х</w:t>
            </w:r>
            <w:r>
              <w:rPr>
                <w:color w:val="000000" w:themeColor="text1"/>
                <w:sz w:val="20"/>
                <w:szCs w:val="20"/>
                <w:lang w:val="en-US"/>
              </w:rPr>
              <w:t xml:space="preserve"> 2.07, 3</w:t>
            </w:r>
            <w:r>
              <w:rPr>
                <w:color w:val="000000" w:themeColor="text1"/>
                <w:sz w:val="20"/>
                <w:szCs w:val="20"/>
              </w:rPr>
              <w:t>мм</w:t>
            </w:r>
            <w:r>
              <w:rPr>
                <w:color w:val="000000" w:themeColor="text1"/>
                <w:sz w:val="20"/>
                <w:szCs w:val="20"/>
                <w:lang w:val="en-US"/>
              </w:rPr>
              <w:t xml:space="preserve"> alb din fibre de lemn.</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0  Placă de gipscarton</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1250x2500x12 mm, hidrofug Gips-carton rezistent la umezeala RB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1  Plasă de arma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lasă de armare din fibră de sticlă 160 gr/m² Dimensiunea ochiului 5x5 (mm) Culoare alba</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52  Tapet din fibră de stic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 xml:space="preserve">Tapet din fibră de sticlă Material fire foarte subtiri de sticla. </w:t>
            </w:r>
            <w:r>
              <w:rPr>
                <w:color w:val="000000" w:themeColor="text1"/>
                <w:sz w:val="20"/>
                <w:szCs w:val="20"/>
              </w:rPr>
              <w:t>Densitatea minim 45g/m2</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3 Plăci p/tavan tip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rPr>
            </w:pPr>
            <w:r>
              <w:rPr>
                <w:color w:val="000000" w:themeColor="text1"/>
                <w:sz w:val="20"/>
                <w:szCs w:val="20"/>
                <w:lang w:val="en-US"/>
              </w:rPr>
              <w:t>Plăci p/tavan tip Amstrong. Placa Retail board, dimensiuni 600</w:t>
            </w:r>
            <w:r>
              <w:rPr>
                <w:color w:val="000000" w:themeColor="text1"/>
                <w:sz w:val="20"/>
                <w:szCs w:val="20"/>
              </w:rPr>
              <w:t>х</w:t>
            </w:r>
            <w:r>
              <w:rPr>
                <w:color w:val="000000" w:themeColor="text1"/>
                <w:sz w:val="20"/>
                <w:szCs w:val="20"/>
                <w:lang w:val="en-US"/>
              </w:rPr>
              <w:t>600</w:t>
            </w:r>
            <w:r>
              <w:rPr>
                <w:color w:val="000000" w:themeColor="text1"/>
                <w:sz w:val="20"/>
                <w:szCs w:val="20"/>
              </w:rPr>
              <w:t>х</w:t>
            </w:r>
            <w:r>
              <w:rPr>
                <w:color w:val="000000" w:themeColor="text1"/>
                <w:sz w:val="20"/>
                <w:szCs w:val="20"/>
                <w:lang w:val="en-US"/>
              </w:rPr>
              <w:t xml:space="preserve">12mm </w:t>
              <w:br/>
              <w:t xml:space="preserve">600×600 mm. Clasificare europeana pentru absortia sunetului-C. Material-Fibra minerala. Finisaj suprafața-Microperforată. </w:t>
            </w:r>
            <w:r>
              <w:rPr>
                <w:color w:val="000000" w:themeColor="text1"/>
                <w:sz w:val="20"/>
                <w:szCs w:val="20"/>
              </w:rPr>
              <w:t>Textură fin granulată. Culoare-Albă</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4  Tija de sustinere L 250mm*4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Tija de sustinere L 250mm*4mm  (tavan Amstrong) Material-Oțel galvanizat. Grosime totală-4 mm. Încarcare maximă-40 kg Reacția la foc-A1. </w:t>
            </w:r>
            <w:r>
              <w:rPr>
                <w:color w:val="000000" w:themeColor="text1"/>
                <w:sz w:val="20"/>
                <w:szCs w:val="20"/>
              </w:rPr>
              <w:t>Norma de consum / metru pătrat-0.67 b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 xml:space="preserve">Lot 55 </w:t>
            </w:r>
            <w:r>
              <w:rPr>
                <w:color w:val="000000" w:themeColor="text1"/>
                <w:highlight w:val="yellow"/>
                <w:lang w:val="en-US"/>
              </w:rPr>
              <w:t>Casetă din metal</w:t>
            </w:r>
            <w:r>
              <w:rPr>
                <w:color w:val="000000" w:themeColor="text1"/>
                <w:lang w:val="en-US"/>
              </w:rPr>
              <w:t xml:space="preserve"> neperforat p/tavan </w:t>
            </w:r>
            <w:r>
              <w:rPr>
                <w:color w:val="000000" w:themeColor="text1"/>
                <w:highlight w:val="yellow"/>
                <w:lang w:val="en-US"/>
              </w:rPr>
              <w:t>595*595mm+-2 mm</w:t>
            </w:r>
            <w:r>
              <w:rPr>
                <w:color w:val="000000" w:themeColor="text1"/>
                <w:lang w:val="en-US"/>
              </w:rPr>
              <w:t>, al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highlight w:val="yellow"/>
                <w:lang w:val="en-US"/>
              </w:rPr>
              <w:t>Casetă din metal neperforat</w:t>
            </w:r>
            <w:r>
              <w:rPr>
                <w:color w:val="000000" w:themeColor="text1"/>
                <w:lang w:val="en-US"/>
              </w:rPr>
              <w:t xml:space="preserve"> p/tavan 595*595mm+-2 mm alb.(bl.nou oper) Caseta  analog DECKON neperforat tegular. Panouri din aluminiu sau oțel galvanizat sprijinite pe un sistem de plasă T15/24 sau T15/24</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6 Profil perimetral 3000mm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sz w:val="20"/>
                <w:szCs w:val="20"/>
                <w:lang w:val="en-US"/>
              </w:rPr>
              <w:t>Profil perimetral 3000mm (tavan Amstrong). Dimensiuni-300 × 2.2 × 2.2 cm</w:t>
              <w:br/>
              <w:t>Material-Oțel galvanizat. Culoare-Alb.Reacția la foc-A1. Grosime totală-30 mm. Norma de consum / metru pătrat-0.20 buc.</w:t>
            </w:r>
          </w:p>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7  Profil princip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principal 3600mm (tavan Amstrong) SISTEM S-3600mm – Profil principal.  Lungimea-3600 mm. Gama-Sistem S. Grosime-0.35 mm. Culoare-Albă (Global white). </w:t>
            </w:r>
            <w:r>
              <w:rPr>
                <w:color w:val="000000" w:themeColor="text1"/>
                <w:sz w:val="20"/>
                <w:szCs w:val="20"/>
              </w:rPr>
              <w:t xml:space="preserve">Material-Otel zincat.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8  Profil secundar 1200mm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rofil secundar 1200mm (tavan Amstrong) SISTEM S-1200mm sau analog – Profil secundar. Lungimea-1200 mm. Gama-Sistem S. Grosime-0.35 mm. Culoare-Albă (Global white). </w:t>
            </w:r>
            <w:r>
              <w:rPr>
                <w:color w:val="000000" w:themeColor="text1"/>
                <w:sz w:val="20"/>
                <w:szCs w:val="20"/>
              </w:rPr>
              <w:t>Material-Otel zincat. Specificare-Profil secundar12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59  Profil secundar 600mm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Profil secundar 600mm (tavan Amstrong) SISTEM S-600mm sau analog. Tip produs-Profil tip T Lungimea-600 mm. Gama-Sistem S. Grosime-0.35 mm. Culoare-Albă (Global white). Material-Otel zincat. Specificare-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 xml:space="preserve">Lot 60  Pandativ in </w:t>
            </w:r>
            <w:r>
              <w:rPr>
                <w:color w:val="000000" w:themeColor="text1"/>
                <w:highlight w:val="yellow"/>
                <w:lang w:val="en-US"/>
              </w:rPr>
              <w:t>forma T</w:t>
            </w:r>
            <w:r>
              <w:rPr>
                <w:color w:val="000000" w:themeColor="text1"/>
                <w:lang w:val="en-US"/>
              </w:rPr>
              <w:t xml:space="preserve">   (tavan Amstron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 xml:space="preserve">Pandativ in </w:t>
            </w:r>
            <w:r>
              <w:rPr>
                <w:color w:val="000000" w:themeColor="text1"/>
                <w:sz w:val="20"/>
                <w:szCs w:val="20"/>
                <w:highlight w:val="yellow"/>
                <w:lang w:val="en-US"/>
              </w:rPr>
              <w:t xml:space="preserve">forma </w:t>
            </w:r>
            <w:r>
              <w:rPr>
                <w:color w:val="000000" w:themeColor="text1"/>
                <w:sz w:val="20"/>
                <w:szCs w:val="20"/>
                <w:highlight w:val="yellow"/>
              </w:rPr>
              <w:t>T</w:t>
            </w:r>
            <w:r>
              <w:rPr>
                <w:color w:val="000000" w:themeColor="text1"/>
                <w:sz w:val="20"/>
                <w:szCs w:val="20"/>
                <w:lang w:val="en-US"/>
              </w:rPr>
              <w:t xml:space="preserve">   (tavan Amstrong) SISTEM S-600mm – Profil secundar p/u tavan casetat Armstrong . Tip produs-Profil tip T. Lungimea-600 mm. Gama-Sistem S. Grosime-0.35 mm. Culoare-Albă (Global white). Material-Otel zincat. Specificare-</w:t>
              <w:br/>
              <w:t>Profil secundar 600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 corniere și plin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1 Cornier p/plintă exterior</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ex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1.2 Cornier p/plintă interior</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plintă interior.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61.3 Cornier p/u plint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 </w:t>
            </w:r>
            <w:r>
              <w:rPr>
                <w:color w:val="000000" w:themeColor="text1"/>
                <w:lang w:val="en-US"/>
              </w:rPr>
              <w:t>Cornier p/u plintă ex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61.4 Cornier p/u plintă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p/u plintă interior. Tip Cezar sau analog. Colt exterior pentru plinta din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5  Element de îmbinare p/u plint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Element de îmbinare p/u plintă.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6  Imbinări plint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sz w:val="20"/>
                <w:szCs w:val="20"/>
                <w:lang w:val="en-US"/>
              </w:rPr>
              <w:t>Imbinări plintă Tip Cezar sau analog. Material PVC, dimensiunile si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7  Plinta socl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a soclu 60mm L 2,5m (parcet laminat) Material PVC. Semi-mat. Culoarea se va concretiza. Material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8  Plintă (socl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lintă (soclu) H60 mm L2500mm, Tip Cezar sau analog, cu canal trecere cablu. Material PVC, culoarea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9 Prag metal</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ag metal (plăcuțe p/u fixarea linoleumului) lățimea 40mm L1800 mm, culoare auri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0 Cornier din aluminiu pentru scar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rnier din aluminiu pentru scari 2m PROsau analog S2 Profil aluminiu pentru trepte 5 mm extern B1, 2m.Grosime de 5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1.11 Capete p/u plintă stînga/drept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apete p/u plintă stînga/drepta. Tip Cezar sau analog. Dimensiuni si culoare  dupa cerinte concrete coordonate cu beneficiaru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2 Diverse profil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colț 25x25x3000 mm Material aluminiu Tip cornie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2  Profil de contur UD</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rofil de contur UD 27 mm, 3m, grosimea 0,5 mm, zincat Matetial otel zincat.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62.3 Profil de ghidaj </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 ghidaj W10 3m din otel zincat</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4 Profil de plafon CD</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Profil de plafon CD 60 mm, 3m, grosimea 0,5 mm, zincat  Matetial otel zincat.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5 Profil decorativ alb</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alb 2500*8 p/teracotă Profil PVC alb 8 mm intern pentru gresie, 2.5 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6 Profil decorativ 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ecorativ T sur 2.5m p/teracotă 15, Profil T din aluminiu pentru rosturi de dilatare, 2.5 m, Polish Silver sau analo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Profil din aluminiu 3m Sectiunea transversala a coltarului este realizata in forma unui unghi ascutit tip coltar</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rFonts w:eastAsia="Calibri"/>
                <w:b/>
                <w:color w:val="000000" w:themeColor="text1"/>
                <w:sz w:val="22"/>
                <w:szCs w:val="22"/>
              </w:rPr>
              <w:t>Lot 63 Broaște, cheii, balamale și accesori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1 Balama metal sudabi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ura KOVROV sau analog120x20mm cu gresoare.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2 Balama metal sudabil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lama sudabila 24х150mm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3 Zavor incastr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Zavor incastrat pentru usă îngropat 140mm, nichel satinat Profmet sau analog. Material ot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4 Opritor pentru ușă pe peret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eret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5 Opritor pentru ușă pe podea</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Opritor pentru ușă, metal/cauciuc, tip montare, pe pode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3.6 Balama p/u mobil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 xml:space="preserve">Balama aplicată p/u mobilă, cu amortizator încorporat și montare/demontare tip clip-top  aplicată cu Klic deschidere, deschidere la 110°, material oțel, finisaj nichel.  </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suspendat Tip Total sau analog. Dimensiunile se vor concretiza</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64 Amortizator ușă 60-80 kg</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Amortizator ușă 60-80 kg cu funcția de blocare în poziția deschis si posibilitate de ajustare. Material metal. Rezistenta la inghet -4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5 Inimă p/u lacăt 60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6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6 Inimă p/u lacăt 70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7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7 Inimă p/u lacăt 80m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Inimă p/u lacăt 80mm Material alama, numarul chei 5buc. Tip mecanism cilind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8 Lacăt aplicat</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aplicat Tip de mecanism de secretizare - Fluture sau analog, Cu zavor. Minim 2 rotati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69 Lacăt launtri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auntr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0 Lacăt lăuntric pentru uși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acăt lăuntric pentru uși PVC Tip Mauer sau analog. Cu clanta reversubila (stinga /dreapta. Cu şuruburi de fixare, cu c</w:t>
            </w:r>
            <w:r>
              <w:rPr>
                <w:color w:val="000000" w:themeColor="text1"/>
              </w:rPr>
              <w:t>ontra placa. Culoare nichel</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1 Mînere p/u ferestre</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din aluminiu, p/u ferestre simple din lemn</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2 Mînere p/u ferestre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ferestr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3 Mînere p/u uși</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birour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4 Mînere p/u uși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înere p/u uși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5 Ventuza dubla pentru gea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Ventuza dubla pentru geam  120mm 80kg ventuza dubla cu maner pentru manipularea placilor ceramice de format mare sau a panourilor de sticla. Tip de fixare- prin prindere</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6 Cilindru pneumatic p/u fotoliu de biro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ilindru pneumatic p/u fotoliu de birou tip CT AG-01 sau analog. Principiul de funcționare: aer comprimat curge între două camere. Diametrul scaunului inferior de 50 mm, diametrul pistonului retractabil de 28 mm, înălțimea cupei de 23 cm, lungimea liftului cu gaz cu pistonul retras de 29 cm, lungimea liftului cu gaz cu pistonul retras este de 42 cm, clasa a 3-a de rezistență. Sarcina de până la 120 kg</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77 Roată p/u fotoliu de biro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Roată cauciucate p/u fotoliu de birou tip FI-II Sau analog. Material plastic și rotile silicon/cauciu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78 Bază plastic p/u fotoliu de birou</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Bază plastic p/u fotoliu de birou tip FI-620 sau echivalentul, Suport integral din cinci raze din plastic. Diametru - 620mm. Diametrul intern al orificiului de gaz este de 45mm.</w:t>
            </w:r>
          </w:p>
          <w:p>
            <w:pPr>
              <w:pStyle w:val="Normal"/>
              <w:widowControl w:val="false"/>
              <w:rPr>
                <w:color w:val="000000" w:themeColor="text1"/>
                <w:sz w:val="20"/>
                <w:szCs w:val="20"/>
              </w:rPr>
            </w:pPr>
            <w:r>
              <w:rPr>
                <w:color w:val="000000" w:themeColor="text1"/>
                <w:lang w:val="en-US"/>
              </w:rPr>
              <w:t>Potrivit pentru roți cu un stoc de 11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150-2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0 Curalusa din plastic tip 2</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450-5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1 Curalusa din plastic tip 3</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ip ARNO sau analog Curalusa din plastic 600-700</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2 Tabla din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Tabla din inox 3000*1500*2mm  Tip-AISI 304 sau echivalentul. Suprafata 2B+PVC. Greutate 70-75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3 Fîsii de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Fîsii din inox 1000*50*2mm Tip-AISI 304 sau echivalentul. Suprafata 2B+PVC. Greutate 7,5-8,0 kg INOX ALIMENTAR din oțel aliat cu 18% crom și 8% nichel. STANDARDE de calitate: EN 10088-2, EN 10028-7, ISO 9445</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sz w:val="20"/>
                <w:szCs w:val="20"/>
              </w:rPr>
            </w:pPr>
            <w:r>
              <w:rPr>
                <w:color w:val="000000" w:themeColor="text1"/>
                <w:lang w:val="en-US"/>
              </w:rPr>
              <w:t>Lot 84 Colțar de inox</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Colțar de inox 80x80x900 mm, grosimea 1,5-1,6 m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rPr>
                <w:b/>
                <w:b/>
                <w:sz w:val="20"/>
                <w:szCs w:val="20"/>
              </w:rPr>
            </w:pPr>
            <w:r>
              <w:rPr>
                <w:b/>
                <w:sz w:val="20"/>
                <w:szCs w:val="20"/>
              </w:rPr>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brazivă (șmirghel) 100mm în rulou pe bază textilă (pînză), abrazivitataea în sortiment la solicitarea beneficiarului.</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6 Bandă adezivă</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Bandă adezivă (malearnîi scoci) pe bază de hîrtie lățimea minim 48mm, lungimea minim 20m.</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7 Lipici dublu de 5 cm</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Lipici dublu de 5 cm Bandă dublu adezivă Vorel 75245 sau analog  5 m x 50 mm alb. Bandă dublu adezivă, fabricată din material spongios cu grosimea de 2 mm, adeziv acrili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027"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
                <w:b/>
                <w:sz w:val="20"/>
                <w:szCs w:val="20"/>
              </w:rPr>
            </w:pPr>
            <w:r>
              <w:rPr>
                <w:color w:val="000000" w:themeColor="text1"/>
                <w:lang w:val="en-US"/>
              </w:rPr>
              <w:t>Lot 88 Manusi tricotate PVC</w:t>
            </w:r>
          </w:p>
        </w:tc>
        <w:tc>
          <w:tcPr>
            <w:tcW w:w="2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161"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sz w:val="20"/>
                <w:szCs w:val="20"/>
              </w:rPr>
            </w:pPr>
            <w:r>
              <w:rPr>
                <w:color w:val="000000" w:themeColor="text1"/>
                <w:lang w:val="en-US"/>
              </w:rPr>
              <w:t>Manusi tricotate PVC FAR Compoziția produsului: fire de bumbac + poliester. Acoperite în regiunea palmei cu strat de PVC</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4"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34" w:type="dxa"/>
            <w:tcBorders>
              <w:top w:val="single" w:sz="4" w:space="0" w:color="000000"/>
            </w:tcBorders>
          </w:tcPr>
          <w:p>
            <w:pPr>
              <w:pStyle w:val="Normal"/>
              <w:widowControl w:val="false"/>
              <w:tabs>
                <w:tab w:val="clear" w:pos="720"/>
                <w:tab w:val="left" w:pos="6120" w:leader="none"/>
              </w:tabs>
              <w:rPr/>
            </w:pPr>
            <w:r>
              <w:rPr/>
            </w:r>
          </w:p>
        </w:tc>
        <w:tc>
          <w:tcPr>
            <w:tcW w:w="14220" w:type="dxa"/>
            <w:gridSpan w:val="8"/>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pPr>
            <w:r>
              <w:rPr/>
            </w:r>
          </w:p>
          <w:p>
            <w:pPr>
              <w:pStyle w:val="Normal"/>
              <w:widowControl w:val="false"/>
              <w:jc w:val="right"/>
              <w:rPr/>
            </w:pPr>
            <w:r>
              <w:rPr/>
            </w:r>
          </w:p>
          <w:p>
            <w:pPr>
              <w:pStyle w:val="Normal"/>
              <w:widowControl w:val="false"/>
              <w:rPr>
                <w:lang w:val="it-IT"/>
              </w:rPr>
            </w:pPr>
            <w:r>
              <w:rPr>
                <w:lang w:val="it-IT"/>
              </w:rPr>
              <w:t>Specificații de preț</w:t>
            </w:r>
          </w:p>
          <w:p>
            <w:pPr>
              <w:pStyle w:val="Normal"/>
              <w:widowControl w:val="false"/>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right"/>
              <w:rPr/>
            </w:pPr>
            <w:r>
              <w:rPr/>
            </w:r>
          </w:p>
          <w:tbl>
            <w:tblPr>
              <w:tblW w:w="148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50"/>
            </w:tblGrid>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ărul  procedurii de achiziție______________din_________</w:t>
                  </w:r>
                </w:p>
              </w:tc>
            </w:tr>
            <w:tr>
              <w:trPr>
                <w:trHeight w:val="397" w:hRule="atLeast"/>
              </w:trPr>
              <w:tc>
                <w:tcPr>
                  <w:tcW w:w="14850" w:type="dxa"/>
                  <w:tcBorders>
                    <w:top w:val="single" w:sz="4" w:space="0" w:color="000000"/>
                    <w:left w:val="single" w:sz="4" w:space="0" w:color="000000"/>
                    <w:bottom w:val="single" w:sz="4" w:space="0" w:color="000000"/>
                    <w:right w:val="single" w:sz="4" w:space="0" w:color="000000"/>
                  </w:tcBorders>
                </w:tcPr>
                <w:p>
                  <w:pPr>
                    <w:pStyle w:val="Normal"/>
                    <w:widowControl w:val="false"/>
                    <w:ind w:right="506" w:hanging="0"/>
                    <w:rPr/>
                  </w:pPr>
                  <w:r>
                    <w:rPr/>
                    <w:t xml:space="preserve">Obiectul de achiziției: </w:t>
                  </w:r>
                  <w:r>
                    <w:rPr>
                      <w:b/>
                    </w:rPr>
                    <w:t>Materiale de construcție și produse conexe necesare pentru anul 2025</w:t>
                  </w:r>
                </w:p>
              </w:tc>
            </w:tr>
          </w:tbl>
          <w:p>
            <w:pPr>
              <w:pStyle w:val="Normal"/>
              <w:widowControl w:val="false"/>
              <w:rPr/>
            </w:pPr>
            <w:r>
              <w:rPr/>
            </w:r>
          </w:p>
          <w:p>
            <w:pPr>
              <w:pStyle w:val="Normal"/>
              <w:widowControl w:val="false"/>
              <w:rPr/>
            </w:pPr>
            <w:r>
              <w:rPr/>
            </w:r>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90"/>
              <w:gridCol w:w="2237"/>
              <w:gridCol w:w="958"/>
              <w:gridCol w:w="936"/>
              <w:gridCol w:w="1384"/>
              <w:gridCol w:w="1167"/>
              <w:gridCol w:w="1454"/>
              <w:gridCol w:w="1609"/>
              <w:gridCol w:w="1623"/>
              <w:gridCol w:w="1352"/>
            </w:tblGrid>
            <w:tr>
              <w:trPr>
                <w:trHeight w:val="104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2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ru-RU" w:eastAsia="ru-RU"/>
                    </w:rPr>
                  </w:pPr>
                  <w:r>
                    <w:rPr>
                      <w:rFonts w:ascii="Helvetica" w:hAnsi="Helvetica"/>
                      <w:color w:val="333333"/>
                      <w:sz w:val="2"/>
                      <w:szCs w:val="2"/>
                      <w:shd w:fill="FFFFFF" w:val="clear"/>
                      <w:lang w:val="ru-RU" w:eastAsia="ru-RU"/>
                    </w:rPr>
                    <w:t> </w:t>
                  </w:r>
                </w:p>
                <w:p>
                  <w:pPr>
                    <w:pStyle w:val="Normal"/>
                    <w:widowControl w:val="false"/>
                    <w:shd w:val="clear" w:color="auto" w:fill="FFFFFF"/>
                    <w:textAlignment w:val="center"/>
                    <w:rPr>
                      <w:rFonts w:ascii="Helvetica" w:hAnsi="Helvetica"/>
                      <w:color w:val="333333"/>
                      <w:sz w:val="23"/>
                      <w:szCs w:val="23"/>
                      <w:lang w:val="ru-RU" w:eastAsia="ru-RU"/>
                    </w:rPr>
                  </w:pPr>
                  <w:r>
                    <w:rPr>
                      <w:rFonts w:ascii="Helvetica" w:hAnsi="Helvetica"/>
                      <w:color w:val="333333"/>
                      <w:sz w:val="23"/>
                      <w:szCs w:val="23"/>
                      <w:lang w:val="ru-RU" w:eastAsia="ru-RU"/>
                    </w:rPr>
                    <w:t>44100000-1</w:t>
                  </w:r>
                </w:p>
                <w:p>
                  <w:pPr>
                    <w:pStyle w:val="Normal"/>
                    <w:widowControl w:val="false"/>
                    <w:jc w:val="center"/>
                    <w:rPr>
                      <w:sz w:val="20"/>
                    </w:rPr>
                  </w:pPr>
                  <w:r>
                    <w:rPr>
                      <w:sz w:val="20"/>
                    </w:rPr>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 xml:space="preserve"> </w:t>
                  </w:r>
                  <w:r>
                    <w:rPr>
                      <w:color w:val="000000" w:themeColor="text1"/>
                      <w:lang w:val="en-US"/>
                    </w:rPr>
                    <w:t xml:space="preserve">Lot 1 </w:t>
                  </w:r>
                  <w:r>
                    <w:rPr>
                      <w:color w:val="000000" w:themeColor="text1"/>
                    </w:rPr>
                    <w:t xml:space="preserve">Amorsă grunt </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 </w:t>
                  </w:r>
                  <w:r>
                    <w:rPr>
                      <w:color w:val="000000" w:themeColor="text1"/>
                    </w:rPr>
                    <w:t>Adeziv montaj polistire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 Adeziv p/u gresie, faianț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4 Adeziv p/u gresie, faianț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5 </w:t>
                  </w:r>
                  <w:r>
                    <w:rPr>
                      <w:color w:val="000000" w:themeColor="text1"/>
                    </w:rPr>
                    <w:t>Adeziv pentru linoleu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6 Adeziv univers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7 </w:t>
                  </w:r>
                  <w:r>
                    <w:rPr>
                      <w:color w:val="000000" w:themeColor="text1"/>
                    </w:rPr>
                    <w:t>Amorsă beton-contac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 xml:space="preserve">Lot 8 "Tencuială universală </w:t>
                  </w:r>
                </w:p>
                <w:p>
                  <w:pPr>
                    <w:pStyle w:val="Normal"/>
                    <w:widowControl w:val="false"/>
                    <w:jc w:val="center"/>
                    <w:rPr>
                      <w:sz w:val="20"/>
                    </w:rPr>
                  </w:pPr>
                  <w:r>
                    <w:rPr>
                      <w:color w:val="000000" w:themeColor="text1"/>
                      <w:lang w:val="en-US"/>
                    </w:rPr>
                    <w:t>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9 Glet pe bază de ipsos</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0 </w:t>
                  </w:r>
                  <w:r>
                    <w:rPr>
                      <w:color w:val="000000" w:themeColor="text1"/>
                    </w:rPr>
                    <w:t>Beton clasa С20/2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8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1 </w:t>
                  </w:r>
                  <w:r>
                    <w:rPr>
                      <w:color w:val="000000" w:themeColor="text1"/>
                      <w:lang w:val="en-US"/>
                    </w:rPr>
                    <w:t>Cime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kg</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lang w:val="en-US"/>
                    </w:rPr>
                  </w:pPr>
                  <w:r>
                    <w:rPr>
                      <w:color w:val="000000" w:themeColor="text1"/>
                      <w:lang w:val="en-US"/>
                    </w:rPr>
                    <w:t>400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12  </w:t>
                  </w:r>
                  <w:r>
                    <w:rPr>
                      <w:color w:val="000000" w:themeColor="text1"/>
                    </w:rPr>
                    <w:t>Nisip</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3 Pi</w:t>
                  </w:r>
                  <w:r>
                    <w:rPr>
                      <w:color w:val="000000" w:themeColor="text1"/>
                    </w:rPr>
                    <w:t>etriș  40-7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4 </w:t>
                  </w:r>
                  <w:r>
                    <w:rPr>
                      <w:color w:val="000000" w:themeColor="text1"/>
                    </w:rPr>
                    <w:t>Pietriș  5-2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m3</w:t>
                  </w:r>
                </w:p>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15 </w:t>
                  </w:r>
                  <w:r>
                    <w:rPr>
                      <w:color w:val="000000" w:themeColor="text1"/>
                    </w:rPr>
                    <w:t>Bordur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16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16 Chit p/u rosturi</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7 </w:t>
                  </w:r>
                  <w:r>
                    <w:rPr>
                      <w:color w:val="000000" w:themeColor="text1"/>
                    </w:rPr>
                    <w:t>Chit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8 </w:t>
                  </w:r>
                  <w:r>
                    <w:rPr>
                      <w:color w:val="000000" w:themeColor="text1"/>
                    </w:rPr>
                    <w:t xml:space="preserve">Clei PVA </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19 </w:t>
                  </w:r>
                  <w:r>
                    <w:rPr>
                      <w:color w:val="000000" w:themeColor="text1"/>
                    </w:rPr>
                    <w:t>Spumă poliuretanic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0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1 </w:t>
                  </w:r>
                  <w:r>
                    <w:rPr>
                      <w:color w:val="000000" w:themeColor="text1"/>
                    </w:rPr>
                    <w:t>Silicon</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en-US"/>
                    </w:rPr>
                    <w:t xml:space="preserve">22 </w:t>
                  </w:r>
                  <w:r>
                    <w:rPr>
                      <w:color w:val="000000" w:themeColor="text1"/>
                    </w:rPr>
                    <w:t>Hidroizolant elasti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 23 Linocrom standart de tip TKP</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Rulou</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24 Faianță alb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5 </w:t>
                  </w:r>
                  <w:r>
                    <w:rPr>
                      <w:color w:val="000000" w:themeColor="text1"/>
                    </w:rPr>
                    <w:t>Gresie sur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9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 Linoleum și acesorii pentru acest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26.1 </w:t>
                  </w:r>
                  <w:r>
                    <w:rPr>
                      <w:color w:val="000000" w:themeColor="text1"/>
                    </w:rPr>
                    <w:t>Lenoleum</w:t>
                  </w:r>
                  <w:r>
                    <w:rPr>
                      <w:color w:val="000000" w:themeColor="text1"/>
                      <w:lang w:val="en-US"/>
                    </w:rPr>
                    <w:t xml:space="preserve">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26.2 Fir sudură pentru linoleum medic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l</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27 </w:t>
                  </w:r>
                  <w:r>
                    <w:rPr>
                      <w:color w:val="000000" w:themeColor="text1"/>
                    </w:rPr>
                    <w:t>Parchet lamin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8 Vopsea email alchidic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29 Vopsea email pe bază de apă</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0 Vopsea email pe bază de apă, fără miros</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31 Vopsea lavabilă p/u lucrări interioare 1</w:t>
                  </w:r>
                </w:p>
                <w:p>
                  <w:pPr>
                    <w:pStyle w:val="Normal"/>
                    <w:widowControl w:val="false"/>
                    <w:jc w:val="center"/>
                    <w:rPr>
                      <w:sz w:val="20"/>
                    </w:rPr>
                  </w:pPr>
                  <w:r>
                    <w:rPr>
                      <w:sz w:val="20"/>
                    </w:rPr>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2 Vopsea lavabilă p/u lucrări interioare 2</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2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3 </w:t>
                  </w:r>
                  <w:r>
                    <w:rPr>
                      <w:color w:val="000000" w:themeColor="text1"/>
                    </w:rPr>
                    <w:t>Cole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4 </w:t>
                  </w:r>
                  <w:r>
                    <w:rPr>
                      <w:color w:val="000000" w:themeColor="text1"/>
                    </w:rPr>
                    <w:t>Diluan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itri</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right"/>
                    <w:rPr>
                      <w:color w:val="000000" w:themeColor="text1"/>
                    </w:rPr>
                  </w:pPr>
                  <w:r>
                    <w:rPr>
                      <w:color w:val="000000" w:themeColor="text1"/>
                    </w:rPr>
                    <w:t>90</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Lot 35</w:t>
                  </w:r>
                  <w:r>
                    <w:rPr>
                      <w:color w:val="000000" w:themeColor="text1"/>
                      <w:lang w:val="ro-MD"/>
                    </w:rPr>
                    <w:t xml:space="preserve"> </w:t>
                  </w:r>
                  <w:r>
                    <w:rPr>
                      <w:color w:val="000000" w:themeColor="text1"/>
                    </w:rPr>
                    <w:t xml:space="preserve"> Dispozitive de fixar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2 Ancora cu dubla expandare cu piuli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3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4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5 Ancora de expansiune cu piulita cu flans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6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7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8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9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0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1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2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5.13 </w:t>
                  </w:r>
                  <w:r>
                    <w:rPr>
                      <w:color w:val="000000" w:themeColor="text1"/>
                      <w:lang w:val="en-US"/>
                    </w:rPr>
                    <w:t>Șurub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5.14 </w:t>
                  </w:r>
                  <w:r>
                    <w:rPr>
                      <w:color w:val="000000" w:themeColor="text1"/>
                      <w:lang w:val="en-US"/>
                    </w:rPr>
                    <w:t>Șurub p/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5 Diblu KPX-L cu șurub </w:t>
                    <w:br/>
                    <w:t>pentru montaj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5.16 Diblu KPX-L cu șurub </w:t>
                    <w:br/>
                    <w:t>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5.17 Diblu KPX-L cu șurub</w:t>
                    <w:br/>
                    <w:t xml:space="preserve"> pentru montaj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8 </w:t>
                  </w:r>
                  <w:r>
                    <w:rPr>
                      <w:color w:val="000000" w:themeColor="text1"/>
                    </w:rPr>
                    <w:t xml:space="preserve">Diblu montare rapidă 6*40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19 </w:t>
                  </w:r>
                  <w:r>
                    <w:rPr>
                      <w:color w:val="000000" w:themeColor="text1"/>
                    </w:rPr>
                    <w:t>Diblu SMK 6*4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0 </w:t>
                  </w:r>
                  <w:r>
                    <w:rPr>
                      <w:color w:val="000000" w:themeColor="text1"/>
                    </w:rPr>
                    <w:t>Diblu SMK 6*8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1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2 </w:t>
                  </w:r>
                  <w:r>
                    <w:rPr>
                      <w:color w:val="000000" w:themeColor="text1"/>
                    </w:rPr>
                    <w:t>Nituri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5.23 </w:t>
                  </w:r>
                  <w:r>
                    <w:rPr>
                      <w:color w:val="000000" w:themeColor="text1"/>
                    </w:rPr>
                    <w:t>Sirma de leg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6 </w:t>
                  </w:r>
                  <w:r>
                    <w:rPr>
                      <w:color w:val="000000" w:themeColor="text1"/>
                    </w:rPr>
                    <w:t>Sticlă organic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36</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7 </w:t>
                  </w:r>
                  <w:r>
                    <w:rPr>
                      <w:color w:val="000000" w:themeColor="text1"/>
                    </w:rPr>
                    <w:t>Orac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8 Pelicul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b/>
                      <w:color w:val="000000" w:themeColor="text1"/>
                      <w:lang w:val="en-US"/>
                    </w:rPr>
                    <w:t>Lot 39  Burgiuri și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 Bit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2 </w:t>
                  </w:r>
                  <w:r>
                    <w:rPr>
                      <w:color w:val="000000" w:themeColor="text1"/>
                      <w:lang w:val="en-US"/>
                    </w:rPr>
                    <w:t>Burghiu  pentru inox d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3 </w:t>
                  </w:r>
                  <w:r>
                    <w:rPr>
                      <w:color w:val="000000" w:themeColor="text1"/>
                      <w:lang w:val="en-US"/>
                    </w:rPr>
                    <w:t>Burghiu  pentru inox d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4 </w:t>
                  </w:r>
                  <w:r>
                    <w:rPr>
                      <w:color w:val="000000" w:themeColor="text1"/>
                      <w:lang w:val="en-US"/>
                    </w:rPr>
                    <w:t>Burghiu  pentru inox d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w:t>
                  </w:r>
                  <w:r>
                    <w:rPr>
                      <w:color w:val="000000" w:themeColor="text1"/>
                      <w:lang w:val="ro-MD"/>
                    </w:rPr>
                    <w:t xml:space="preserve">39.5 </w:t>
                  </w:r>
                  <w:r>
                    <w:rPr>
                      <w:color w:val="000000" w:themeColor="text1"/>
                      <w:lang w:val="en-US"/>
                    </w:rPr>
                    <w:t>Burghiu  pentru inox d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6 </w:t>
                  </w:r>
                  <w:r>
                    <w:rPr>
                      <w:color w:val="000000" w:themeColor="text1"/>
                      <w:lang w:val="en-US"/>
                    </w:rPr>
                    <w:t>Burghiu  pentru inox d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7 </w:t>
                  </w:r>
                  <w:r>
                    <w:rPr>
                      <w:color w:val="000000" w:themeColor="text1"/>
                    </w:rPr>
                    <w:t>Burghiu  pentru metal 1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8 </w:t>
                  </w:r>
                  <w:r>
                    <w:rPr>
                      <w:color w:val="000000" w:themeColor="text1"/>
                    </w:rPr>
                    <w:t>Burghiu  pentru metal 1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ro-MD"/>
                    </w:rPr>
                    <w:t xml:space="preserve">Lot 39.9 </w:t>
                  </w:r>
                  <w:r>
                    <w:rPr>
                      <w:color w:val="000000" w:themeColor="text1"/>
                    </w:rPr>
                    <w:t>Burghiu  pentru metal 1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0 </w:t>
                  </w:r>
                  <w:r>
                    <w:rPr>
                      <w:color w:val="000000" w:themeColor="text1"/>
                    </w:rPr>
                    <w:t xml:space="preserve">Burghiu  pentru metal 2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1 </w:t>
                  </w:r>
                  <w:r>
                    <w:rPr>
                      <w:color w:val="000000" w:themeColor="text1"/>
                    </w:rPr>
                    <w:t>Burghiu  pentru metal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2 </w:t>
                  </w:r>
                  <w:r>
                    <w:rPr>
                      <w:color w:val="000000" w:themeColor="text1"/>
                    </w:rPr>
                    <w:t>Burghiu  pentru metal 4</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3 </w:t>
                  </w:r>
                  <w:r>
                    <w:rPr>
                      <w:color w:val="000000" w:themeColor="text1"/>
                    </w:rPr>
                    <w:t>Burghiu  pentru metal 5</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4 </w:t>
                  </w:r>
                  <w:r>
                    <w:rPr>
                      <w:color w:val="000000" w:themeColor="text1"/>
                    </w:rPr>
                    <w:t>Burghiu  pentru metal 6</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5 </w:t>
                  </w:r>
                  <w:r>
                    <w:rPr>
                      <w:color w:val="000000" w:themeColor="text1"/>
                    </w:rPr>
                    <w:t>Burghiu  pentru metal 7</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6 </w:t>
                  </w:r>
                  <w:r>
                    <w:rPr>
                      <w:color w:val="000000" w:themeColor="text1"/>
                    </w:rPr>
                    <w:t>Burghiu  pentru metal 8</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 xml:space="preserve">Lot </w:t>
                  </w:r>
                  <w:r>
                    <w:rPr>
                      <w:color w:val="000000" w:themeColor="text1"/>
                      <w:lang w:val="ro-MD"/>
                    </w:rPr>
                    <w:t xml:space="preserve">39.17 </w:t>
                  </w:r>
                  <w:r>
                    <w:rPr>
                      <w:color w:val="000000" w:themeColor="text1"/>
                    </w:rPr>
                    <w:t>Burghiu  pentru metal 9</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Lot 39.18 Set burghii p/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 xml:space="preserve">Lot 39.19 Set burghiu plat p/u lemn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 Discuri și alte elemente de tăie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1 Diamant tăer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2  Disc pentri faianță și teracota</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 xml:space="preserve">40.3  </w:t>
                  </w:r>
                  <w:r>
                    <w:rPr>
                      <w:color w:val="000000" w:themeColor="text1"/>
                      <w:lang w:val="en-US"/>
                    </w:rPr>
                    <w:t>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0.4 Disc pentru metal</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 xml:space="preserve">Lot 41 </w:t>
                  </w:r>
                  <w:r>
                    <w:rPr>
                      <w:color w:val="000000" w:themeColor="text1"/>
                    </w:rPr>
                    <w:t>Electrozi 2,5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 xml:space="preserve">Lot </w:t>
                  </w:r>
                  <w:r>
                    <w:rPr>
                      <w:color w:val="000000" w:themeColor="text1"/>
                      <w:lang w:val="ro-MD"/>
                    </w:rPr>
                    <w:t xml:space="preserve">42 </w:t>
                  </w:r>
                  <w:r>
                    <w:rPr>
                      <w:color w:val="000000" w:themeColor="text1"/>
                    </w:rPr>
                    <w:t>Electrozi 3,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kg</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8</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ro-MD"/>
                    </w:rPr>
                    <w:t>Lot 43 Divesre scule de mân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1 Cioca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2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3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rPr>
                    <w:t>Lot 4</w:t>
                  </w:r>
                  <w:r>
                    <w:rPr>
                      <w:color w:val="000000" w:themeColor="text1"/>
                      <w:lang w:val="ro-MD"/>
                    </w:rPr>
                    <w:t xml:space="preserve">3.4 </w:t>
                  </w:r>
                  <w:r>
                    <w:rPr>
                      <w:color w:val="000000" w:themeColor="text1"/>
                    </w:rPr>
                    <w:t>Menghina cu suru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5 Set dălți pentru 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3. Ferestrău p/lem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b/>
                      <w:color w:val="000000" w:themeColor="text1"/>
                      <w:lang w:val="en-US"/>
                    </w:rPr>
                    <w:t>Lot 44  pensule și rulou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w:t>
                  </w:r>
                  <w:r>
                    <w:rPr>
                      <w:color w:val="000000" w:themeColor="text1"/>
                      <w:lang w:val="ro-MD"/>
                    </w:rPr>
                    <w:t>.1</w:t>
                  </w:r>
                  <w:r>
                    <w:rPr>
                      <w:color w:val="000000" w:themeColor="text1"/>
                      <w:lang w:val="en-US"/>
                    </w:rPr>
                    <w:t xml:space="preserve">  Perii de vopsit natural 23*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2  Perii de vopsit natural 3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3  Perii de vopsit natural 50</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4  Perii de vopsit natural 6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5  Rulou de vopsit cu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6  Rulou de vopsit cu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7  Rulou de vopsit cu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8  Rulou de vopsit fără mîner tip 1</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9  Rulou de vopsit fără mîner tip 2</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0  Rulou de vopsit fără mîner tip 3</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4.11  Șpaclu inox</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44.12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44.13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44.14  Șpaclu inox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5  Placaj FSF 12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6  Placaj FSF 6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7  Placaj OSB-3 15 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8  Plac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49  DVP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right"/>
                    <w:rPr>
                      <w:color w:val="000000" w:themeColor="text1"/>
                      <w:lang w:val="en-US"/>
                    </w:rPr>
                  </w:pPr>
                  <w:r>
                    <w:rPr>
                      <w:color w:val="000000" w:themeColor="text1"/>
                      <w:lang w:val="en-US"/>
                    </w:rPr>
                    <w:t>5</w:t>
                  </w:r>
                </w:p>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0  Placă de gipscarton</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1  Plasă de armare</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52  Tapet din fibră de sticlă</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2</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3 Plăci p/tavan tip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4  Tija de sustinere L 250mm*4mm</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 xml:space="preserve">Lot 55 </w:t>
                  </w:r>
                  <w:r>
                    <w:rPr>
                      <w:color w:val="000000" w:themeColor="text1"/>
                      <w:highlight w:val="yellow"/>
                      <w:lang w:val="en-US"/>
                    </w:rPr>
                    <w:t>Casetă din metal neperforat</w:t>
                  </w:r>
                  <w:r>
                    <w:rPr>
                      <w:color w:val="000000" w:themeColor="text1"/>
                      <w:lang w:val="en-US"/>
                    </w:rPr>
                    <w:t xml:space="preserve"> p/tavan 595*595mm+-2 mm alb</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laca</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6 Profil perimetral 30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7  Profil princip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8  Profil secundar 12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59  Profil secundar 600mm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 xml:space="preserve">Lot 60  </w:t>
                  </w:r>
                  <w:r>
                    <w:rPr>
                      <w:color w:val="000000" w:themeColor="text1"/>
                      <w:highlight w:val="yellow"/>
                      <w:lang w:val="en-US"/>
                    </w:rPr>
                    <w:t>P</w:t>
                  </w:r>
                  <w:bookmarkStart w:id="68" w:name="_GoBack"/>
                  <w:bookmarkEnd w:id="68"/>
                  <w:r>
                    <w:rPr>
                      <w:color w:val="000000" w:themeColor="text1"/>
                      <w:highlight w:val="yellow"/>
                      <w:lang w:val="en-US"/>
                    </w:rPr>
                    <w:t>andativ in forma T</w:t>
                  </w:r>
                  <w:r>
                    <w:rPr>
                      <w:color w:val="000000" w:themeColor="text1"/>
                      <w:lang w:val="en-US"/>
                    </w:rPr>
                    <w:t xml:space="preserve">   (tavan Amstron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 corniere și plin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1 Cornier p/plintă ex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1.2 Cornier p/plintă interior</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61.3 Cornier p/u plint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61.4 Cornier p/u plintă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5  Element de îmbinare p/u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6  Imbinări plint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7  Plinta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8  Plintă (soclu)</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9 Prag metal</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0 Cornier din aluminiu pentru scar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1.11 Capete p/u plintă stînga/drept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set</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2 Diverse prof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1</w:t>
                  </w:r>
                  <w:r>
                    <w:rPr>
                      <w:color w:val="000000" w:themeColor="text1"/>
                      <w:lang w:val="en-US"/>
                    </w:rPr>
                    <w:t xml:space="preserve"> Profil de colț</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2  Profil de contur U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7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62.3 Profil de ghidaj </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4 Profil de plafon CD</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5 Profil decorativ alb</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6 Profil decorativ 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2</w:t>
                  </w:r>
                  <w:r>
                    <w:rPr>
                      <w:color w:val="000000" w:themeColor="text1"/>
                      <w:lang w:val="ro-MD"/>
                    </w:rPr>
                    <w:t>.7</w:t>
                  </w:r>
                  <w:r>
                    <w:rPr>
                      <w:color w:val="000000" w:themeColor="text1"/>
                      <w:lang w:val="en-US"/>
                    </w:rPr>
                    <w:t xml:space="preserve"> Profil din aluminiu</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4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rFonts w:eastAsia="Calibri"/>
                      <w:b/>
                      <w:color w:val="000000" w:themeColor="text1"/>
                      <w:sz w:val="22"/>
                      <w:szCs w:val="22"/>
                    </w:rPr>
                    <w:t>Lot 63 Broaște, cheii, balamale și accesorii</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1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2 Balama metal sudabilă</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ro-MD"/>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3 Zavor incastrat</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4 Opritor pentru ușă pe peret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5 Opritor pentru ușă pe podea</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3.6 Balama p/u mobile</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8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3</w:t>
                  </w:r>
                  <w:r>
                    <w:rPr>
                      <w:color w:val="000000" w:themeColor="text1"/>
                      <w:lang w:val="ro-MD"/>
                    </w:rPr>
                    <w:t>.7</w:t>
                  </w:r>
                  <w:r>
                    <w:rPr>
                      <w:color w:val="000000" w:themeColor="text1"/>
                      <w:lang w:val="en-US"/>
                    </w:rPr>
                    <w:t xml:space="preserve"> Lacăt suspend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64 Amortizator ușă 60-80 kg</w:t>
                  </w:r>
                </w:p>
              </w:tc>
              <w:tc>
                <w:tcPr>
                  <w:tcW w:w="958"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5 Inimă p/u lacăt 6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6 Inimă p/u lacăt 7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7 Inimă p/u lacăt 80mm</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8 Lacăt aplicat</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69 Lacăt launtric</w:t>
                  </w:r>
                </w:p>
              </w:tc>
              <w:tc>
                <w:tcPr>
                  <w:tcW w:w="958"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0 Lacăt lăuntric pentr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3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1 Mînere p/u ferestre</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2 Mînere p/u ferestr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3 Mînere p/u uși</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6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4 Mînere p/u uși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set</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5 Ventuza dubla pentru gea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4</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6 Cilindru pneuma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2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77 Roată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78 Bază plastic p/u fotoliu de birou</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 xml:space="preserve">Lot </w:t>
                  </w:r>
                  <w:r>
                    <w:rPr>
                      <w:color w:val="000000" w:themeColor="text1"/>
                      <w:lang w:val="ro-MD"/>
                    </w:rPr>
                    <w:t>79</w:t>
                  </w:r>
                  <w:r>
                    <w:rPr>
                      <w:color w:val="000000" w:themeColor="text1"/>
                      <w:lang w:val="en-US"/>
                    </w:rPr>
                    <w:t xml:space="preserve"> Curalusa din plastic tip 1</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0 Curalusa din plastic tip 2</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1 Curalusa din plastic tip 3</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rPr>
                    <w:t>10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2 Tabla din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3 Fîsii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1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color w:val="000000" w:themeColor="text1"/>
                      <w:lang w:val="en-US"/>
                    </w:rPr>
                  </w:pPr>
                  <w:r>
                    <w:rPr>
                      <w:color w:val="000000" w:themeColor="text1"/>
                      <w:lang w:val="en-US"/>
                    </w:rPr>
                    <w:t>Lot 84 Colțar de inox</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3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color w:val="000000" w:themeColor="text1"/>
                      <w:lang w:val="en-US"/>
                    </w:rPr>
                  </w:pPr>
                  <w:r>
                    <w:rPr>
                      <w:color w:val="000000" w:themeColor="text1"/>
                      <w:lang w:val="en-US"/>
                    </w:rPr>
                    <w:t>Lot 85 Bandă abrazivă</w:t>
                  </w:r>
                </w:p>
                <w:p>
                  <w:pPr>
                    <w:pStyle w:val="Normal"/>
                    <w:widowControl w:val="false"/>
                    <w:jc w:val="center"/>
                    <w:rPr>
                      <w:color w:val="000000" w:themeColor="text1"/>
                      <w:lang w:val="en-US"/>
                    </w:rPr>
                  </w:pPr>
                  <w:r>
                    <w:rPr>
                      <w:color w:val="000000" w:themeColor="text1"/>
                      <w:lang w:val="en-US"/>
                    </w:rPr>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m</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6 Bandă adezivă</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buc.</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color w:val="000000" w:themeColor="text1"/>
                      <w:lang w:val="en-US"/>
                    </w:rPr>
                    <w:t>20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7 Lipici dublu de 5 cm</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Rulou</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283" w:hRule="atLeast"/>
              </w:trPr>
              <w:tc>
                <w:tcPr>
                  <w:tcW w:w="159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rFonts w:ascii="Helvetica" w:hAnsi="Helvetica"/>
                      <w:color w:val="333333"/>
                      <w:sz w:val="23"/>
                      <w:szCs w:val="23"/>
                      <w:lang w:val="ru-RU" w:eastAsia="ru-RU"/>
                    </w:rPr>
                    <w:t>44100000-1</w:t>
                  </w:r>
                </w:p>
              </w:tc>
              <w:tc>
                <w:tcPr>
                  <w:tcW w:w="2237"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lang w:val="en-US"/>
                    </w:rPr>
                  </w:pPr>
                  <w:r>
                    <w:rPr>
                      <w:color w:val="000000" w:themeColor="text1"/>
                      <w:lang w:val="en-US"/>
                    </w:rPr>
                    <w:t>Lot 88 Manusi tricotate PVC</w:t>
                  </w:r>
                </w:p>
              </w:tc>
              <w:tc>
                <w:tcPr>
                  <w:tcW w:w="9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perechi</w:t>
                  </w:r>
                </w:p>
              </w:tc>
              <w:tc>
                <w:tcPr>
                  <w:tcW w:w="9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color w:val="000000" w:themeColor="text1"/>
                      <w:lang w:val="en-US"/>
                    </w:rPr>
                    <w:t>50</w:t>
                  </w:r>
                </w:p>
              </w:tc>
              <w:tc>
                <w:tcPr>
                  <w:tcW w:w="138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1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0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rPr>
                  </w:pPr>
                  <w:r>
                    <w:rPr>
                      <w:sz w:val="20"/>
                    </w:rPr>
                  </w:r>
                </w:p>
              </w:tc>
              <w:tc>
                <w:tcPr>
                  <w:tcW w:w="16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Pe parcursul anului 2025, în termen de până la 15 de zile de la solicitare;</w:t>
                  </w:r>
                </w:p>
              </w:tc>
              <w:tc>
                <w:tcPr>
                  <w:tcW w:w="13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0"/>
                    </w:rPr>
                  </w:pPr>
                  <w:r>
                    <w:rPr>
                      <w:sz w:val="20"/>
                    </w:rPr>
                    <w:t>MD38TRPCCC518430A00076AA</w:t>
                  </w:r>
                </w:p>
              </w:tc>
            </w:tr>
            <w:tr>
              <w:trPr>
                <w:trHeight w:val="397" w:hRule="atLeast"/>
              </w:trPr>
              <w:tc>
                <w:tcPr>
                  <w:tcW w:w="827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szCs w:val="20"/>
                    </w:rPr>
                  </w:pPr>
                  <w:r>
                    <w:rPr>
                      <w:b/>
                      <w:sz w:val="20"/>
                      <w:szCs w:val="20"/>
                    </w:rPr>
                    <w:t>Total:</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r>
          </w:tbl>
          <w:p>
            <w:pPr>
              <w:pStyle w:val="Normal"/>
              <w:widowControl w:val="false"/>
              <w:rPr>
                <w:bCs/>
                <w:iCs/>
              </w:rPr>
            </w:pPr>
            <w:r>
              <w:rPr>
                <w:bCs/>
                <w:iCs/>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jc w:val="right"/>
              <w:rPr>
                <w:lang w:val="it-IT"/>
              </w:rPr>
            </w:pPr>
            <w:r>
              <w:rPr>
                <w:lang w:val="it-IT"/>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jc w:val="center"/>
              <w:rPr/>
            </w:pPr>
            <w:r>
              <w:rPr>
                <w:b/>
              </w:rPr>
              <w:t>privind achiziţia de Materiale de construcție și produse conexe necesare pentru anul 2025</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Materiale de construcție și produse conexe necesare pentru anul 2025</w:t>
            </w:r>
          </w:p>
          <w:p>
            <w:pPr>
              <w:pStyle w:val="Normal"/>
              <w:widowControl w:val="false"/>
              <w:jc w:val="both"/>
              <w:rPr>
                <w:i/>
                <w:i/>
              </w:rPr>
            </w:pPr>
            <w:r>
              <w:rPr>
                <w:i/>
              </w:rPr>
              <w:t xml:space="preserve">Cod CPV: </w:t>
            </w:r>
            <w:r>
              <w:rPr>
                <w:rFonts w:cs="Arial" w:ascii="Arial" w:hAnsi="Arial"/>
                <w:sz w:val="20"/>
                <w:szCs w:val="20"/>
              </w:rPr>
              <w:t>44000000-0</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t>“</w:t>
            </w:r>
            <w:r>
              <w:rPr>
                <w:i/>
              </w:rPr>
              <w:t>___”_________2025</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 xml:space="preserve">18.03.2003, IDNO: 1003600150783 </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 xml:space="preserve">Achiziţionarea de </w:t>
            </w:r>
            <w:r>
              <w:rPr/>
              <w:t>Materiale de construcție, materiale tehnico-sanitare și produse conexe necesare pentru anul 2024, etapa I,</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15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Achitarea în termen de până la 45 de zile de la data prezentării și acceptării facturii fiscale de către Cumpărător.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 xml:space="preserve">II. 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 </w:t>
            </w:r>
          </w:p>
          <w:p>
            <w:pPr>
              <w:pStyle w:val="Normal"/>
              <w:widowControl w:val="false"/>
              <w:tabs>
                <w:tab w:val="clear" w:pos="720"/>
                <w:tab w:val="left" w:pos="567" w:leader="none"/>
                <w:tab w:val="left" w:pos="4005" w:leader="none"/>
              </w:tabs>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jc w:val="both"/>
              <w:rPr>
                <w:iCs/>
              </w:rPr>
            </w:pPr>
            <w:r>
              <w:rPr>
                <w:iCs/>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15272"/>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76264565"/>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0116630"/>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7825486"/>
    </w:sdtPr>
    <w:sdtContent>
      <w:p>
        <w:pPr>
          <w:pStyle w:val="Footer"/>
          <w:jc w:val="right"/>
          <w:rPr/>
        </w:pPr>
        <w:r>
          <w:rPr/>
          <w:fldChar w:fldCharType="begin"/>
        </w:r>
        <w:r>
          <w:rPr/>
          <w:instrText xml:space="preserve"> PAGE </w:instrText>
        </w:r>
        <w:r>
          <w:rPr/>
          <w:fldChar w:fldCharType="separate"/>
        </w:r>
        <w:r>
          <w:rPr/>
          <w:t>7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69F17A3-9D6C-4A8E-8A1B-B60100FB06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4</Pages>
  <Words>19628</Words>
  <Characters>111886</Characters>
  <CharactersWithSpaces>131252</CharactersWithSpaces>
  <Paragraphs>2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07:00Z</dcterms:created>
  <dc:creator>student001 student001</dc:creator>
  <dc:description/>
  <dc:language>en-US</dc:language>
  <cp:lastModifiedBy>User</cp:lastModifiedBy>
  <cp:lastPrinted>2023-03-10T09:52:00Z</cp:lastPrinted>
  <dcterms:modified xsi:type="dcterms:W3CDTF">2025-03-26T1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