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67"/>
        <w:gridCol w:w="3570"/>
        <w:gridCol w:w="2176"/>
        <w:gridCol w:w="5746"/>
        <w:gridCol w:w="180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ţii tehnice (F4.1)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[Acest tabel va fi completat de către ofertant în coloana 4, iar de către autoritatea contractantă – în coloanele 1, 2, 3, 5]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Numărul procedurii de achiziţie: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numirea licitaţiei: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Sistem de mers autonom pentru troleibuz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propusă de către ofert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vertizor de tensiune 550/28V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Tech Dacia Regular;Times New Roman" w:hAnsi="Neo Tech Dacia Regular;Times New Roman" w:cs="Neo Tech Dacia Regular;Times New Roman"/>
                <w:bCs/>
                <w:lang w:val="en-US"/>
              </w:rPr>
            </w:pPr>
            <w:r>
              <w:rPr>
                <w:sz w:val="22"/>
                <w:szCs w:val="22"/>
              </w:rPr>
              <w:t>Tensiunea de intrare, V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bCs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 nomina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bCs/>
                <w:lang w:val="en-US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bCs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alul tensiunii de luc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Neo Tech Dacia Regular;Times New Roman" w:hAnsi="Neo Tech Dacia Regular;Times New Roman" w:cs="Neo Tech Dacia Regular;Times New Roman"/>
                <w:bCs/>
                <w:lang w:val="en-US"/>
              </w:rPr>
            </w:pPr>
            <w:r>
              <w:rPr>
                <w:sz w:val="22"/>
                <w:szCs w:val="22"/>
              </w:rPr>
              <w:t>350 - 8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bCs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ntul de intrare U = 550V, A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urentul nomina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urentul intermitent periodi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ensiunea de ieşire, V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ensiunea nominal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ntervalul tensiunii de luc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-29,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urentul de ieşire, A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urentul nomina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urentul intermitent periodi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ndamentul în regim nominal, 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ţiile climaterice de exploatare: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ntervalul temperaturilor de luc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 la - 40 până la + 40</w:t>
            </w:r>
            <w:r>
              <w:rPr>
                <w:sz w:val="22"/>
                <w:szCs w:val="22"/>
                <w:lang w:val="en-US"/>
              </w:rPr>
              <w:t>° C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miditatea aerulu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212121"/>
                <w:sz w:val="22"/>
                <w:szCs w:val="22"/>
                <w:lang w:val="en-US"/>
              </w:rPr>
              <w:t>98% cu temperaturile de afară + 25</w:t>
            </w:r>
            <w:r>
              <w:rPr>
                <w:sz w:val="22"/>
                <w:szCs w:val="22"/>
                <w:lang w:val="en-US"/>
              </w:rPr>
              <w:t>° C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resiunea atmosferic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212121"/>
                <w:sz w:val="22"/>
                <w:szCs w:val="22"/>
              </w:rPr>
              <w:t>de la 86,6 la 106,6 kPa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Greutatea, kg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  <w:lang w:val="ro-RO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67"/>
        <w:gridCol w:w="3570"/>
        <w:gridCol w:w="2176"/>
        <w:gridCol w:w="5744"/>
        <w:gridCol w:w="1803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ţia automată pentru deconectare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upratensiune la ieţi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29,5±0,5) V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ăderea tensiunii la intra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260±30) V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upratensiune la ieşi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40±30) V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curt circuit la ieşi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upraâncălzire corpulu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70 °C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Rezistenţa izolaţii , MOm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tre circuitele de tensiune înaltă «±550V» şi corp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tre circuitele de tensiune înaltă «±550V» şi circuitele de tensiune joasă «±27V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Între corp şi circuitele de tensiune joasă «±27V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garanţie, lun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vertizor de tensiune 550/380V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ensiunea de intrare, V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</w:rPr>
              <w:t>Tensiunea nomina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Intervalul tensiunii de luc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 - 8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a nominală, kW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a nominală la ieşire, 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l curentului la ieşi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ărul de faze la ieşi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iunea de alimentare pentru dirijare, 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la 17 până la 32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entul nominal pe fază, 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zistenţa izolaţii , MOm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Între circuitele de tensiune înaltă «±550V» </w:t>
            </w:r>
            <w:r>
              <w:rPr>
                <w:rFonts w:cs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>i corp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Între circuitele de tensiune înaltă «±550V» </w:t>
            </w:r>
            <w:r>
              <w:rPr>
                <w:rFonts w:cs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>i circuitele de tensiune joasă «±27V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tre corp şi circuitele de tensiune joasă «±27V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ndiţiile climaterice de exploatare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Intervalul temperaturilor de luc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 la - 40 până la + 40</w:t>
            </w:r>
            <w:r>
              <w:rPr>
                <w:sz w:val="22"/>
                <w:szCs w:val="22"/>
                <w:lang w:val="en-US"/>
              </w:rPr>
              <w:t>° C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Umiditatea aerulu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212121"/>
                <w:sz w:val="22"/>
                <w:szCs w:val="22"/>
                <w:lang w:val="en-US"/>
              </w:rPr>
              <w:t>98% cu temperaturile de afară + 25</w:t>
            </w:r>
            <w:r>
              <w:rPr>
                <w:sz w:val="22"/>
                <w:szCs w:val="22"/>
                <w:lang w:val="en-US"/>
              </w:rPr>
              <w:t>° C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Presiunea atmosferic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color w:val="212121"/>
                <w:sz w:val="22"/>
                <w:szCs w:val="22"/>
              </w:rPr>
              <w:t>de la 86,6 la 106,6 kP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Termenul de garanţie, lun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67"/>
        <w:gridCol w:w="3570"/>
        <w:gridCol w:w="2176"/>
        <w:gridCol w:w="5744"/>
        <w:gridCol w:w="1803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Sistem electronic de acţionare a motorului asincron de </w:t>
            </w:r>
            <w:r>
              <w:rPr>
                <w:color w:val="000000"/>
                <w:sz w:val="22"/>
                <w:szCs w:val="22"/>
                <w:lang w:val="ro-RO"/>
              </w:rPr>
              <w:t>tracţiune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reat pe baza modulelor IGBT (tranzistor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Acţionarea </w:t>
            </w:r>
            <w:r>
              <w:rPr>
                <w:rFonts w:cs="Tahoma" w:ascii="Tahoma" w:hAnsi="Tahoma"/>
                <w:sz w:val="22"/>
                <w:szCs w:val="22"/>
                <w:lang w:val="ro-RO"/>
              </w:rPr>
              <w:t>ș</w:t>
            </w:r>
            <w:r>
              <w:rPr>
                <w:sz w:val="22"/>
                <w:szCs w:val="22"/>
                <w:lang w:val="ro-RO"/>
              </w:rPr>
              <w:t>i dirijarea motoarelor de tracţiune asincrone, 3 faze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tructiv să fie prevăzut pentru instalare la troleibuzule de model AKCM – 321 cu modificaţia 32100K şi 3210KI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Tensiunea de intrare, V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ro-RO"/>
              </w:rPr>
              <w:t xml:space="preserve">Tensiunea nominal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rvalul tensiunii de luc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0 - 8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nsiunea de alimentare pentru dirijare, 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 la 17 până la 32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utere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minală, kW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≥ </w:t>
            </w:r>
            <w:r>
              <w:rPr>
                <w:sz w:val="22"/>
                <w:szCs w:val="22"/>
                <w:lang w:val="ro-RO"/>
              </w:rPr>
              <w:t xml:space="preserve">200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rentul nominal, 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Intervalul frecvenţii de ieşire, Hz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 - 13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nsiunea de recuperare, 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Rezistenţa izolaţii , MOm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Între circuitele de tensiune înalt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ro-RO"/>
              </w:rPr>
              <w:t>±</w:t>
            </w:r>
            <w:r>
              <w:rPr>
                <w:sz w:val="22"/>
                <w:szCs w:val="22"/>
                <w:lang w:val="en-US"/>
              </w:rPr>
              <w:t xml:space="preserve">550V» </w:t>
            </w:r>
            <w:r>
              <w:rPr>
                <w:rFonts w:cs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>i corp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≥</w:t>
            </w: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Între circuitele de tensiune înalt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ro-RO"/>
              </w:rPr>
              <w:t>±</w:t>
            </w:r>
            <w:r>
              <w:rPr>
                <w:sz w:val="22"/>
                <w:szCs w:val="22"/>
                <w:lang w:val="en-US"/>
              </w:rPr>
              <w:t xml:space="preserve">550V» </w:t>
            </w:r>
            <w:r>
              <w:rPr>
                <w:rFonts w:cs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o-RO"/>
              </w:rPr>
              <w:t xml:space="preserve"> circuitele de tensiune joas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ro-RO"/>
              </w:rPr>
              <w:t>±</w:t>
            </w:r>
            <w:r>
              <w:rPr>
                <w:sz w:val="22"/>
                <w:szCs w:val="22"/>
                <w:lang w:val="en-US"/>
              </w:rPr>
              <w:t>27V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≥</w:t>
            </w: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Între corp </w:t>
            </w:r>
            <w:r>
              <w:rPr>
                <w:rFonts w:cs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o-RO"/>
              </w:rPr>
              <w:t xml:space="preserve"> circuitele de tensiune joasă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ro-RO"/>
              </w:rPr>
              <w:t>±</w:t>
            </w:r>
            <w:r>
              <w:rPr>
                <w:sz w:val="22"/>
                <w:szCs w:val="22"/>
                <w:lang w:val="en-US"/>
              </w:rPr>
              <w:t>27V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≥</w:t>
            </w: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diţiile climaterice de exploatar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Intervalul temperaturilor de luc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e la  - 40 până la +40</w:t>
            </w:r>
            <w:r>
              <w:rPr>
                <w:sz w:val="22"/>
                <w:szCs w:val="22"/>
                <w:lang w:val="ro-RO"/>
              </w:rPr>
              <w:t xml:space="preserve"> ° C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miditatea aerulu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color w:val="212121"/>
                <w:sz w:val="22"/>
                <w:szCs w:val="22"/>
                <w:lang w:val="ro-RO"/>
              </w:rPr>
              <w:t xml:space="preserve">98% cu temperaturile de afară + 25 </w:t>
            </w:r>
            <w:r>
              <w:rPr>
                <w:sz w:val="22"/>
                <w:szCs w:val="22"/>
                <w:lang w:val="ro-RO"/>
              </w:rPr>
              <w:t>° C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resiunea atmosferic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color w:val="212121"/>
                <w:sz w:val="22"/>
                <w:szCs w:val="22"/>
                <w:lang w:val="ro-RO"/>
              </w:rPr>
              <w:t>de la 86,6 la 106,6 kP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Randamentul, 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Tech Dacia Regular;Times New Roman" w:hAnsi="Neo Tech Dacia Regular;Times New Roman" w:cs="Neo Tech Dacia Regular;Times New Roman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≥</w:t>
            </w:r>
            <w:r>
              <w:rPr>
                <w:sz w:val="22"/>
                <w:szCs w:val="22"/>
                <w:lang w:val="ro-RO"/>
              </w:rPr>
              <w:t>9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Tech Dacia Regular;Times New Roman" w:hAnsi="Neo Tech Dacia Regular;Times New Roman" w:cs="Neo Tech Dacia Regular;Times New Roman"/>
                <w:sz w:val="22"/>
                <w:szCs w:val="22"/>
                <w:lang w:val="en-US"/>
              </w:rPr>
            </w:pPr>
            <w:r>
              <w:rPr>
                <w:rFonts w:cs="Neo Tech Dacia Regular;Times New Roman" w:ascii="Neo Tech Dacia Regular;Times New Roman" w:hAnsi="Neo Tech Dacia Regular;Times New Roman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Termenul de garan</w:t>
            </w:r>
            <w:r>
              <w:rPr>
                <w:rFonts w:cs="Tahoma"/>
                <w:sz w:val="22"/>
                <w:szCs w:val="22"/>
                <w:lang w:val="ro-RO"/>
              </w:rPr>
              <w:t>ț</w:t>
            </w:r>
            <w:r>
              <w:rPr>
                <w:sz w:val="22"/>
                <w:szCs w:val="22"/>
                <w:lang w:val="ro-RO"/>
              </w:rPr>
              <w:t>ie, lun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≥</w:t>
            </w: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67"/>
        <w:gridCol w:w="3570"/>
        <w:gridCol w:w="2176"/>
        <w:gridCol w:w="5744"/>
        <w:gridCol w:w="1803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900000-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ro-RO"/>
              </w:rPr>
              <w:t>Sistemul de dirijare autonom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Regim de monitorizare a fiecărui element (tensiunea U, temperatura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Regim de balansare a fiecărui element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Regim de încărcare cu parametrii optimi a baterii de acumulatoare sub reţea de contact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Regim de schimb de date cu interfaţa CAN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iagnostica computerizată a sistem</w:t>
            </w:r>
            <w:r>
              <w:rPr>
                <w:sz w:val="22"/>
                <w:szCs w:val="22"/>
                <w:lang w:val="en-US"/>
              </w:rPr>
              <w:t>ulu</w:t>
            </w:r>
            <w:r>
              <w:rPr>
                <w:sz w:val="22"/>
                <w:szCs w:val="22"/>
                <w:lang w:val="ro-RO"/>
              </w:rPr>
              <w:t xml:space="preserve">i </w:t>
            </w:r>
            <w:r>
              <w:rPr>
                <w:rFonts w:cs="Tahoma"/>
                <w:sz w:val="22"/>
                <w:szCs w:val="22"/>
                <w:lang w:val="ro-RO"/>
              </w:rPr>
              <w:t>ș</w:t>
            </w:r>
            <w:r>
              <w:rPr>
                <w:sz w:val="22"/>
                <w:szCs w:val="22"/>
                <w:lang w:val="ro-RO"/>
              </w:rPr>
              <w:t>i a fiecărui element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Regim de men</w:t>
            </w:r>
            <w:r>
              <w:rPr>
                <w:rFonts w:cs="Tahoma"/>
                <w:sz w:val="22"/>
                <w:szCs w:val="22"/>
                <w:lang w:val="ro-RO"/>
              </w:rPr>
              <w:t>ț</w:t>
            </w:r>
            <w:r>
              <w:rPr>
                <w:sz w:val="22"/>
                <w:szCs w:val="22"/>
                <w:lang w:val="ro-RO"/>
              </w:rPr>
              <w:t>inere a intervalului termic de lucr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Tensiunea de intrare, V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Tensiunea nominal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Intervalul tensiunii de lucr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0 – 8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Tensiune nominală a bateriilor de acumulatoare,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urentul maximal a bateriilor de acumulatoare pentru tracţiune, 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urentul de încărcare a bateriilor de acumulatoare pentru tracţiune, 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Timpul total pentru încărcarea bateriilor de acumulatoare, 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≤ </w:t>
            </w: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Module de balansare, bu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Tensiune de alimentare pentru dirijare sistemului,V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-3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istanţa de parcurs în regim autonom,k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Termenul de garan</w:t>
            </w:r>
            <w:r>
              <w:rPr>
                <w:rFonts w:cs="Tahoma"/>
                <w:sz w:val="22"/>
                <w:szCs w:val="22"/>
                <w:lang w:val="ro-RO"/>
              </w:rPr>
              <w:t>ț</w:t>
            </w:r>
            <w:r>
              <w:rPr>
                <w:sz w:val="22"/>
                <w:szCs w:val="22"/>
                <w:lang w:val="ro-RO"/>
              </w:rPr>
              <w:t>ie, lun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≥</w:t>
            </w: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Semnat:_______________ Numele, Prenumele:_____________________________ În calitate de: 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bCs/>
          <w:iCs/>
          <w:sz w:val="20"/>
          <w:lang w:val="en-US"/>
        </w:rPr>
        <w:t>Ofertantul: _______________________ Adresa: _______________________________________________________ Telefom GSM 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o Tech Dacia Regular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eastAsia="SimSun;ЛОМе"/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 w:bidi="ar-SA"/>
    </w:rPr>
  </w:style>
  <w:style w:type="character" w:styleId="Heading1Char">
    <w:name w:val="Heading 1 Char"/>
    <w:basedOn w:val="Style12"/>
    <w:qFormat/>
    <w:rPr>
      <w:rFonts w:eastAsia="SimSun;ЛОМе"/>
      <w:b/>
      <w:sz w:val="32"/>
      <w:szCs w:val="3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SimSun;ЛОМе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18:00Z</dcterms:created>
  <dc:creator>juridic</dc:creator>
  <dc:description/>
  <cp:keywords/>
  <dc:language>en-US</dc:language>
  <cp:lastModifiedBy>juridic</cp:lastModifiedBy>
  <dcterms:modified xsi:type="dcterms:W3CDTF">2019-08-20T09:18:00Z</dcterms:modified>
  <cp:revision>2</cp:revision>
  <dc:subject/>
  <dc:title>Specificaţii tehnice (F4</dc:title>
</cp:coreProperties>
</file>