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Aprobat: _________________________</w:t>
      </w:r>
    </w:p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Primar: Sergiu Andronachi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CAIET DE SARCINI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PENTRU  CEREREA OFERTEI  DE  PREŢ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. Denumerea beneficiarului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Primaria Cimislia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. Organizatorul procedurii de achiz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ţ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 Primaria Cimislia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3. Obiectul achiziţiilor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: Procurarea turnurilor de apă 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norm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şi Cod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nitatea de masur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u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de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Turn de apa V=15m3 H=9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inclusiv servicii de transpo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,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851" w:right="42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71</Words>
  <Characters>410</Characters>
  <CharactersWithSpaces>4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20:24:00Z</dcterms:created>
  <dc:creator>Пользователь</dc:creator>
  <dc:description/>
  <dc:language>en-US</dc:language>
  <cp:lastModifiedBy>Пользователь</cp:lastModifiedBy>
  <dcterms:modified xsi:type="dcterms:W3CDTF">2020-01-26T2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