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2 - ME </w:t>
      </w:r>
      <w:r>
        <w:rPr>
          <w:sz w:val="24"/>
          <w:szCs w:val="24"/>
          <w:u w:val="single"/>
          <w:lang w:val="ro-RO"/>
        </w:rPr>
        <w:t xml:space="preserve">“ </w:t>
      </w:r>
      <w:r>
        <w:rPr>
          <w:b/>
          <w:sz w:val="24"/>
          <w:szCs w:val="24"/>
          <w:u w:val="single"/>
          <w:lang w:val="ro-RO"/>
        </w:rPr>
        <w:t xml:space="preserve">Renovarea clădirii existente în vederea amplasării Sectorului de Poliție nr.4 Sărata Nouă al Inspectoratului de Poliție Leova, din satul Sărata Nouă, r-ul Leova.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2"/>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satul Sărata Nouă, r-ul Leova, cu suprafața totală de 2,4239 ha. Obiectul de </w:t>
      </w:r>
      <w:r>
        <w:rPr>
          <w:spacing w:val="4"/>
          <w:sz w:val="24"/>
          <w:szCs w:val="24"/>
          <w:lang w:val="ro-RO"/>
        </w:rPr>
        <w:t xml:space="preserve">renovare conform proiectului de execuție, reprezintă clădire cu P (parter), are o formă regulată dreptunghiulară cu mărimile în plan între axe de 17,80 x 7,40 m. La parter, cota 0.000 sunt prevăzute sala de sedinta, grup sanitar pentru persoane cu dizabilitati, grup sanitar pentru angajati si vizitatori, miniospatarie, camera de inventar, incaperi tehnice și birouri de lucru pentru angajații Sectorului de Poliție nr.4 </w:t>
      </w:r>
      <w:r>
        <w:rPr>
          <w:sz w:val="24"/>
          <w:szCs w:val="24"/>
          <w:lang w:val="ro-RO"/>
        </w:rPr>
        <w:t>Sărata Nouă</w:t>
      </w:r>
      <w:r>
        <w:rPr>
          <w:spacing w:val="4"/>
          <w:sz w:val="24"/>
          <w:szCs w:val="24"/>
          <w:lang w:val="ro-RO"/>
        </w:rPr>
        <w:t xml:space="preserve"> al IP </w:t>
      </w:r>
      <w:r>
        <w:rPr>
          <w:sz w:val="24"/>
          <w:szCs w:val="24"/>
          <w:lang w:val="ro-RO"/>
        </w:rPr>
        <w:t>Leova</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2"/>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2"/>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2"/>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2"/>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51.50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2"/>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8;</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2"/>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2"/>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2"/>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2"/>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2"/>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ЎмЎм?§Ю?" w:cs="Times New Roman;Times New Roman"/>
      <w:b/>
      <w:bCs/>
      <w:kern w:val="2"/>
      <w:sz w:val="32"/>
      <w:szCs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SimSun;??ЎмЎм?§Ю?" w:cs="Times New Roman;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Prockuryakov</dc:creator>
  <dc:description/>
  <cp:keywords/>
  <dc:language>en-US</dc:language>
  <cp:lastModifiedBy>IGP</cp:lastModifiedBy>
  <cp:lastPrinted>2018-12-26T14:16:00Z</cp:lastPrinted>
  <dcterms:modified xsi:type="dcterms:W3CDTF">2020-03-18T08:52:00Z</dcterms:modified>
  <cp:revision>2</cp:revision>
  <dc:subject/>
  <dc:title>ca banca sa instiinteze antreprenorul despre varsamintul efectuat, precum §i despre destinatia lui</dc:title>
</cp:coreProperties>
</file>