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hranei pentru cîin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1419"/>
        <w:gridCol w:w="991"/>
        <w:gridCol w:w="851"/>
        <w:gridCol w:w="3828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îini maturi și activi (de servici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rană uscată pentru câine maturi (de serviciu) Proteine – 25-30%, Grăsimi – 12-15%, Umiditate – 8-9%, Cenușă brună – 6,0-7,0%, Fibre – 2,0-2,5%, Fosfor – 0,6-0,8%, Calciu – 1-1,2%, Vitamina A – 13000-15000 UI/kg, Vitamina D3 –1100-1200 UI/kg, Vitamina E –380-400 mg/kg, Zinc – 160-200 mg/kg, Cupru – 12,5-15 mg/kg, Valoarea energetică – 380-400 Kcal/100 gr. Ambalaj – saci 12-15 kg. Termenul de valabilitate – min. 1 an la momentul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 1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îini juniori (de servici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Proteine – 28-30%, Grăsimi – 14-16%, Umiditate – 8-9%, Cenușă brună - 6,0%, Fibre – 2,3-2,5%, Fosfor – 0,6-0,8%, Calciu - 1,0%, Vitamina A-  15000-17000 UI/kg, Vitamina D3 – 1200-1400 UI/kg, Vitamina E – 400-480 mg/kg,. Valoarea energetică – 400-410 Kcal/100 gr. Ambalaj – saci 12-15 kg. Termenul de valabilitate – min. 1 an la momentul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2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erve de carne pentru cîini activi (de vită sau de pasă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rediente: carne și produse de origine animală (inclusiv carne de pasăre 4%), cereale, minerale, zahăr, ulei și grăsimi. Proteină brută – 8-9%, Uleiuri și grăsimi brute – 4-4,5%, Celuloză brută – 3-3,5%, Umiditate - 81-83%, Cenușă brută – 3-3,5%, Iod – 0,40-0,47 mg/kg, Vitamina E – 50-56,4 mg/kg, Zinc – 42-47 mg/kg, Fier – 11,5-11,75 mg/kg, Mangan – 7-7,5 mg/kg, Valoarea energetică – 75-100 kcal/100 gr. Valoarea energetică – 75-100 kcal/100 gr. Ambalaj (masa neto): 415-450 gr.</w:t>
            </w:r>
            <w:r>
              <w:rPr>
                <w:color w:val="000000"/>
              </w:rPr>
              <w:t xml:space="preserve"> Termenul de valabilitate – min. 2 an la momentul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 17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2 55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Trimestrial, în decurs a 14 zile din momentul plasării comenzii (prin email) de către subdiviziuni IGPF (pe adresele din anexa1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 și corespunderea cerințelor tehnic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8.0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56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5F02FA-2ED8-440D-B625-8110A8860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14</Words>
  <Characters>5303</Characters>
  <CharactersWithSpaces>620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a-2</cp:lastModifiedBy>
  <cp:lastPrinted>2019-02-28T12:41:00Z</cp:lastPrinted>
  <dcterms:modified xsi:type="dcterms:W3CDTF">2019-02-2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