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en-US"/>
              </w:rPr>
              <w:t xml:space="preserve">Mostre </w:t>
            </w:r>
            <w:r>
              <w:rPr>
                <w:lang w:val="en-US"/>
              </w:rPr>
              <w:t xml:space="preserve">-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Mobilier.</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5024</Words>
  <Characters>28642</Characters>
  <CharactersWithSpaces>335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6-21T14: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