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Montarea stației fotovoltaice pentru generări în rețea s. Sireț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b/>
          <w:bCs/>
          <w:sz w:val="40"/>
          <w:szCs w:val="40"/>
          <w:lang w:val="en-US"/>
        </w:rPr>
        <w:t>Lista cu cantită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70A f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lasare Excavator 0,15m3 cu autovehicul special 5T de la locul incarcarii la locul de lucru si inapoi, inclus incarcarea si descarcarea mecanism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3727-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vehicul special pentru intr., repar.drum 5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6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a pamintului cu excavator "cu o cupa inversa " cu volumul cupei de 0,15 m3 cu descarcare in autobasculanta pe obiecte de reparatie, reconstructie sau restaurare: teren categoria 2 - </w:t>
            </w:r>
            <w:r>
              <w:rPr>
                <w:sz w:val="24"/>
                <w:szCs w:val="24"/>
              </w:rPr>
              <w:t>траншея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5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13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or diesel pe pneuri cu o cupa de 0,15 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7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84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9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4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i mecanic de 150-200 kg cu motor termic 6 cp (4 kw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8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F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 vehicul la H de  0,61-2 m  teren mijlociu - suporturi pentru panouri (0,4*0,4*0,4(groapa)*334panouri*4suporturi/1supor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,2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М-1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5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,9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9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7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200067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6 - 10 tf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3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10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2400218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9,7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 de fixare pentru panouri (333 buc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8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262003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5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2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solului in transport auto (15.6m3 - 12.4m3 + 85.5m3=88.7m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4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1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C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25 km  (88.7m3*1,65 t/m3=146.36 t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,3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88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construct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de mont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5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isi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coperirea cablului, pozat in transee: cu caramida a unui singur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9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ramid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amid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7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ulite de montare de legare la pamin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lans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ФУМ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(pupitru) de comanda suspendat, inaltime, latime si adinc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0 - BZU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monopolar, curent, pina la 400 A - Intrerupator cu pirghie IEK VR32-400/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5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odea, curent pina la 400 A - Intrerupator automat IEK VA88-37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9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foara (spagat) de hirti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7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electroizolatie "318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puci de cablu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te de cus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i de gaurit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6-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, kV: 500 - Transformator de tensiune T -0.66 400/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7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9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,7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raziva de slef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,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2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,3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- Limitator de supratensiuni clasa B (OPS 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07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vertor 250 kW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4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9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raziva de slefui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,6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489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dule fotovoltaice 600 W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 709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7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1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iguranta - Siguranta TeSysDF101PV-16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eava din metal d-3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metal d-3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cornier, polite egale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кп</w:t>
            </w:r>
            <w:r>
              <w:rPr>
                <w:lang w:val="en-US"/>
              </w:rPr>
              <w:t>2" dimensiuni 50</w:t>
            </w:r>
            <w:r>
              <w:rPr/>
              <w:t>х</w:t>
            </w:r>
            <w:r>
              <w:rPr>
                <w:lang w:val="en-US"/>
              </w:rPr>
              <w:t>50</w:t>
            </w:r>
            <w:r>
              <w:rPr/>
              <w:t>х</w:t>
            </w:r>
            <w:r>
              <w:rPr>
                <w:lang w:val="en-US"/>
              </w:rPr>
              <w:t>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8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APBBbSP-1 4*2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PBBbSP-1 4*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8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35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lc maruntit cat. I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- ramifi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pace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a de izolati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AVVG 4*24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AVVG 4*2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,5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46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oab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9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us pentru impus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de distant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ri pentru conexiun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,7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8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55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rforatoare electric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66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,72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nal-cablu metalic 120*120*2000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nal-cablu metalic 120*120*2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8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in jgheaburi, sectiune pina la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e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toane de montaj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se de marc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nda "К226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spozitiv de stringere cuplare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 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8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3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ablu SNM-SCB 1*6mm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blu SNM-SCB 1*6mm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Cablu impamintare PV-3 1*6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blu impamintare PV-3 1*6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42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ector de racord compatibil cu MC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ector de racord compatibil cu MC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6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37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 fisie necalmat 40</w:t>
            </w:r>
            <w:r>
              <w:rPr/>
              <w:t>х</w:t>
            </w:r>
            <w:r>
              <w:rPr>
                <w:lang w:val="en-US"/>
              </w:rPr>
              <w:t>4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pamint, verticala, din otel rotund, diametru  2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3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1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tel-carbon calitate normal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-1", rotund, diametru 16 m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 de bitum "БТ-123"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ctrozi Э42А, diametru 4 mm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1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crari de mon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BZUM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ZU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cu pirghie IEK VR32-400/40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4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cu pirghie IEK VR32-400/40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Intrerupator automat IEK VA88-37 400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5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rerupator automat IEK VA88-37 400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Transformator de tensiune T-0.66 400/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ransformator de tensiune T-0.66 400/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Contor 5A 380V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7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tor 5A 380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 clasa B (OPS-1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9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mitator de supratensiune clasa B (OPS-1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 xml:space="preserve">Invertor 250 kW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vertor 250 kW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Module fotovoltaice 600W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dule fotovoltaice 600W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</w:rPr>
              <w:t>Siguranta TeSysDF101PV-16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iguranta TeSysDF101PV-16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,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Utilaj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19"/>
        <w:gridCol w:w="4926"/>
      </w:tblGrid>
      <w:tr>
        <w:trPr/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roiectant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(funcţia, semnătura, numele, prenumele)</w:t>
            </w:r>
          </w:p>
        </w:tc>
      </w:tr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.Ş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7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5c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15c7b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  <w:lang w:eastAsia="en-US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15c7b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15c7b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 w:val="28"/>
      <w:szCs w:val="28"/>
      <w:lang w:eastAsia="en-US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15c7b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sz w:val="22"/>
      <w:szCs w:val="22"/>
      <w:lang w:eastAsia="en-US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15c7b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 w:val="22"/>
      <w:szCs w:val="22"/>
      <w:lang w:eastAsia="en-US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15c7b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15c7b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15c7b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sz w:val="22"/>
      <w:szCs w:val="22"/>
      <w:lang w:eastAsia="en-US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15c7b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15c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15c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15c7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15c7b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15c7b"/>
    <w:rPr>
      <w:rFonts w:eastAsia="" w:cs="" w:cstheme="majorBidi" w:eastAsiaTheme="majorEastAsia"/>
      <w:color w:val="2E74B5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15c7b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15c7b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15c7b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15c7b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15c7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15c7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15c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15c7b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15c7b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15c7b"/>
    <w:rPr>
      <w:b/>
      <w:bCs/>
      <w:smallCaps/>
      <w:color w:val="2E74B5" w:themeColor="accent1" w:themeShade="bf"/>
      <w:spacing w:val="5"/>
    </w:rPr>
  </w:style>
  <w:style w:type="character" w:styleId="Style5" w:customStyle="1">
    <w:name w:val="Основной шрифт"/>
    <w:uiPriority w:val="99"/>
    <w:qFormat/>
    <w:rsid w:val="00415c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15c7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15c7b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  <w:lang w:eastAsia="en-US"/>
    </w:rPr>
  </w:style>
  <w:style w:type="paragraph" w:styleId="Quote">
    <w:name w:val="Quote"/>
    <w:basedOn w:val="Normal"/>
    <w:next w:val="Normal"/>
    <w:link w:val="CitatCaracter"/>
    <w:uiPriority w:val="29"/>
    <w:qFormat/>
    <w:rsid w:val="00415c7b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15c7b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15c7b"/>
    <w:pPr>
      <w:pBdr>
        <w:top w:val="single" w:sz="4" w:space="10" w:color="2E74B5"/>
        <w:bottom w:val="single" w:sz="4" w:space="10" w:color="2E74B5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E74B5" w:themeColor="accent1" w:themeShade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2573</Words>
  <Characters>14925</Characters>
  <CharactersWithSpaces>1746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8:00Z</dcterms:created>
  <dc:creator>Valeria Ermurachi - Achiziții Sireți</dc:creator>
  <dc:description/>
  <dc:language>en-US</dc:language>
  <cp:lastModifiedBy>Valeria Ermurachi - Achiziții Sireți</cp:lastModifiedBy>
  <dcterms:modified xsi:type="dcterms:W3CDTF">2025-02-05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