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Sistem de apeduct de grup pentru ameliorarea situatiei ecologice din 8 localitat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icitatie deschisa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aria Comunei Boghenii Noi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824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s.Boghenii Noi raionul Ungheni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3692936,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023693087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primariabogheniino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Administratie Publica Locala de Nivel I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615"/>
        <w:gridCol w:w="180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 xml:space="preserve"> </w:t>
            </w:r>
            <w:r>
              <w:rPr>
                <w:b/>
                <w:lang w:val="ro-RO"/>
              </w:rPr>
              <w:t xml:space="preserve">fără TVA </w:t>
            </w:r>
            <w:r>
              <w:rPr>
                <w:b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magistral  si a platformei turnului de apa  s.Mircesti comuna Bogh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761604,41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</w:t>
            </w:r>
            <w:r>
              <w:rPr>
                <w:b/>
                <w:bCs/>
                <w:i/>
              </w:rPr>
              <w:t>Lot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 si a platformei turnului de apa  s.Mircesti comuna Boghenii No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60917,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s.Poiana comuna Boghenii No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2041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Bumbă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Tescu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84634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Redenii Ve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054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Cornes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2108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348089,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alocațiilor bugetare anua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.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 F3.1 Confirmat 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de garantie bancara pentru ofertă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2 în original Confirmat  prin semnătura și ștampila bănc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Confirmat 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 de cheltuel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Conform F3.F5,F7 confirmat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 Mtender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Informația o găsiți în SIA RSAP Mtender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Mtender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SIA RASP Mtender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nr.1 din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29.08.2019, BAP nr.34 din 10.09.2019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SIA RSAP MTender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garanția de bună execuție   5 %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Filipovici Gheporghe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D6372-A97D-421F-BACC-5DA017F7F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4</Pages>
  <Words>1237</Words>
  <Characters>7055</Characters>
  <CharactersWithSpaces>827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10-25T08:00:00Z</cp:lastPrinted>
  <dcterms:modified xsi:type="dcterms:W3CDTF">2019-11-07T12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