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a îmbrăcămintei rutiere pe drumul R21 Orhei-Bravicea (tronsonul Vatici-Morozeni), km 13-1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R21 Orhei-Bravicea (tronsonul Vatici-Morozeni), km 13-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237918990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a îmbrăcămintei rutiere pe drumul R21 Orhei-Bravicea (tronsonul Vatici-Morozeni), km 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8 53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21 Orhei-Bravicea (tronsonul Vatici-Morozeni), km 13-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R21 Orhei-Bravicea-Călărași, km 13-18 (tronsonul Vatici-Moroz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parația drumului </w:t>
      </w:r>
      <w:r>
        <w:rPr>
          <w:b/>
          <w:bCs/>
        </w:rPr>
        <w:t xml:space="preserve">R21 </w:t>
      </w:r>
      <w:r>
        <w:rPr>
          <w:b/>
        </w:rPr>
        <w:t>Orhei-Bravicea-</w:t>
      </w:r>
      <w:r>
        <w:rPr>
          <w:b/>
          <w:bCs/>
        </w:rPr>
        <w:t>Călărași</w:t>
      </w:r>
      <w:r>
        <w:rPr>
          <w:b/>
        </w:rPr>
        <w:t>, km 13,13-18,36</w:t>
      </w:r>
      <w:r>
        <w:rPr>
          <w:b/>
          <w:bCs/>
        </w:rPr>
        <w:t xml:space="preserve"> </w:t>
      </w:r>
      <w:r>
        <w:rPr>
          <w:b/>
        </w:rPr>
        <w:t>(tronsonul Vatici-Morozeni)</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92379189905/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îmbrăcămintei rutiere pe drumul R21 Orhei-Bravicea-Călărași, km 13-18 (tronsonul Vatici-Morozen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rPr>
                <w:sz w:val="22"/>
                <w:szCs w:val="22"/>
              </w:rPr>
            </w:pPr>
            <w:r>
              <w:rPr>
                <w:sz w:val="22"/>
                <w:szCs w:val="22"/>
              </w:rPr>
              <w:t>Сборник цен на изыскательские работы</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 xml:space="preserve">Восстановление трассы на </w:t>
            </w:r>
            <w:r>
              <w:rPr>
                <w:bCs/>
                <w:sz w:val="22"/>
                <w:szCs w:val="22"/>
                <w:lang w:val="en-US" w:eastAsia="en-US"/>
              </w:rPr>
              <w:t>III</w:t>
            </w:r>
            <w:r>
              <w:rPr>
                <w:bCs/>
                <w:sz w:val="22"/>
                <w:szCs w:val="22"/>
              </w:rPr>
              <w:t xml:space="preserve"> категории местност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k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4,8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rPr>
                <w:sz w:val="22"/>
                <w:szCs w:val="22"/>
              </w:rPr>
            </w:pPr>
            <w:r>
              <w:rPr>
                <w:sz w:val="22"/>
                <w:szCs w:val="22"/>
              </w:rPr>
              <w:t>Сборник цен на изыскательские работы</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 xml:space="preserve">Разбивка осей сооружений на </w:t>
            </w:r>
            <w:r>
              <w:rPr>
                <w:bCs/>
                <w:sz w:val="22"/>
                <w:szCs w:val="22"/>
                <w:lang w:val="en-US" w:eastAsia="en-US"/>
              </w:rPr>
              <w:t>III</w:t>
            </w:r>
            <w:r>
              <w:rPr>
                <w:bCs/>
                <w:sz w:val="22"/>
                <w:szCs w:val="22"/>
              </w:rPr>
              <w:t xml:space="preserve"> категории местности</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km</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4,8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rPr>
                <w:lang w:val="en-US" w:eastAsia="en-US"/>
              </w:rPr>
            </w:pPr>
            <w:r>
              <w:rPr>
                <w:lang w:val="en-US" w:eastAsia="en-US"/>
              </w:rPr>
              <w:t>calcul</w:t>
            </w:r>
          </w:p>
        </w:tc>
        <w:tc>
          <w:tcPr>
            <w:tcW w:w="4678"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lang w:val="en-US" w:eastAsia="en-US"/>
              </w:rPr>
              <w:t>Rent automacara gr. 100 tn (inclusive taxa pentru utilizarea drumurilor de c</w:t>
            </w:r>
            <w:r>
              <w:rPr>
                <w:bCs/>
                <w:sz w:val="22"/>
                <w:szCs w:val="22"/>
              </w:rPr>
              <w:t>ătre transportul agabaritic conform Hotărârii de Guvern nr. 1073 din 01.10.2007, ANTA)</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uni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Lucrari de reparatie. Drum</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fritarea suprafetilor de arbori si arbus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К=0,85 INCARCAREA  )Sapatura mecanica cu excavator pe senile de 0,71-1,25 mc, cu motor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ntarea constructiilor de evacuare a apelor pluv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in beton monolit) 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ului d0.8)Montarea podetelor tubulare cu diametrul 1,0 m, inaltimea rambleului pina la 3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caparea trotuarului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i din beton asfaltic h=3cm)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stratului din piatra sparta h=10cm)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caparea stratului de fundati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65+60-PC168+50----- decaparea stratului de fundatie din amestic balast si piatra sparta h=30cm ) Nivelarea terenului natural si a platformelor de terasamente cu buldozer pe tractor pe senile 81-180 CP, prin taierea damburilor si impingerea in goluri a pamintului sapat, teren catg. III si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65+60-PC168+50----- decaparea stratului de fundatie din amestic balast si piatra sparta h=30cm ) Nivelarea terenului natural si a platformelor de terasamente cu buldozer pe tractor pe senile 81-180 CP, prin taierea damburilor si impingerea in goluri a pamintului sapat, teren catg. III si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85+50-PC171+00----- decaparea stratului de fundatie din amestic balast si piatra sparta h=30cm ) Nivelarea terenului natural si a platformelor de terasamente cu buldozer pe tractor pe senile 81-180 CP, prin taierea damburilor si impingerea in goluri a pamintului sapat, teren catg. III si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85+50-PC171+00----- decaparea stratului de fundatie din amestic balast si piatra sparta h=30cm ) 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p-ru executarea terasame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 35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1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p-ru acostamente umplu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86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p-ru prigatirea amesticului din sol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rea cu autogrederul a diverselor sorturide materiale granulare, folosite in straturile de fundatie sau in structurile de b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rezerv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 0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anturilor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rezerv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11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eptelor) 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25 t )  Compactarea rambleului in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finisare si planific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acostamentelor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lanificarea taluzurilor )  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terasamenrului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Executarea rigolei carosabi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дюры бетонные  БР100.30.15  ,основание бето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Consolidarea acostamentelor cu piatra sparta M400 fr.20-40 h=15c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Executarea santului consolidat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8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santului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rostului transvers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25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52.7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Executarea santului cu panta rapida din beton monolit (tipI+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94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5,5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nr.2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nr.3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ipator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rostului transvers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3.92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079.6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Executarea rigolei din beton armat (tip1+tip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rea gropii de fundati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Tip1)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Tip 2;L=2.0m; gr.=1275kg/buc; volum=0.51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pac p-ru rigola 500*400*150mm;gr.65kg/buc; volum=0.026m3/buc )  Montarea placilor din beton armat la rigole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rostului transvers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1.63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449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Executarea casiuri pe taluz</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Constructului elementului de cap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ВР100.30.15, основание бетон)  ---Constructului elementului de cap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consolid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h=12cm)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Constructului elementului de evac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Б-6 gr.=50kg/buc; volum=0.022m3/buc ) Montarea la santuri, rigole etc., a elementelor prefabricate din beton armat intre 0,02 mc/buc si 0,100 mc/buc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Б-9 gr.=210kg/buc; volum=0.09m3/buc ) Montarea la santuri, rigole etc., a elementelor prefabricate din beton armat intre 0,02 mc/buc si 0,100 mc/buc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istemul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C131+80-PC179+3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 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ificarea stratului existent din piatra sparta si balast pe tota platforma drumului cu compactarea h=5cm)   Reparatia drumurilor impetruite: fara adaos de mate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6,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3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0 (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09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727,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 09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9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1,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305,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NUMAI LUCRU )   Strat de fundatie sau reprofilare din piatra sparta, pentru drumuri, cu asternere mecanica, executat fara impanare, fara innoroire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6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8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8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Lucrari de apt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abilitarea podetului d1.0 la PC170+6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decap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mecanizata a elementelor de capat si corpul podetului din beton monolit)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Reparatia podetului tubular d1.0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driscuita ( нанесение слоя полимерцементного раствора ),  толщиной 2 см, затерт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abilitarea rosturilor la interior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betonarea manuala) Demolarea betoanelor vechi cu mijloace manuale, fundatii si elevatii cu dozaje ciment pina la 150 kg/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cu cilt =34.5kg ) 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3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rostului cu mortar de ciment M150 )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olulu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Constructia podetului tubular d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sub corp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  h=86cm--- sub elementele de capat a podetului)   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podetulu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K-3-100  -gr.=880kg;W=0.35m3/buc )  Montarea podetelor tubulare cu diametrul 1,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2cm mortar M200F200 =0.15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onctiunei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4Cp 5Bp-50/5Bp-50)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ului de portal ST-10 -gr.=2500kg;W=1.00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erilor laterale ST-4=2450kg;W=1.00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30cm--- sub rigolei dintre aripile later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9.0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si sant) cu beton monolit (B15 F200 W6)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port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Constructia bazinului de acumulare (Bzn-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inului de acumulara )Fundatii monolite din beton B2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II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КЦО-3  gr.2120kg/buc; volum=0.85m3/buc)   Montarea placilor din beton armat la rigole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ura tip ''Л'' )  Montarea capacelor din fonta sau fonta-beton fara piesa-suport, la caminele de vizitare ale instalatiilor de alimentare cu apa si canalizare, necarosabil tip II A si 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Reabilitarea podetului d1.5 la PC175+3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Lucrari de decap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in beton monolit)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Reparatia podetului tubular d1.5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ala din mortar de ciment marca 100, cu grosimea de 2 cm, driscuita ( нанесение слоя полимерцементного раствора ),  толщиной 2 см, затерт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abilitarea rosturilor la interior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betonarea manuala) Demolarea betoanelor vechi cu mijloace manuale, fundatii si elevatii cu dozaje ciment pina la 150 kg/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urarea manuala a gunoiului) 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cu cilt =96.0kg ) 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6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rostului cu mortar de ciment M150 )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olului)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3. Constructia podetului tubular d1.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10cm--- sub corpul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  h=86cm--- sub elementele de capat a podetului)   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podetulu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K-8-100  -gr.=1800kg;W=0.77m3/buc )  Montarea podetelor tubulare cu diametrul 1,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2cm mortar M200F200 =0.3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onctiunei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ului de portal ST-12 -gr.=4000kg;W=1.57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erilor laterale ST-6=4200kg;W=1.67m3/buc )  Montarea sectiilor rigolei,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30cm--- sub rigolei dintre aripile later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31.1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si sant) cu beton monolit (B15 F200 W6)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port )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4. Constructia bazinului de acumulare (Bzn-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inului de acumulara )Fundatii monolite din beton B2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II)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Установка и закрепление закладных деталей в монолитном ж/бетоне: весом до 4 к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i de protectie: Cornier 45*45*4mm=22.6kg; Armatura AI=24.32kg; Teava din otel=0.88kg)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ului metalic: teava din otel)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Constructia podetului pietonal la PC175+56</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Y=1.8t/m3) 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in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t sub elemente ФС-5) Fundatii monolite din beton B3,5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ФС-5 gr.=1630kg; volum=0.68m3) Montarea elementelor prefabricate din beton. Bloc-perete pentru subsol,  greutate peste 1,5  t. Nota: tipul elementului prefabricat se va include conform proiec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1-6 ;gab.6.0*1.0*0.3m; gr.=4250kg;volum=1.7m3)  Elemente prefabricate din beton armat,  confectionate in uz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 jonctiunei ) Fundatii monolite din beton B2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I d3 =0.05kg) 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ului metalic: teava din otel)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Amenajarea drumulu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constructia intersectii la PC132+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k=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3 cm m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Bg-II/2,3 SM STB 1033:2008 ; Hmed=1.7cm ) Imbracaminte de beton asfaltic cu agregate marunte, executata la cald, in grosime de 2,5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4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rosturilor dintre borduri cu mortar M150  L=110m  ) 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lor deteriorate si a fundatiei din beton monolit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pentru trotuare 20x25 cm, pe fundatie de beton 30x15 cm   ( Бордюры бетонные  БР100.30.15  ,основание бето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 Amenajarea drumurilor latera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mbleu;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8,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tn)Compactarea mecanica a umpluturilor cu compactor pe pneuri static autopropulsat de 10,1-16 t, in straturi succesive de 15-25 cm grosime dupa compactare, exclusiv udarea fiecarui strat in parte, umpluturile executindu-se cu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bleu ; Y=1.9t/m3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 La PC169+4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7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seta) 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дюры бетонные  БР100.30.15  ,основание бето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8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Bg-II/2,3 SM STB 1033:2008-dens ; H=4cm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ip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 (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1,8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7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7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ip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5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7=7.0 cm urmator de grosime se adauga sau se scade la norma DI 13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50-20-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3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 m, inaltimea rambleului pina la 3 m pentru edificii artificiale la drumuri  (   TS50-20-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ortal - bloc nr.30 ) Montarea placilor din beton armat la rigole 0,5x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85.8kg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3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acceselor in cu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terasamenrului ) 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Р100.20.8 ) 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20-40mm M400) Executarea mecanizata a straturilor de fundatie cu h=12 cm din piatra sparta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10*8cm (gri) )Pavaje executate din placi de trotuare din beton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 (d3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e portal) 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platformelor de station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seta) 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rezerv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9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 (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legatura de margaritar sau pietris, executat la cald, cu asternere mecanica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Executarea trotuar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Р100.20.8 ) 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seta) 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20*10*6-gri)Pavaje executate din placi de trotuare din beton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6. Instalarea stilpilor de semnaliz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7. Montarea parapetului metalic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 DO U2/2.0-190 cu pasul stilpilor 2m)   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8. Instalarea indecate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 pe fundatie din beton   (B12.5) =d0.4m*1.2m=0.15m3/bu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conform ГОСТ 51256-99 ) din tabla de otel sau aluminiu pentru circulatie rutiera pe stilpi speciali pentru indicatoare, existen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9. Executarea marcajului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7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Lucrari de reparatie.  Pod</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Organizarea santierului de constructie,pregatirea teritori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Spor la consumurile de ore-utilaj din art. TsC19А1, pentru transportul pamintului pe fiecare 10 m in plus, peste distanta prevazuta,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solului) 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2=1.0 km, teren categoria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acceselor si suprafetelor platformelor) Nivelarea terenului natural si a platformelor de terasamente cu buldozer pe tractor pe senile 81-1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luzului) 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00 h=15cm)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a la d10) Doborirea cu ferastraul mecanic a arborilor de esente rasinoase, inclusiv transportarea mauala a materialului lemnos in depozite, in afara sau in zona lucrarilor, arborii avind diametrul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10-20) Doborirea cu ferastraul mecanic a arborilor de esente rasinoase, inclusiv transportarea mauala a materialului lemnos in depozite, in afara sau in zona lucrarilor, arborii avind diametrul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solului)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k=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UD),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 intoarcerea) 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l vegetal - intoarcerea)  Spor la consumurile de ore-utilaj din art. TsC19А1, pentru transportul pamintului pe fiecare 10 m in plus, peste distanta prevazuta,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81-1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Reparatia pilelor.  ( Tot compartimentul in conditii restrinse de lucru K=1,2h-om,h-ut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вручную отбойным молотком - шкафных стенок и подферменных тумб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Разборка вручную старого отслаивающегося бетон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чистка вручную на ригелях песка,щебня и а/б )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чистка поверхностей элементов опор от грязи и остатков обмазочной гидроизоляции) Pregatirea suprafetelor de beton tencuite (netencuite) sau de metal in vederea aplicarii protectiei anticorozive prin curatire cu perie de si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бетонных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Грунтовка бетонных поверхностей  бетоноконтак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чистка ар-ры от коррозии ) Pregatirea suprafetelor de beton tencuite (netencuite) sau de metal in vederea aplicarii protectiei anticorozive prin curatire cu perie de si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ОЛИМЕРРАСТВОР М200 F200 ''SICA Mono Top'' =2.64m3)  Tencuieli speciale de protectie torcretate le pereti si pardoseli din beton, cu mortar de ciment, cu dozaj 600 kg ciment la m.c de nisip  (sort 0-3 mm si 3-7 mm) nivelate si asperizate in grosime medie de 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защитные рубашки на промежуточных опорах №2,3,4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479,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устои -опоры №1,5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промежуточные опоры №2,3,4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антисейсмические тумбы на устоях  опоры №1,5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антисейсмические тумбы на устоях , промежуточные опоры №2,3,4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Ф12мм  глубиной 30см  ,  общ. L=171,6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анкеров ( ар-ра кл AIII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подготовка  из Гранитного  щебня М1000 - под  фундаменты шкафных стенок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zidului de garda din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поверхностей ,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cu vopsea polimerica )  Vopsitorii anticorozive pe suprafete de beton tencuite (driscuite fin) la pereti si tavane cu email perclorvinilic (un strat aplicat suplimentar pe suprafete de beton vops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ma de evacuarea apei, mortar cement M100 F100;S=45.8m2; hmed=6.0cm)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Suprastructura.Calea podului. ( Tot compartimentul in conditii restrinse de lucru K=1,2h-om,h-ut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к=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in vederea recuperarii in subansambluri refolosibile (   К=0,7 Демонтаж металлических  сущ. перил (срезка газосваркой) с погрузкой краном г/п до 10т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вручную отбойным молотком - жб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med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ului de protectie, hidroizolatie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 nodurilor monolite de imbinare a grinzilor si a brtonului slab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k=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rinzilor de 11.36m cu masa de 10.3t) Montarea elementelor prefabricate din beton armat sau precomprimat, cu automacara sau macara pe pneuri cu capacitatea de  100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Монтаж опорнных частей РОЧ с габ. разм. 20*25*5,2см, массой-7,5кг ( резино-стальные части ) )-под бал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иновая прокладка габ.разм. 20*25*5,2 ( резино-стальные част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aparatelor de reazem, din neopren, pentru poduri de cale ferata si poduri de sosea  (Монтаж опорнных частей РОЧ с габ. разм. </w:t>
            </w:r>
            <w:r>
              <w:rPr/>
              <w:t>15*20*2.8см, массой-1,8кг ( резино-стальные части ) )-между  балками и стопорными тумб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иновая прокладка габ.разм. 15*20*2.8см ( резино-стальные част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восстановление разрушающихся торцов крайних балок,консолей плит балок  из ПОЛИМЕРбетона  В3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Грунтовка бетонных поверхностей  бетоноконтак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ОЛИМЕРРАСТВОР M200 F200  SICA Mono TOP =5.34м3)    Tencuieli speciale de protectie torcretate le pereti si pardoseli din beton, cu mortar de ciment, cu dozaj 600 kg ciment la m.c de nisip  (sort 0-3 mm si 3-7 mm) nivelate si asperizate in grosime medie de 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k=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grinzilor de 11.36m cu masa de 10.3t) Montarea elementelor prefabricate din beton armat sau precomprimat, cu automacara sau macara pe pneuri cu capacitatea de  100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rinzilor de 11.36m cu masa de 10.3t)Montarea elementelor prefabricate din beton armat sau precomprimat, cu automacara sau macara pe pneuri cu capacitatea de  100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аличивание балок пролётных строений по продольным стыкам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в балках  Ф25мм  глубиной 30см  ,  общ. L=105.6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анкер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Грунтовка бетонных поверхностей  бетоноконтак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накладная плита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8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43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Д)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для дренажных трубок  Ф60мм  глубиной 5см  ,  общ. L=0,9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для дренажных трубок  Ф42мм  глубиной 5см  ,  общ. L=3,96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20,0 mm  (Прокладка труб из ПЭ 32 SDR 21-40*2,L=500mm=18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LUCRU)  Dispozitiv pentru acoperirea rostului de separatie pentru poduri executata din tabla zincata si materiale bituminoase   ( Устройство продольного и поперечного дренаж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рикет дренажный  габ. разм. 40*12*4см   (= 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Резка  шв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7,63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из расчё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6,0 cm, cu asternere mecanica ( нижний слой  покрытия  из горячего плотного  М/З асфальтобетона  SMBg-II/2,3   STB , толщ 6,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из расчё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20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Резка  шв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 Доска-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  Демонтаж доски-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 (Погрузка  на а/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Разборка а/б покрытия над деформационными швами  ручными средствам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 (Погрузка  на а/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Ф14мм    ,  общ. L=26,52м -  под  болты анкеры, крепящие деф. шв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impuscare, teava avind pina la 1" inclusiv  ( установка  болтов-анкеров М12 =31,83к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 устройство шпуровых отверстий Ф10мм    ,  общ. L=21,12м -  под  гнутые aнкерные стержн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32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 для задел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26,0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еспыливание  поверхностей, подлежащих ремонт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  Устройство деформационных швов  типа   " ALGAFLEX -T80"  из эластомерных элемент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Металлические перила (=46шт) на болтах (=55,2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Оцинкованные элементы барьерного ограждения ( дл=91,1м) на болтовом соединении=1772кг; труба Ф70*5мм(=104м) с учетом сопряжения=862,4кг; светодержатели=23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aparat de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cu vopsea polimerica )  Vopsitorii anticorozive pe suprafete de beton tencuite (driscuite fin) la pereti si tavane cu email perclorvinilic (un strat aplicat suplimentar pe suprafete de beton vops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uminiu 3095*250*3mm (=4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аспорная анкерная фтулка </w:t>
            </w:r>
            <w:r>
              <w:rPr>
                <w:lang w:val="en-US" w:eastAsia="en-US"/>
              </w:rPr>
              <w:t>d</w:t>
            </w:r>
            <w:r>
              <w:rPr/>
              <w:t>16,</w:t>
            </w:r>
            <w:r>
              <w:rPr>
                <w:lang w:val="en-US" w:eastAsia="en-US"/>
              </w:rPr>
              <w:t>L</w:t>
            </w:r>
            <w:r>
              <w:rPr/>
              <w:t>=62 (=24</w:t>
            </w:r>
            <w:r>
              <w:rPr>
                <w:lang w:val="en-US" w:eastAsia="en-US"/>
              </w:rPr>
              <w:t>buc</w:t>
            </w:r>
            <w:r>
              <w:rPr/>
              <w: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Винт М10,L=65 (=24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Racordarea podului cu accesele.Lucrari de consolidare. ( Tot compartimentul in conditii restrinse de lucru K=1,2h-om,h-ut )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1med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stratului de fundatie din piatra sparta hmed=21cm )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n demontarea terasamentului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aresca strab) 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de racordare existente (dim.400*98*25cm, masa-2.35t)   Montarea elementelor prefabricate din beton armat sau precomprimat, cu automacara sau macara pe pneuri cu capacitatea de 16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urelor monolite de imbinare dintre placile de racordare existente)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longirelor existente (dim.465*61*63cm, masa-2.9t)   Montarea elementelor prefabricate din beton armat sau precomprimat, cu automacara sau macara pe pneuri cu capacitatea de 16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urelor monolite de imbinare longirilor existente)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отсыпка  дренирующим  грунтом  ( ПГС   К= 1,22)  и уплотнением ручными трамбовк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Н=10см  -  под переходные пли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  под концы переходных плит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 Установка сборных  железобетонаных переходных пли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w:t>
            </w:r>
            <w:r>
              <w:rPr/>
              <w:t>тоимость сборных железобетонных переходных плит  395*98*32,5см массой 2.2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 Установка сборных  железобетонаных переходных пли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w:t>
            </w:r>
            <w:r>
              <w:rPr/>
              <w:t>тоимость сборных железобетонных переходных плит  395*124*32,5см массой 2,7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    Устройство опорных частей из 3х слоев  К=1,5  ( 3*3.8=11,4 )  ГИДРОстеклоизола, уложенного на цементно-песчаный раствор М200,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тумная мастика ( заливка отверстий в плитах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ереходных плит по уч-ку их концевого опирания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 арматура  А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Подготовка  из гранитного щебня М 1000 ( Купл=1,26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mentului stilpului parapetului de siguranta  В25, F200. W6)Turnarea  cu macaraua a  betonului armat in bolti, arce, podete tubulare, cadre, grinzi cu sectiune pl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А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Д) 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поверхностей ,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atra sparta decapat ) Sapatura mecanica cu excavatorul de 0,4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din amestic Nr.4 din piatra sparta M400 stabilizarea cu ciment M400(7%) - h=18cm  )  Prepararea in statii fixe a amestecului pentru straturi rutiere stabilizate, nisip, cu 7%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legatura de margaritar sau pietris, executat la cald, cu asternere mecanica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Prepararea- NUMAI LUCRU )  Prepararea amestecului optimal din agregate de cariera pentru fundatii de drumuri    (  Recycling  tip "M"  h=15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ment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М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NUMAI LUCRU )    Strat de legatura de margaritar sau pietris, executat la cald, cu asternere mecanica  (  Recycling  tip "M"  h=10cm - imbogatit cu 7%ciment (Y=1.2t/m3);50%-piatra spartaM400(Y=1.3t/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SKP-II conf. SM STB 1033;2008 - poros )   Imbracaminte de beton asfaltic cu agregat mare,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3l/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MSc-15 conf.GOST 31015-2002, SMS-I/2.2, BND 60/90   ) 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b pinteni,scari,casiuri,risbirma) 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le la scarii si casiuri) 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Подготовка  из гранитного щебня М 1000 ( Купл=1,26 )  Н=10см  -  sub casiurile de evacuare a apei si blocurile s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Блоки  Б 2-18-25 = 60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лотков  Л6  габ. разм. 54*25*52см из бетона В25;F200; W6 масса 0,06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лотков  Б5  габ. разм. 45*18*100см из бетона В25;F200; W6 масса 0,19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лотков  Б9  габ. разм. 25*80*51см из бетона В25;F200; W6 масса 0,2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только работа - Установка сборных железобетонных растекатель   из бетона В25;F200; W6 =0,001м3 ; масса 0,0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 Стоимость сборных железобетонных растекатель   из бетона В25;F200; W6 =0,001м3 ; масса 0,01т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монолитная часть лотка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  под лестниц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В20, F200. W6- scarilor de servi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ЗД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Металлические  сварные перила с учётом их крепл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aparat de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дробление камней вручную отбойным молотком до 50см)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tomberonul la maximum 200 m distanta cu  incarcatura pina la 200 kg  (Перемещение вручную , укладкой вручную по дну русла дробленных камней (в пролете 2-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Слой основания (  поверх камня ) из щебня М1000 толщ 10см фр 40-120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ii din beton monolit existent hmed=12cm ) Darimarea betoanelor din elevatii la culee, pile, ziduri de sprijin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ii din piatra sparta hmed=7cm)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tomberonul la maximum 200 m distanta cu  incarcatura pina la 200 kg  (Перемещение вручную , укладкой вручную по дну русла дробленных камней (в пролете 2-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3=30.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nga albiei riului) Nivelarea terenului natural si a platformelor de terasamente cu buldozer pe tractor pe senile 81-1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nga albiei riului) 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 suprafetelor sferturilor de con si albiei riului inainte de asternerea betonului)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lor sferturilor de con si albiei riului) Consolidarea taluzului rambleului cu beton monolit ( B20 F200W6)  h=15 cm pe fundatie din piatra sparta (M100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adauga sau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Доска антисептированна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  ( анкерные стержни кл. АI, Ф1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stament pe lungimea dalelor de racordare) Consolidarea taluzului rambleului cu beton monolit ( B20 F200W6)  h=15 cm pe fundatie din piatra sparta (M100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3=3,0 cm schimbare a grosimii stratului de beton se adauga sau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Доска антисептированна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  ( анкерные стержни кл. АI, Ф1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atra sparta existenta)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0.5 km  (la consolidarea acostame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EXISTENTA de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40*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20х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sbirma din piatra sparta de granit  M1000 )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граждения на дорога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Металлический цокол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Бетон заполнения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Оцинкованные элементы барьерного ограждения ( =260.7кг),со стойами (8шт=240.0кг)  на болтовом соединении ( =9.6кг болтов) ; отражатели=4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elor pararetului de siguranta si suprafetelor soclurilor) 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elor pararetului de siguranta si suprafetelor soclurilor) Vopsirea confectiilor si constructiilor metalice cu vopsea de ulei in 2 straturi, executate din profile, cu grosimi intre 8 mm si 12 mm inclusiv, cu aparat de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ntarea stilpilor pentru indicatoare pentru circulatie rutiera din metal, confectionati industrial (Устройство знака ( название реки).  </w:t>
            </w:r>
            <w:r>
              <w:rPr/>
              <w:t>Материалы: лист 244*777*3.0мм=8.92кг; труба стойка Ф40мм дл=3,5м -19.2кг; полосовая сталь=2.8кг; метизы=0,14кг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Организация движен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 существующи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speciali pentru indicatoare, existenti ( существующи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Демонтаж указателей направления дорог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Блоки стен подвалов, весом 1,31 т.  </w:t>
            </w:r>
            <w:r>
              <w:rPr>
                <w:lang w:val="en-US" w:eastAsia="en-US"/>
              </w:rPr>
              <w:t>ФС-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Bloc-perete pentru subsol, greutate pina la 1,5  t.  Nota: tipul elementului prefabricat se va include conform proiectului (Блоки стен подвалов, весом 1,31 т.  ФС-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DEMONTAREA ) Montarea elementelor prefabricate din beton. Bloc-perete pentru subsol, greutate pina la 1,5  t.  Nota: tipul elementului prefabricat se va include conform proiectului (Блоки стен подвалов, весом 1,31 т.  ФС-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ФС-3 cu autobasculanta de 10 t la distanta de: 18 km (Drumuri Orh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Stramutarea Retele Exterioare de Alimentare cu Energie electrica </w:t>
            </w:r>
          </w:p>
          <w:p>
            <w:pPr>
              <w:pStyle w:val="Normal"/>
              <w:rPr>
                <w:b/>
                <w:b/>
                <w:bCs/>
                <w:sz w:val="22"/>
                <w:szCs w:val="22"/>
                <w:lang w:val="en-US" w:eastAsia="en-US"/>
              </w:rPr>
            </w:pPr>
            <w:r>
              <w:rPr>
                <w:b/>
                <w:bCs/>
                <w:sz w:val="22"/>
                <w:szCs w:val="22"/>
                <w:lang w:val="en-US" w:eastAsia="en-US"/>
              </w:rPr>
              <w:t>(marca SREAE)</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general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ransamentelor LEA 0,38 kV la cladiri cu 1 conductor in brans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1 k=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cu lampi cu incandescenta (демонтаж светильников и кронштейн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5 km (Транспортировка  автосамосвалами  ( КАМАЗ ) на расстояние 5 км  К=0,6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e pentru priza de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Pilo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cu o proptea (CB-105 2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СВ-105 1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СВ-95 1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СВ 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СВ 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П-3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a de sustinere TH2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У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КС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fixare Г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fixare X8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ug X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ug X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3П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metalica 20x0.7x1000 mm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tarama pentru banda metalica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ES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de ancorare C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de ancorare CA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tensionare РА25*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tensionare pentru SIP cu sectiunea firului nul 50-70 mm2 P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ector pentru ЗП6 CDR/CN 1S 95 U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conexiune ПС-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iere pentru SIP CS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rlig КБ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ПН-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tensionare НЦ25...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conectare CHCA25...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conectare CФ25...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i LVA-440-C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cu lampi luminiscente (используют ранее демонтируемы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u ajutorul mecanismelor a conductorilor izolati LEA  0,38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2 3*70+1*54,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4 2*25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35 mm2 (затягивание кабеля в труб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1 kg (на скоб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AVKPR 16*16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tructii metalice sub utilaj  (accesorii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esorii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rotund 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rotund 2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Comunicatiile telefonice si de semnalizare exterioare (marca TSE)</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gen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демонтаж кабеля с опор PRPPM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 cu propt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5 km (Транспортировка  автосамосвалами  ( КАМАЗ ) на расстояние 5 км  К=0,6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pilon din b/a h=9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pilon din b/a h=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din b/a h=9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n din b/a h=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RPPM 1*2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65539130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690655626"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17T07:34:00Z</dcterms:modified>
  <cp:revision>208</cp:revision>
  <dc:subject/>
  <dc:title/>
</cp:coreProperties>
</file>