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,Servicii de reparație și întreținere a automobilelor aflate la balanța Inspectoratului General al Poliției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mplasarea serviciului auto să fie în municipiul Chișinău și la o distanță de până la 10 km de la sediul IGP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ţin 10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cel puţin de 8 ridicătoare auto (un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pentru microbuze)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de reglare a unghiului roților față și spat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încărcarea sistemului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fie distribuitor al pieselor de schimb (cu prezentarea certificatelor de confirmare) şi să dispună la depozit 30 % de piese auto după specificație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termenul de garanție pentru serviciile efectuate și piesele de schimb sa fie minim 6 luni sau 20 000 km din data prestării serviciulu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acordarea serviciilor 6 zile pe săptămână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tația de deservire să fie dotată cu camere video care înregistrează procesul de reparație și stochează datele video minim 2 luni, Beneficiarul la solicitare va avea acces la înregistrările video pentru automobilele reparate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iesele sistemului de frânare (plăcuțele și discurile de frână) cât și uleiurile pentru motor/cutie de viteză și punți urmează să fie de tip OE sau OEM (cu prezentarea certificatelor)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includerea în suma serviciilor de instalare/ schimb, montare/ demontare a tuturor costurilor pentru toate etapele procesului tehnologic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itirea/ștergerea erorilor( ex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întocmi actul de defectare a automobilului 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8:00Z</dcterms:created>
  <dc:creator>IGP</dc:creator>
  <dc:description/>
  <dc:language>en-US</dc:language>
  <cp:lastModifiedBy>Elena Corduneanu</cp:lastModifiedBy>
  <cp:lastPrinted>2023-01-06T09:04:00Z</cp:lastPrinted>
  <dcterms:modified xsi:type="dcterms:W3CDTF">2023-11-29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