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, bufet)_2 (REPETAT)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1025"/>
        <w:gridCol w:w="2393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</w:t>
            </w:r>
            <w:r>
              <w:rPr>
                <w:b/>
                <w:lang w:val="ro-RO"/>
              </w:rPr>
              <w:t>ăr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026 13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1,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14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 in corespundere cu cd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1.12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Mihail Ciocanu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12-21T10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