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suplimentare 2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suplimentare 2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3868</Words>
  <Characters>27918</Characters>
  <CharactersWithSpaces>31723</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11-29T11: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