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tergenților și obiectelor de uz gospodăres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cererea ofertelor de prețuri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</w:t>
              <w:br/>
              <w:t>(lei, fără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9800000-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rgenți și obiecte de uz gospodăres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74 9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” 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ță specifică în livrarea bunurilor simil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m 3 an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pentru loturile nr. 1-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e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bunurilor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rezentarea mostre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a solicitarea Autorității contractante, operatorul economic va prezenta mostrele indicate în scrisoare în termen de 3 zile lucrătoar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Cerințe obligatorii loturile nr. 14, 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la solicitarea Autorităț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, operatorul economic va prezenta Raportul de încercări, emis de o parte terță abilitată întru expertizarea compoziției bunurilor (în special grosimea) sau link-ul site-ului producătorului unde se regăsește grosimea pelicule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8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Marcel Abraș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2-01T16:34:00Z</cp:lastPrinted>
  <dcterms:modified xsi:type="dcterms:W3CDTF">2022-06-08T13:13:00Z</dcterms:modified>
  <cp:revision>36</cp:revision>
  <dc:subject/>
  <dc:title/>
</cp:coreProperties>
</file>