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Cs/>
          <w:caps/>
          <w:sz w:val="24"/>
          <w:szCs w:val="24"/>
        </w:rPr>
      </w:pPr>
      <w:r>
        <w:rPr>
          <w:rFonts w:eastAsia="Calibri" w:cs="Times New Roman" w:ascii="Times New Roman" w:hAnsi="Times New Roman"/>
          <w:bCs/>
          <w:caps/>
          <w:sz w:val="24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</w:rPr>
      </w:pPr>
      <w:r>
        <w:rPr>
          <w:rFonts w:eastAsia="Calibri" w:cs="Times New Roman" w:ascii="Times New Roman" w:hAnsi="Times New Roman"/>
          <w:b/>
          <w:caps/>
          <w:sz w:val="28"/>
        </w:rPr>
        <w:t xml:space="preserve">CAIET DE SARCINI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  <w:t>pentru achiziția bunurilor material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426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</w:rPr>
        <w:t xml:space="preserve">Obiectul caietului de sarcini. 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</w:rPr>
        <w:t>Achiziționarea</w:t>
      </w:r>
      <w:r>
        <w:rPr>
          <w:rFonts w:eastAsia="Calibri" w:cs="Times New Roman" w:ascii="Times New Roman" w:hAnsi="Times New Roman"/>
          <w:iCs/>
          <w:sz w:val="24"/>
          <w:szCs w:val="24"/>
        </w:rPr>
        <w:t xml:space="preserve"> mijloacelor și echipamentelor de măsură, necesare pentru activitatea din cadrul</w:t>
      </w:r>
    </w:p>
    <w:p>
      <w:pPr>
        <w:pStyle w:val="ListParagraph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</w:rPr>
      </w:pPr>
      <w:r>
        <w:rPr>
          <w:rFonts w:eastAsia="Calibri" w:cs="Times New Roman" w:ascii="Times New Roman" w:hAnsi="Times New Roman"/>
          <w:iCs/>
          <w:sz w:val="24"/>
          <w:szCs w:val="24"/>
        </w:rPr>
        <w:t>”</w:t>
      </w:r>
      <w:r>
        <w:rPr>
          <w:rFonts w:eastAsia="Calibri" w:cs="Times New Roman" w:ascii="Times New Roman" w:hAnsi="Times New Roman"/>
          <w:iCs/>
          <w:sz w:val="24"/>
          <w:szCs w:val="24"/>
        </w:rPr>
        <w:t>TERMOELECTRICA” S.A.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1276"/>
        <w:gridCol w:w="2414"/>
        <w:gridCol w:w="709"/>
        <w:gridCol w:w="710"/>
        <w:gridCol w:w="3260"/>
        <w:gridCol w:w="1275"/>
      </w:tblGrid>
      <w:tr>
        <w:trPr>
          <w:trHeight w:val="56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Denumirea bunuril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U.M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Cant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pecificarea tehnică deplină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solicitată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Valoarea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estimativă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Lotul 1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Accesorii de măsur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30.6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emă de tip ”crocodil -banan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”crocodil”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 conectare (mama)-4m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ent nominal 10-16 A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nsiunea nominală 1000 V, cat 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lemă de tip ”crocodil -banan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ip ”crocodil”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 conectare (mama)-4mm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urent nominal 50 A;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ensiunea nominală 1000 V, cat 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.8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blu de măsurare roșu de tip ”banan” în ambele păr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=3 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uloare roș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nexiunea „banan”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nominală 600 V, cat III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.5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ablu de măsurare negru de tip ”banan” în ambele părț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=3 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 neg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exiunea „banan”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nominală 600 V, cat III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13.5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2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Echipamente de măsurare a impedanț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6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Aparat de măsurare a buclei faza-zero (impedanț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rpul aparatului - IP54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nsiunea de lucru de la 10 V până la 450 V (50Hz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Funcția de Ohmmetru, diapazon 0,01- 999 Oh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eterminarea şi atenuarea de sine stătător a perturbațiilor şi interferențelor („zgomote în rețea”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Voltmetru de tensiune alternativă în diapazon de la 50 V până la 450 V, cu eroarea de (±2%±1V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emnal de avertizare- la tensiuni mai mari de 450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a frecvenței în diapazon de la 45 Hz până la 65 H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limentarea aparatului: Bater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mpatibilitatea electromagnetică în conformitate cu 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IEC 6132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splay iluminat (de preferință lumină albă)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rpul aparatului să fie acoperit cu un strat protector din cauciu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mperatura de lucru de la -15º C până la +50º 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Umiditatea relativă a aerului  maxim 90% la +30º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mplectație: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u certificat de etalonare sau buletin de verificare metrologică valabil pe teritoriul RM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nual de exploatare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aterii de acumulatoare (în set)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loc de încărcare baterie de la rețea 220V – 1buc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blu de testare cu conectori de tip „crocodil” – 1 set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eis sau husă pentru transportare – 1buc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D cu documentație tehnică şi programă – 1buc;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lineRule="auto" w:line="240" w:before="0" w:after="0"/>
              <w:ind w:left="311" w:hanging="283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niul aparatului să fie în limba română, engleză sau rus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Lotul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 xml:space="preserve">Echipamente de măsurare circuite de frecvență înalt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2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Tester pentru circuite de înaltă frecvenț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Jlqj4b"/>
                <w:rFonts w:cs="Times New Roman" w:ascii="Times New Roman" w:hAnsi="Times New Roman"/>
                <w:sz w:val="20"/>
                <w:szCs w:val="20"/>
              </w:rPr>
              <w:t>Gama de frecvență normală a semnalelor măsura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Jlqj4b"/>
                <w:rFonts w:cs="Times New Roman" w:ascii="Times New Roman" w:hAnsi="Times New Roman"/>
                <w:sz w:val="20"/>
                <w:szCs w:val="20"/>
              </w:rPr>
              <w:t>Tensiune alternativă (AC)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- 2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500 kH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Style w:val="Jlqj4b"/>
                <w:rFonts w:cs="Times New Roman" w:ascii="Times New Roman" w:hAnsi="Times New Roman"/>
                <w:sz w:val="20"/>
                <w:szCs w:val="20"/>
              </w:rPr>
              <w:t>Curent alternativ (AC) -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1200 kHz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apazonul de măsurare a tensiunii: 0,02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200 V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pazonul de măsurare a curentului: 0,002...2 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apazonul de măsurare a nivelului tensiunii: - 3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57 dB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rata de funcționare fără întrerupere: 24 o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mentare dispozitiv: acumulator Li-ion încorporat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Diapazonul temperaturii de lucru: 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45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lectație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u certificat de etalonare sau buletin de verificare metrologică valabil pe teritoriul R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nual de exploatare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loc de încărcare acumulator de la rețea 220V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blu de testare cu conectori de tip „crocodil” – 1 se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heis sau husă pentru transportare – 1buc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eniul aparatului să fie în limba română, engleză sau rus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parat-set de capacități și rezistențe cu parametrii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zistență (R1) - cu disipare de putere 50 W cu eroare ±1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3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ecvență de lucru 0÷1000kHz, valoare nominală 75 Oh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Rezistență (R2 - e) cu disipare de putere 8 W cu eroare ±1% pentru interval de frecvență de lucru 0÷1000kHz, valoare nominală 310 Ohm, 450 Ohm;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apacitate (C1 echivalentul condensatorului de legătură) cu tensiune de lucru 200 V, cu ero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±2%, pentru interval de frecvență de lucru 0,2÷1000kHz, valoare nominală 3,2 nF; 4,6 nF; 6,4 nF; 7 n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Lotul 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Convertoare de semnal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16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vertor de pute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entru conversia puterea activă și reactivă în rețelele electrice de curent alternativ monofazate și trifaza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Tensiunea nominală intrare linie: 100 V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urent nominal intrare: 0 ÷ 5,0 А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ecvența nominală intrare: 45  ÷ 55 Hz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limentare de la circuitele de intrare măsurate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141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apazonul semnalelor de ieșire: 5÷0÷5 mA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21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ontare: DIN 35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4" w:hanging="219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Gradul de protecție: IP30;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tul 5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nvertoare de tensiu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17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vertizor de tensiune pentru registrator PARMA RP 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: LV(HV) – 140/200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nsiune maximală: 140 V/AC,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V/D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80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Convertizor de tensiune pentru registrator PARMA RP 4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: HV 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 maximală: 5 V AC/D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7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tul 6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chipamente de măsurarea frecvenț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8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Frecvențme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zitiv electronic de panou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area frecvenței rețelelor industriale de curent alternativ cu o frecvență de 50 Hz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a digitală a rezultatului măsurării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Tensiunea intrare: 100 V; 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Frecvența: 45÷55 Hz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lineRule="auto" w:line="240" w:before="0" w:after="0"/>
              <w:ind w:left="174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mensiunea ferestrei de montare: 150 x 72 m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tul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Echipament de laborat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23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Autotransformator de laborat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Autotransformator monofaza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nsiunea nominală în înfășurarea primară 230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nsiunea în înfășurarea secundar  reglabilă în diapazonul 0÷260 V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urentul de sarcină 9 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ip voltmetru: digital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gaohmmetru 100 V – 2500 V (în set compl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nsiunea de lucru: 100V-2500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u buletin de verificare metrologică valabil pe teritoriul R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ținutul setului pentru fiecare Megaohmmetru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anual de exploatare – 1buc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aterie de acumulatoare (instalată în aparat)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Bloc de încărcare acumulator de la rețea 220V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mpartiment pentru baterii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blu pentru măsurări, culoarea roșie, lungimea 1,5m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blu pentru măsurări, culoarea albastră, lungimea 1,5m – 1 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blu ecranat pentru măsurări, lungimea 1,5m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ablu pentru conexiuni, lungimea 1,5m – 3 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lemă izolată de racord, tip clește „crocodil”, culoarea roșie – 2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lemă izolată de racord, tip clește „crocodil”, culoarea albastră – 2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lemă izolată de racord,  tip clește „crocodil”, culoarea verde – 1bu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Geantă pentru transportarea aparatului – 1bu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tact pentru conexiunea cablurilor – 3bu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8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eastAsia="ru-RU"/>
              </w:rPr>
              <w:t>Multimet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89.4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Multimetru cu clește de curent 200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a tensiunii alternative până la 600 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a tensiunii continue până la 600 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a curentului alternative până la 200 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a temperaturii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a capacității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a rezistenței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anual de exploatare tehnică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rdoane de test, cu cleme-crocodil și cu electrozi tip baghetă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Husa pentru transportar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de alimentare: Bate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me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tensiune DC (V): 0,1…200mV / 2V / 20V / 200V / 1000V eroarea (acuratețe) (0.5% +3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tensiune AC (V): 0,1…200mV / 2V / 20V / 200V / 750V eroarea (acuratețe) (0,8% +5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curent DC (A): 1µA...2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20mA / 200mA / 20A  eroarea (acuratețe)  (0,8% + 3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curent AC (A): 1µA...2mA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20mA / 200mA / 20A  eroarea (acuratețe)  (1% + 5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rezistenta (ohm): 100 mOhm-200Ohm /2 kOhm /20 kOhm /200 kOhm / 2 MOhm /20 Mohm/2GOh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capacitate (F):10pF- 20nF / 2µF/ 20µF/ 200µF, A (2,5% + 20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inductanță (H):  1µH...2mH / 20mH/ 200mH/ 2H /20H, A (2,5% + 20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 frecventa (Hz): 1..2kHz / 20kHz/ 200kHz/ 2MHz/ 10MHz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 (0,5% + 4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temperatură: 40…1000°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pecificați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rire automată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are automat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are manual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ățime de banda (Hz) 45Hz ~ 400Hz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re diod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re tranzist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uitate buzze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care baterie descărcata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&lt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80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area date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ran LCD cu iluminare din spate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 grafica analogic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c rezistent la șoc mecanic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de alimentare: Bate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metru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 tensiune DC (V): 40mV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0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 tensiune AC (V): 40mV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750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 curent DC, AC: 400µA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A; 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 rezistenta (ohm): 400 Ohm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 MOh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 capacitate (F):  40nF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4000µF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frecventa (Hz): 10Hz – 10 MHz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Măsurarea temperaturii: -30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÷ +1000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C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pecificații: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alare automat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ățime de banda (Hz) ≤ 400Hz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re diod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re tranzist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tinuitate buzze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re baterie descărcat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morarea datelor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ăsurare relativ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ran LCD cu iluminare din spat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a grafica analogic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rsa alimentare: Bater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3.4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ul de tensiune bipolar, conceput pentru a verifica prezența sau absența tensiunii între părțile neizolate purtătoare de curent, precum și între acestea și părțile împământate în instalațiile electrice de curent alternativ la o tensiune nominală de până la 1000 V.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apazon de măsurare tensiune - 12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90 V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Diapazon de măsurare rezistentă -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00 kOhm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Măsurare continuitate circuit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st diod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LCD ecran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Rezistent la șocuri mecanice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Sursa alimentare: Bater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6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lește ampermetric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Tensiune AC, V 150; 300; 60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urent alternativ, A 5; 10; 25; 50; 100; 25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lasa de precizie, % ±5,0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Condiții de operare: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4" w:hanging="9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: -30 până la +50 °C;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74" w:hanging="9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miditate: 0% până la 98 %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imensiunea ferestrei circuitului magnetic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≥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m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4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zh-CN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9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Aparate de măsură și control de pano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42.4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tmetru de pan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Diapazon de măsurare 0÷7,5 kV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onectare prin transformator de tensiune, U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  <w:vertAlign w:val="subscript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– 100 V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Mărimea fereastra de montare: 120x120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2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Voltmetru de pan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Diapazon de măsurar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÷500V;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Mărimea fereastra de montare: 120x120 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4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liampermetru de pan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urent alternativ 50 Hz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Diapazon de măsura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÷15 m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Mărimea fereastra de montare: 120x120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.2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liampermetru de pano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Tip analogi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urent continuu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lasa de precizie: 1,5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Diapazon de măsurar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÷5 mA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444444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Gradul de protecție IP50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Temperatura de lucru de la -40º C până la +50º C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 Conectare directă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Tipul montării: Încorporat, mărimea fereastra de montare: 60x60 mm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 de tensiune VP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stem de indicare a prezenței tensiunii conform standardului SM EN 62271-206:2014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ivit pentru montare pe panou(celulele de distribuție)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entul maxim:2m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de lucru: 3,3-24 kV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luminare LED: 3000mcd/20mA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adul de protecție IP 67;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 de conectare: 3x conectori la 4,8x0,5mm;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eratura de operare: -25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..+ 7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0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1200000-8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Lotul 10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color w:val="444444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Dispozitiv de măsurare și regl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66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ozitiv de măsurare de tip volt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măsurată de intrare tensiune AC ~0÷100 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positive de comutare: 2 cu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 A și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250V AC, 24 V D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de alimentarea dispozitivului: 100÷246 V (AC),</w:t>
            </w:r>
          </w:p>
          <w:p>
            <w:pPr>
              <w:pStyle w:val="ListParagraph"/>
              <w:widowControl w:val="false"/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pazonul de indicar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÷100 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casă din plastic (metalul este acceptabil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ozitiv de măsurare de tip kilovolt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măsurată de intrare tensiune AC ~0÷100 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positive de comutare: 2 cu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 A și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250V AC, 24 V DC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dealimentarea dispozitivului: 100÷246 V (AC),</w:t>
            </w:r>
          </w:p>
          <w:p>
            <w:pPr>
              <w:pStyle w:val="ListParagraph"/>
              <w:widowControl w:val="false"/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pazonul de indicar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÷125 k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casă din plastic sau meta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8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4"/>
              </w:numPr>
              <w:shd w:val="clear" w:color="auto" w:fill="FFFFFF" w:themeFill="background1"/>
              <w:spacing w:lineRule="auto" w:line="240" w:before="0" w:after="0"/>
              <w:ind w:left="792" w:hanging="79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ispozitiv de măsurare de tip kiloampermetr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spozitiv de panou cu profil îngus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măsurată de intrare curent AC ~0÷5 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oarea măsurată de intrare frecvență 45÷65 H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de precizie 0,5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positive de comutare: 2 cu I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5 A și U</w:t>
            </w:r>
            <w:r>
              <w:rPr>
                <w:rFonts w:cs="Times New Roman" w:ascii="Times New Roman" w:hAnsi="Times New Roman"/>
                <w:sz w:val="20"/>
                <w:szCs w:val="20"/>
                <w:vertAlign w:val="subscript"/>
                <w:lang w:val="en-US"/>
              </w:rPr>
              <w:t>nom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250V AC, 24 V DC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de alimentarea dispozitivului: 100÷246 V (AC),</w:t>
            </w:r>
          </w:p>
          <w:p>
            <w:pPr>
              <w:pStyle w:val="ListParagraph"/>
              <w:widowControl w:val="false"/>
              <w:ind w:left="1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0÷260 V (DC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apazonul de indicare: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÷8 k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cator digita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loarea indicatorului roșu/verd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arcasă din plastic (metalul este acceptabil)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ziția dispozitivului orizontală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mensiuni fereastra de montare 160mm / 30mm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ind w:left="172" w:hanging="14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rtificat de etalonare sau buletin de verificare metrologică, valabil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36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hd w:val="clear" w:color="auto" w:fill="FFFFFF" w:themeFill="background1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31200000-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Lotul 1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>Contoare, modeme, ante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194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spacing w:lineRule="auto" w:line="240" w:before="0" w:after="0"/>
              <w:ind w:left="454" w:hanging="43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Contor de energie electrică digital multifuncțion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asa de precizie - 0,5S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siunea nominală – 3x58/100 (3x240/415) V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rentul nominal - 5(10) A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recvența  - 50 Hz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p – trifaza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ectarea circuitelor de curent prin transformatoare de curent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ectarea circuitelor de tensiune: directă sau prin transformatoare de tensiune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sibilitatea conectării modem de transmitere a datelor la distanță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172" w:hanging="17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cceptat de furnizorul local de energie electrică</w:t>
            </w:r>
          </w:p>
          <w:p>
            <w:pPr>
              <w:pStyle w:val="ListParagraph"/>
              <w:widowControl w:val="false"/>
              <w:spacing w:before="0" w:after="200"/>
              <w:ind w:left="172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u buletin de verificare metrolo-gică, valabil pe teritoriul R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120.000,00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spacing w:lineRule="auto" w:line="240" w:before="0" w:after="0"/>
              <w:ind w:left="454" w:hanging="43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eastAsia="ru-RU"/>
              </w:rPr>
              <w:t>Modem compatibil cu contor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o-RO"/>
              </w:rPr>
              <w:t>buc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172" w:hanging="17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atibil cu contoru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65.000,00</w:t>
            </w:r>
          </w:p>
        </w:tc>
      </w:tr>
      <w:tr>
        <w:trPr>
          <w:trHeight w:val="39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11"/>
              </w:numPr>
              <w:shd w:val="clear" w:color="auto" w:fill="FFFFFF" w:themeFill="background1"/>
              <w:spacing w:lineRule="auto" w:line="240" w:before="0" w:after="0"/>
              <w:ind w:left="454" w:hanging="432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rPr>
                <w:rFonts w:ascii="Times New Roman" w:hAnsi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Antenă GSM compatibilă cu modem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o-RO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spacing w:lineRule="auto" w:line="276"/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ro-RO"/>
              </w:rPr>
              <w:t>Compatibilă cu modemul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200"/>
              <w:ind w:left="172" w:hanging="172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  <w:shd w:fill="FFFFFF" w:val="clear"/>
              </w:rPr>
              <w:t>Lungime cablu – 3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9.000,00</w:t>
            </w:r>
          </w:p>
        </w:tc>
      </w:tr>
      <w:tr>
        <w:trPr>
          <w:trHeight w:val="397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firstLine="45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aloarea estimativă totală, lei fără TVA</w:t>
              <w:tab/>
              <w:t xml:space="preserve">                                                                780.400,00</w:t>
            </w:r>
          </w:p>
        </w:tc>
      </w:tr>
    </w:tbl>
    <w:p>
      <w:pPr>
        <w:pStyle w:val="ListParagraph"/>
        <w:spacing w:lineRule="auto" w:line="240" w:before="0" w:after="0"/>
        <w:ind w:left="426" w:hanging="0"/>
        <w:contextualSpacing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i/>
          <w:i/>
          <w:i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</w:rPr>
        <w:t xml:space="preserve">NOTĂ: </w:t>
      </w:r>
      <w:r>
        <w:rPr>
          <w:rFonts w:eastAsia="Calibri" w:cs="Times New Roman" w:ascii="Times New Roman" w:hAnsi="Times New Roman"/>
          <w:i/>
          <w:iCs/>
          <w:sz w:val="24"/>
          <w:szCs w:val="24"/>
        </w:rPr>
        <w:t>Toate cerințele din Caietul de Sarcini sunt minimale și obligatorii</w:t>
      </w:r>
    </w:p>
    <w:p>
      <w:pPr>
        <w:pStyle w:val="Default"/>
        <w:spacing w:lineRule="auto" w:line="276"/>
        <w:jc w:val="both"/>
        <w:rPr>
          <w:rFonts w:ascii="Times New Roman" w:hAnsi="Times New Roman" w:eastAsia="Times New Roman" w:cs="Times New Roman"/>
          <w:lang w:val="ro-RO" w:eastAsia="ro-RO"/>
        </w:rPr>
      </w:pPr>
      <w:r>
        <w:rPr>
          <w:rFonts w:eastAsia="Times New Roman" w:cs="Times New Roman" w:ascii="Times New Roman" w:hAnsi="Times New Roman"/>
          <w:lang w:val="ro-RO" w:eastAsia="ro-RO"/>
        </w:rPr>
      </w:r>
      <w:bookmarkStart w:id="0" w:name="_Hlk61443031"/>
      <w:bookmarkStart w:id="1" w:name="_Hlk61443031"/>
      <w:bookmarkEnd w:id="1"/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Termenul de livrare</w:t>
      </w:r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color w:val="000000" w:themeColor="text1"/>
          <w:lang w:val="ro-RO"/>
        </w:rPr>
      </w:pPr>
      <w:bookmarkStart w:id="2" w:name="_Hlk184648076"/>
      <w:r>
        <w:rPr>
          <w:rFonts w:cs="Times New Roman" w:ascii="Times New Roman" w:hAnsi="Times New Roman"/>
          <w:color w:val="000000" w:themeColor="text1"/>
          <w:lang w:val="ro-RO"/>
        </w:rPr>
        <w:t>Bunurile vor fi livrate Beneficiarului, la necesitate, conform comenzii, în decurs de 30 zile din data înaintării comenzii de către ”TERMOELECTRICA” S.A.</w:t>
      </w:r>
      <w:bookmarkEnd w:id="2"/>
    </w:p>
    <w:p>
      <w:pPr>
        <w:pStyle w:val="Default"/>
        <w:spacing w:lineRule="auto" w:line="276"/>
        <w:ind w:left="426" w:hanging="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Utilizarea, păstrarea, protecția, calitatea produselor/bunurilor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Livrarea produselor/bunurilor se efectuează de către furnizor la depozitul central al companiei,         or. Chișinău, str. Meșterul Manole, 3.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lang w:val="ro-RO"/>
        </w:rPr>
        <w:t>Defecțiunile care fac obiectul garanției vor fi remediate prin înlocuirea produselor/bunurilor de către furnizor, transportul (tur – retur) în acest caz va fi suportat de furnizor;</w:t>
      </w:r>
    </w:p>
    <w:p>
      <w:pPr>
        <w:pStyle w:val="Default"/>
        <w:numPr>
          <w:ilvl w:val="0"/>
          <w:numId w:val="3"/>
        </w:numPr>
        <w:spacing w:lineRule="auto" w:line="276"/>
        <w:ind w:left="426" w:hanging="360"/>
        <w:jc w:val="both"/>
        <w:rPr>
          <w:rFonts w:ascii="Times New Roman" w:hAnsi="Times New Roman" w:cs="Times New Roman"/>
          <w:b/>
          <w:b/>
          <w:bCs/>
          <w:lang w:val="ro-RO"/>
        </w:rPr>
      </w:pPr>
      <w:bookmarkStart w:id="3" w:name="_Hlk184645621"/>
      <w:r>
        <w:rPr>
          <w:rFonts w:cs="Times New Roman" w:ascii="Times New Roman" w:hAnsi="Times New Roman"/>
          <w:lang w:val="ro-RO"/>
        </w:rPr>
        <w:t>Bunurile vor fi livrate cu Certificate de garanție (termen de garanție – minim 24 luni), Certificate de calitate și certificate de conformitate pentru fiecare produs</w:t>
      </w:r>
      <w:bookmarkEnd w:id="3"/>
      <w:r>
        <w:rPr>
          <w:rFonts w:cs="Times New Roman" w:ascii="Times New Roman" w:hAnsi="Times New Roman"/>
          <w:lang w:val="ro-RO"/>
        </w:rPr>
        <w:t>.</w:t>
      </w:r>
    </w:p>
    <w:p>
      <w:pPr>
        <w:pStyle w:val="Default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Default"/>
        <w:numPr>
          <w:ilvl w:val="0"/>
          <w:numId w:val="2"/>
        </w:numPr>
        <w:spacing w:lineRule="auto" w:line="276"/>
        <w:ind w:left="426" w:hanging="426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Materiale, compatibilități, reglementări tehnice și standarde utilizate.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bCs/>
          <w:color w:val="000000" w:themeColor="text1"/>
          <w:sz w:val="24"/>
          <w:szCs w:val="24"/>
        </w:rPr>
        <w:t>NE1 – 01:2019 ”</w:t>
      </w:r>
      <w:r>
        <w:rPr>
          <w:rFonts w:ascii="Times New Roman" w:hAnsi="Times New Roman"/>
          <w:color w:val="000000" w:themeColor="text1"/>
          <w:sz w:val="24"/>
          <w:szCs w:val="24"/>
        </w:rPr>
        <w:t>Norme de exploatare a instalațiilor electrice ale consumătorilor non casnici” Hotărârea ANRE nr. 393/2019 din 01.11.2019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SM EN 61010-1:2010/A1:2019 „Reguli de securitate pentru echipamente electrice de măsurare, de control şi de laborator. Partea 1: Cerinţe generale”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M EN IEC 61010-2-032:2022 „Reguli de securitate pentru echipamente electrice de măsurare, de control și de laborator. Partea 2-032: Cerințe particulare pentru senzori de curent electric, portabili sau manipulați manual, pentru măsurare și încercări electrice”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M EN IEC 61557-3:2022 „Securitate electrică în rețelele de distribuție de joasă tensiune până la 1 000 V AC. şi 1 500 V DC Echipamente pentru încercarea, măsurarea sau monitorizarea măsurilor de protecție. Partea 3: Impedanța buclei”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M EN IEC 61557-1:2022 „Securitate electrică în rețele de distribuție de joasă tensiune de 1 000 V AC şi 1 500 V DC Dispozitive de control, de măsurare sau de supraveghere a măsurilor de protecție. Partea 1: Prescripții generale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M SR EN 60870-2-1:2010 „Echipamente și sisteme de teleconducere. Partea 2: Condiții de funcționare. Secțiunea 1: Alimentare și compatibilitate electromagnetică”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M EN IEC 61326-2-2:2021 Echipamente electrice de măsurare, de comandă şi de laborator. Cerințe CEM. Partea 2-2: Cerințe speciale. Configurații de încercare, condiții de funcționare şi criterii de performanță pentru echipamente portabile de încercare, de măsurare şi de supraveghere utilizate în sisteme de distribuție de joasă tensiune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M SR EN 62053-22:2021/A11:2021 „Echipament pentru măsurarea energiei electrice. Prescripții particulare. Partea 22: Contoare statice pentru energie activă (clase 0,1 S, 0,2 S și 0,5 S)”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M EN IEC 62053 – 23:2021 Echipamente pentru măsurarea energiei electrice. Prescripții particulare. Partea 23: Contoare statice pentru energie reactivă (clase 2 și 3);</w:t>
      </w:r>
    </w:p>
    <w:p>
      <w:pPr>
        <w:pStyle w:val="ListParagraph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SM EN 62271-206:2014 „Aparataj de înaltă tensiune. Partea 206: Sisteme indicatoare de prezență a tensiunii nominale mai mare de 1 kV și mai mică sau egală cu 52 kV”.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  <w:t>Documente obligatorii la depunerea ofertei.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bookmarkStart w:id="4" w:name="_Hlk184648219"/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Parametrii tehnici și denumirea completă a tuturor bunurilor;</w:t>
      </w:r>
      <w:bookmarkEnd w:id="4"/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ferta tehnică va fi însoțita de Fișa tehnică a bunurilor, eliberată de producător, pentru fiecare bun ofertat;</w:t>
      </w:r>
    </w:p>
    <w:p>
      <w:pPr>
        <w:pStyle w:val="ListParagraph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eastAsia="Calibri" w:cs="Times New Roman"/>
          <w:bCs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Specificații de preț pentru fiecare bun ofertat;</w:t>
      </w:r>
    </w:p>
    <w:p>
      <w:pPr>
        <w:pStyle w:val="ListParagraph"/>
        <w:numPr>
          <w:ilvl w:val="0"/>
          <w:numId w:val="7"/>
        </w:numPr>
        <w:spacing w:before="0" w:after="120"/>
        <w:ind w:left="426" w:hanging="360"/>
        <w:contextualSpacing/>
        <w:jc w:val="both"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Cs/>
          <w:spacing w:val="-3"/>
          <w:sz w:val="24"/>
          <w:szCs w:val="24"/>
        </w:rPr>
        <w:t>Operatorul economic ofertant trebuie să facă dovada că poate asigura înlocuirea produselor neconforme cu altele noi.</w:t>
      </w:r>
    </w:p>
    <w:p>
      <w:pPr>
        <w:pStyle w:val="ListParagraph"/>
        <w:spacing w:before="0" w:after="0"/>
        <w:ind w:left="426" w:hanging="0"/>
        <w:contextualSpacing/>
        <w:rPr>
          <w:rFonts w:ascii="Times New Roman" w:hAnsi="Times New Roman" w:eastAsia="Calibri" w:cs="Times New Roman"/>
          <w:b/>
          <w:b/>
          <w:spacing w:val="-3"/>
          <w:sz w:val="24"/>
          <w:szCs w:val="24"/>
        </w:rPr>
      </w:pPr>
      <w:r>
        <w:rPr>
          <w:rFonts w:eastAsia="Calibri" w:cs="Times New Roman" w:ascii="Times New Roman" w:hAnsi="Times New Roman"/>
          <w:b/>
          <w:spacing w:val="-3"/>
          <w:sz w:val="24"/>
          <w:szCs w:val="24"/>
        </w:rPr>
      </w:r>
      <w:bookmarkStart w:id="5" w:name="_Hlk61443031"/>
      <w:bookmarkStart w:id="6" w:name="_Hlk61443031"/>
      <w:bookmarkEnd w:id="6"/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851" w:right="707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4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77ffb"/>
    <w:pPr>
      <w:widowControl/>
      <w:bidi w:val="0"/>
      <w:spacing w:lineRule="auto" w:line="276" w:before="0" w:after="200"/>
      <w:jc w:val="left"/>
    </w:pPr>
    <w:rPr>
      <w:rFonts w:ascii="Aptos" w:hAnsi="Aptos" w:eastAsia="Aptos" w:cs=""/>
      <w:color w:val="auto"/>
      <w:kern w:val="0"/>
      <w:sz w:val="22"/>
      <w:szCs w:val="22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a95dff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a95dff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a95dff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a95dff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95dff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a95dff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a95dff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a95dff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a95dff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a95d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a95dff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  <w:lang w:val="ro-RO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a95dff"/>
    <w:rPr>
      <w:rFonts w:eastAsia="" w:cs="" w:cstheme="majorBidi" w:eastAsiaTheme="majorEastAsia"/>
      <w:color w:val="0F4761" w:themeColor="accent1" w:themeShade="bf"/>
      <w:sz w:val="28"/>
      <w:szCs w:val="28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a95dff"/>
    <w:rPr>
      <w:rFonts w:eastAsia="" w:cs="" w:cstheme="majorBidi" w:eastAsiaTheme="majorEastAsia"/>
      <w:i/>
      <w:iCs/>
      <w:color w:val="0F4761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95dff"/>
    <w:rPr>
      <w:rFonts w:eastAsia="" w:cs="" w:cstheme="majorBidi" w:eastAsiaTheme="majorEastAsia"/>
      <w:color w:val="0F4761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a95dff"/>
    <w:rPr>
      <w:rFonts w:eastAsia="" w:cs="" w:cstheme="majorBidi" w:eastAsiaTheme="majorEastAsia"/>
      <w:i/>
      <w:iCs/>
      <w:color w:val="595959" w:themeColor="text1" w:themeTint="a6"/>
      <w:lang w:val="ro-RO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a95dff"/>
    <w:rPr>
      <w:rFonts w:eastAsia="" w:cs="" w:cstheme="majorBidi" w:eastAsiaTheme="majorEastAsia"/>
      <w:color w:val="595959" w:themeColor="text1" w:themeTint="a6"/>
      <w:lang w:val="ro-RO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a95dff"/>
    <w:rPr>
      <w:rFonts w:eastAsia="" w:cs="" w:cstheme="majorBidi" w:eastAsiaTheme="majorEastAsia"/>
      <w:i/>
      <w:iCs/>
      <w:color w:val="272727" w:themeColor="text1" w:themeTint="d8"/>
      <w:lang w:val="ro-RO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a95dff"/>
    <w:rPr>
      <w:rFonts w:eastAsia="" w:cs="" w:cstheme="majorBidi" w:eastAsiaTheme="majorEastAsia"/>
      <w:color w:val="272727" w:themeColor="text1" w:themeTint="d8"/>
      <w:lang w:val="ro-RO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a95dff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  <w:lang w:val="ro-RO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a95dff"/>
    <w:rPr>
      <w:rFonts w:eastAsia="" w:cs="" w:cstheme="majorBidi" w:eastAsiaTheme="majorEastAsia"/>
      <w:color w:val="595959" w:themeColor="text1" w:themeTint="a6"/>
      <w:spacing w:val="15"/>
      <w:sz w:val="28"/>
      <w:szCs w:val="28"/>
      <w:lang w:val="ro-RO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a95dff"/>
    <w:rPr>
      <w:i/>
      <w:iCs/>
      <w:color w:val="404040" w:themeColor="text1" w:themeTint="bf"/>
      <w:lang w:val="ro-RO"/>
    </w:rPr>
  </w:style>
  <w:style w:type="character" w:styleId="IntenseEmphasis">
    <w:name w:val="Intense Emphasis"/>
    <w:basedOn w:val="DefaultParagraphFont"/>
    <w:uiPriority w:val="21"/>
    <w:qFormat/>
    <w:rsid w:val="00a95dff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a95dff"/>
    <w:rPr>
      <w:i/>
      <w:iCs/>
      <w:color w:val="0F4761" w:themeColor="accent1" w:themeShade="bf"/>
      <w:lang w:val="ro-RO"/>
    </w:rPr>
  </w:style>
  <w:style w:type="character" w:styleId="IntenseReference">
    <w:name w:val="Intense Reference"/>
    <w:basedOn w:val="DefaultParagraphFont"/>
    <w:uiPriority w:val="32"/>
    <w:qFormat/>
    <w:rsid w:val="00a95dff"/>
    <w:rPr>
      <w:b/>
      <w:bCs/>
      <w:smallCaps/>
      <w:color w:val="0F4761" w:themeColor="accent1" w:themeShade="bf"/>
      <w:spacing w:val="5"/>
    </w:rPr>
  </w:style>
  <w:style w:type="character" w:styleId="Style8" w:customStyle="1">
    <w:name w:val="Текст сноски Знак"/>
    <w:basedOn w:val="DefaultParagraphFont"/>
    <w:link w:val="Footnote"/>
    <w:uiPriority w:val="99"/>
    <w:qFormat/>
    <w:rsid w:val="00877ffb"/>
    <w:rPr>
      <w:rFonts w:ascii="Times New Roman" w:hAnsi="Times New Roman" w:eastAsia="Calibri" w:cs="Times New Roman"/>
      <w:kern w:val="0"/>
      <w:sz w:val="20"/>
      <w:szCs w:val="20"/>
      <w:lang w:val="ro-RO"/>
      <w14:ligatures w14:val="none"/>
    </w:rPr>
  </w:style>
  <w:style w:type="character" w:styleId="FootnoteCharacters">
    <w:name w:val="Footnote Characters"/>
    <w:uiPriority w:val="99"/>
    <w:semiHidden/>
    <w:unhideWhenUsed/>
    <w:qFormat/>
    <w:rsid w:val="00877ff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9" w:customStyle="1">
    <w:name w:val="Верхний колонтитул Знак"/>
    <w:basedOn w:val="DefaultParagraphFont"/>
    <w:link w:val="Header"/>
    <w:uiPriority w:val="99"/>
    <w:qFormat/>
    <w:rsid w:val="00877ffb"/>
    <w:rPr>
      <w:kern w:val="0"/>
      <w:lang w:val="ro-RO"/>
      <w14:ligatures w14:val="none"/>
    </w:rPr>
  </w:style>
  <w:style w:type="character" w:styleId="Style10" w:customStyle="1">
    <w:name w:val="Нижний колонтитул Знак"/>
    <w:basedOn w:val="DefaultParagraphFont"/>
    <w:link w:val="Footer"/>
    <w:uiPriority w:val="99"/>
    <w:qFormat/>
    <w:rsid w:val="00877ffb"/>
    <w:rPr>
      <w:kern w:val="0"/>
      <w:lang w:val="ro-RO"/>
      <w14:ligatures w14:val="none"/>
    </w:rPr>
  </w:style>
  <w:style w:type="character" w:styleId="InternetLink">
    <w:name w:val="Hyperlink"/>
    <w:basedOn w:val="DefaultParagraphFont"/>
    <w:uiPriority w:val="99"/>
    <w:unhideWhenUsed/>
    <w:rsid w:val="00877ffb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877ffb"/>
    <w:rPr>
      <w:b/>
      <w:bCs/>
    </w:rPr>
  </w:style>
  <w:style w:type="character" w:styleId="Style11" w:customStyle="1">
    <w:name w:val="Без интервала Знак"/>
    <w:link w:val="NoSpacing"/>
    <w:uiPriority w:val="1"/>
    <w:qFormat/>
    <w:rsid w:val="00877ffb"/>
    <w:rPr>
      <w:rFonts w:ascii="Calibri" w:hAnsi="Calibri" w:eastAsia="Calibri" w:cs="Times New Roman"/>
      <w:kern w:val="0"/>
      <w14:ligatures w14:val="non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877ffb"/>
    <w:rPr>
      <w:rFonts w:ascii="Tahoma" w:hAnsi="Tahoma" w:cs="Tahoma"/>
      <w:kern w:val="0"/>
      <w:sz w:val="16"/>
      <w:szCs w:val="16"/>
      <w:lang w:val="ro-RO"/>
      <w14:ligatures w14:val="none"/>
    </w:rPr>
  </w:style>
  <w:style w:type="character" w:styleId="Jlqj4b" w:customStyle="1">
    <w:name w:val="jlqj4b"/>
    <w:basedOn w:val="DefaultParagraphFont"/>
    <w:qFormat/>
    <w:rsid w:val="00877ffb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877ff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a95dff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a95dff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a95dff"/>
    <w:pPr>
      <w:spacing w:before="160" w:after="20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95dff"/>
    <w:pPr>
      <w:spacing w:before="0" w:after="20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a95dff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Footnote">
    <w:name w:val="Footnote Text"/>
    <w:basedOn w:val="Normal"/>
    <w:link w:val="Style8"/>
    <w:uiPriority w:val="99"/>
    <w:unhideWhenUsed/>
    <w:rsid w:val="00877ffb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877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0"/>
    <w:uiPriority w:val="99"/>
    <w:unhideWhenUsed/>
    <w:rsid w:val="00877ffb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link w:val="Style11"/>
    <w:uiPriority w:val="1"/>
    <w:qFormat/>
    <w:rsid w:val="00877ffb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  <w14:ligatures w14:val="none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877ff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877ffb"/>
    <w:pPr>
      <w:widowControl/>
      <w:bidi w:val="0"/>
      <w:spacing w:lineRule="auto" w:line="240" w:before="0" w:after="0"/>
      <w:jc w:val="left"/>
    </w:pPr>
    <w:rPr>
      <w:rFonts w:ascii="Microsoft Sans Serif" w:hAnsi="Microsoft Sans Serif" w:cs="Microsoft Sans Serif" w:eastAsia="Aptos"/>
      <w:color w:val="000000"/>
      <w:kern w:val="0"/>
      <w:sz w:val="24"/>
      <w:szCs w:val="24"/>
      <w:lang w:val="ru-RU" w:eastAsia="en-US" w:bidi="ar-SA"/>
      <w14:ligatures w14:val="none"/>
    </w:rPr>
  </w:style>
  <w:style w:type="paragraph" w:styleId="Revision">
    <w:name w:val="Revision"/>
    <w:uiPriority w:val="99"/>
    <w:semiHidden/>
    <w:qFormat/>
    <w:rsid w:val="00877ffb"/>
    <w:pPr>
      <w:widowControl/>
      <w:bidi w:val="0"/>
      <w:spacing w:lineRule="auto" w:line="240" w:before="0" w:after="0"/>
      <w:jc w:val="left"/>
    </w:pPr>
    <w:rPr>
      <w:rFonts w:ascii="Aptos" w:hAnsi="Aptos" w:eastAsia="Aptos" w:cs=""/>
      <w:color w:val="auto"/>
      <w:kern w:val="0"/>
      <w:sz w:val="22"/>
      <w:szCs w:val="22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4">
    <w:name w:val="Table Grid"/>
    <w:basedOn w:val="a1"/>
    <w:uiPriority w:val="39"/>
    <w:rsid w:val="00877ffb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  <Pages>9</Pages>
  <Words>2584</Words>
  <Characters>14730</Characters>
  <CharactersWithSpaces>17280</CharactersWithSpaces>
  <Paragraphs>3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4:46:00Z</dcterms:created>
  <dc:creator>Lipcan Ion</dc:creator>
  <dc:description/>
  <dc:language>en-US</dc:language>
  <cp:lastModifiedBy>MaldurOA</cp:lastModifiedBy>
  <cp:lastPrinted>2025-01-13T08:07:00Z</cp:lastPrinted>
  <dcterms:modified xsi:type="dcterms:W3CDTF">2025-01-23T11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