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ARTICOLE ȘI ACCESORI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Lampă led, 600mm 9Wt T-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Lampă led, lumină de zi, 600mm 9Wt 6500K, carcasă aluminiu patron rotativ, plată din aluminiu 100 lm/wt. Garanția-minim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Bec electri led 7Wt E2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16"/>
                <w:szCs w:val="16"/>
              </w:rPr>
            </w:pPr>
            <w:r>
              <w:rPr>
                <w:sz w:val="16"/>
                <w:szCs w:val="16"/>
              </w:rPr>
              <w:t>Bec electric led 7Wt 6500K E14 radiator</w:t>
            </w:r>
          </w:p>
          <w:p>
            <w:pPr>
              <w:pStyle w:val="Normal"/>
              <w:widowControl w:val="false"/>
              <w:rPr>
                <w:sz w:val="20"/>
                <w:szCs w:val="20"/>
              </w:rPr>
            </w:pPr>
            <w:r>
              <w:rPr>
                <w:sz w:val="16"/>
                <w:szCs w:val="16"/>
              </w:rPr>
              <w:t>aliminiu. Garanția-minim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Bec led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A60 12w E14 6400K 1055L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Bec led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Bec led T-80 20Wt 1950 l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Bec led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Bec led PR 8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Bec DRL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Bec DRL 250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Bra de perete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u un bec 10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Led panel exteri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Cs/>
                <w:sz w:val="16"/>
                <w:szCs w:val="16"/>
              </w:rPr>
            </w:pPr>
            <w:r>
              <w:rPr>
                <w:bCs/>
                <w:sz w:val="16"/>
                <w:szCs w:val="16"/>
              </w:rPr>
              <w:t>Led panel minimum 48W 6500K exterior 600x600mm.</w:t>
            </w:r>
          </w:p>
          <w:p>
            <w:pPr>
              <w:pStyle w:val="Normal"/>
              <w:widowControl w:val="false"/>
              <w:rPr>
                <w:sz w:val="20"/>
                <w:szCs w:val="20"/>
              </w:rPr>
            </w:pPr>
            <w:r>
              <w:rPr>
                <w:bCs/>
                <w:sz w:val="16"/>
                <w:szCs w:val="16"/>
              </w:rPr>
              <w:t>Garanția-minim 3 ani.</w:t>
            </w:r>
            <w:r>
              <w:rPr>
                <w14:ligatures w14:val="standardContextual"/>
              </w:rPr>
              <w:t xml:space="preserve"> </w:t>
            </w:r>
            <w:r>
              <w:rPr/>
              <w:drawing>
                <wp:inline distT="0" distB="0" distL="0" distR="0">
                  <wp:extent cx="541020" cy="360045"/>
                  <wp:effectExtent l="0" t="0" r="0" b="0"/>
                  <wp:docPr id="1" name="image2.jpeg" descr="2355-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2355-thickbox_default"/>
                          <pic:cNvPicPr>
                            <a:picLocks noChangeAspect="1" noChangeArrowheads="1"/>
                          </pic:cNvPicPr>
                        </pic:nvPicPr>
                        <pic:blipFill>
                          <a:blip r:embed="rId6"/>
                          <a:stretch>
                            <a:fillRect/>
                          </a:stretch>
                        </pic:blipFill>
                        <pic:spPr bwMode="auto">
                          <a:xfrm>
                            <a:off x="0" y="0"/>
                            <a:ext cx="541020" cy="36004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Led panel armstro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Led panel minimum 48W 6500K armstrong. Garanția-minim 3 ani.</w:t>
            </w:r>
            <w:r>
              <w:rPr>
                <w14:ligatures w14:val="standardContextual"/>
              </w:rPr>
              <w:t xml:space="preserve"> </w:t>
            </w:r>
            <w:r>
              <w:rPr/>
              <w:drawing>
                <wp:inline distT="0" distB="0" distL="0" distR="0">
                  <wp:extent cx="529590" cy="273685"/>
                  <wp:effectExtent l="0" t="0" r="0" b="0"/>
                  <wp:docPr id="2" name="image3.jpeg" descr="1710-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1710-thickbox_default"/>
                          <pic:cNvPicPr>
                            <a:picLocks noChangeAspect="1" noChangeArrowheads="1"/>
                          </pic:cNvPicPr>
                        </pic:nvPicPr>
                        <pic:blipFill>
                          <a:blip r:embed="rId7"/>
                          <a:stretch>
                            <a:fillRect/>
                          </a:stretch>
                        </pic:blipFill>
                        <pic:spPr bwMode="auto">
                          <a:xfrm>
                            <a:off x="0" y="0"/>
                            <a:ext cx="529590" cy="27368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Lanternă cu acumulator 9 led</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Lanternă cu acumulator 9 l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Corp de iluminat LED 12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Corp de iluminat LED 12Wt D200mm IP20 alb 6000K exterior 100 lm/wt. (material aluminiu,plastic,c u sistem antifurt). Garanția-minim 3 ani.</w:t>
            </w:r>
            <w:r>
              <w:rPr>
                <w14:ligatures w14:val="standardContextual"/>
              </w:rPr>
              <w:t xml:space="preserve"> </w:t>
            </w:r>
            <w:r>
              <w:rPr/>
              <w:drawing>
                <wp:inline distT="0" distB="0" distL="0" distR="0">
                  <wp:extent cx="572135" cy="542290"/>
                  <wp:effectExtent l="0" t="0" r="0" b="0"/>
                  <wp:docPr id="3" name="image5.jpeg" descr="1703-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1703-thickbox_default"/>
                          <pic:cNvPicPr>
                            <a:picLocks noChangeAspect="1" noChangeArrowheads="1"/>
                          </pic:cNvPicPr>
                        </pic:nvPicPr>
                        <pic:blipFill>
                          <a:blip r:embed="rId8"/>
                          <a:stretch>
                            <a:fillRect/>
                          </a:stretch>
                        </pic:blipFill>
                        <pic:spPr bwMode="auto">
                          <a:xfrm>
                            <a:off x="0" y="0"/>
                            <a:ext cx="572135" cy="54229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Corp de iluminat LED 18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Corp de iluminat LED 18Wt D200mm IP20 alb 6000K exterior 100 lm/wt. (material aluminiu,plastic,c u sistem antifurt). Garanția-minim 3 ani.</w:t>
            </w:r>
            <w:r>
              <w:rPr>
                <w14:ligatures w14:val="standardContextual"/>
              </w:rPr>
              <w:t xml:space="preserve"> </w:t>
            </w:r>
            <w:r>
              <w:rPr/>
              <w:drawing>
                <wp:inline distT="0" distB="0" distL="0" distR="0">
                  <wp:extent cx="572135" cy="542290"/>
                  <wp:effectExtent l="0" t="0" r="0" b="0"/>
                  <wp:docPr id="4" name="Image2" descr="1703-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1703-thickbox_default"/>
                          <pic:cNvPicPr>
                            <a:picLocks noChangeAspect="1" noChangeArrowheads="1"/>
                          </pic:cNvPicPr>
                        </pic:nvPicPr>
                        <pic:blipFill>
                          <a:blip r:embed="rId9"/>
                          <a:stretch>
                            <a:fillRect/>
                          </a:stretch>
                        </pic:blipFill>
                        <pic:spPr bwMode="auto">
                          <a:xfrm>
                            <a:off x="0" y="0"/>
                            <a:ext cx="572135" cy="54229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Corp de iluminat LED 24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Cs/>
                <w:sz w:val="16"/>
                <w:szCs w:val="16"/>
              </w:rPr>
            </w:pPr>
            <w:r>
              <w:rPr>
                <w:bCs/>
                <w:sz w:val="16"/>
                <w:szCs w:val="16"/>
              </w:rPr>
              <w:t>Corp de iluminat LED 24Wt</w:t>
            </w:r>
          </w:p>
          <w:p>
            <w:pPr>
              <w:pStyle w:val="TableParagraph"/>
              <w:widowControl w:val="false"/>
              <w:rPr>
                <w:bCs/>
                <w:sz w:val="16"/>
                <w:szCs w:val="16"/>
              </w:rPr>
            </w:pPr>
            <w:r>
              <w:rPr>
                <w:bCs/>
                <w:sz w:val="16"/>
                <w:szCs w:val="16"/>
              </w:rPr>
              <w:t>D300mm IP20alb 6000K exterior 100 lm/wt. (carcasă aluminiu,plastic,c u sistem antifurt).</w:t>
            </w:r>
          </w:p>
          <w:p>
            <w:pPr>
              <w:pStyle w:val="Normal"/>
              <w:widowControl w:val="false"/>
              <w:rPr>
                <w:sz w:val="20"/>
                <w:szCs w:val="20"/>
              </w:rPr>
            </w:pPr>
            <w:r>
              <w:rPr>
                <w:bCs/>
                <w:sz w:val="16"/>
                <w:szCs w:val="16"/>
              </w:rPr>
              <w:t>Garanția-minim 3 ani.</w:t>
            </w:r>
            <w:r>
              <w:rPr>
                <w14:ligatures w14:val="standardContextual"/>
              </w:rPr>
              <w:t xml:space="preserve"> </w:t>
            </w:r>
            <w:r>
              <w:rPr/>
              <w:drawing>
                <wp:inline distT="0" distB="0" distL="0" distR="0">
                  <wp:extent cx="678180" cy="621665"/>
                  <wp:effectExtent l="0" t="0" r="0" b="0"/>
                  <wp:docPr id="5" name="image8.jpeg" descr="1703-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eg" descr="1703-thickbox_default"/>
                          <pic:cNvPicPr>
                            <a:picLocks noChangeAspect="1" noChangeArrowheads="1"/>
                          </pic:cNvPicPr>
                        </pic:nvPicPr>
                        <pic:blipFill>
                          <a:blip r:embed="rId10"/>
                          <a:stretch>
                            <a:fillRect/>
                          </a:stretch>
                        </pic:blipFill>
                        <pic:spPr bwMode="auto">
                          <a:xfrm>
                            <a:off x="0" y="0"/>
                            <a:ext cx="678180" cy="62166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Întrerupător automat diferential-25B/ 1faz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Cs/>
                <w:sz w:val="16"/>
                <w:szCs w:val="16"/>
              </w:rPr>
            </w:pPr>
            <w:r>
              <w:rPr>
                <w:bCs/>
                <w:sz w:val="16"/>
                <w:szCs w:val="16"/>
              </w:rPr>
              <w:t>Întrerupător automat diferential-</w:t>
            </w:r>
          </w:p>
          <w:p>
            <w:pPr>
              <w:pStyle w:val="Normal"/>
              <w:widowControl w:val="false"/>
              <w:rPr>
                <w:sz w:val="20"/>
                <w:szCs w:val="20"/>
              </w:rPr>
            </w:pPr>
            <w:r>
              <w:rPr>
                <w:bCs/>
                <w:sz w:val="16"/>
                <w:szCs w:val="16"/>
              </w:rPr>
              <w:t>25B/1faza (analogic Schnaider) 30mA,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Întrerupător automat diferential-25B /3faz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Cs/>
                <w:sz w:val="16"/>
                <w:szCs w:val="16"/>
              </w:rPr>
            </w:pPr>
            <w:r>
              <w:rPr>
                <w:bCs/>
                <w:sz w:val="16"/>
                <w:szCs w:val="16"/>
              </w:rPr>
              <w:t>Întrerupător automat diferential-25B</w:t>
            </w:r>
          </w:p>
          <w:p>
            <w:pPr>
              <w:pStyle w:val="Normal"/>
              <w:widowControl w:val="false"/>
              <w:rPr>
                <w:sz w:val="20"/>
                <w:szCs w:val="20"/>
              </w:rPr>
            </w:pPr>
            <w:r>
              <w:rPr>
                <w:bCs/>
                <w:sz w:val="16"/>
                <w:szCs w:val="16"/>
              </w:rPr>
              <w:t>/3faze (analogic Schnaider) 30mA,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Întrerupător automat diferential-32B /3faz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Cs/>
                <w:sz w:val="16"/>
                <w:szCs w:val="16"/>
              </w:rPr>
            </w:pPr>
            <w:r>
              <w:rPr>
                <w:bCs/>
                <w:sz w:val="16"/>
                <w:szCs w:val="16"/>
              </w:rPr>
              <w:t>Întrerupător automat diferential-32B</w:t>
            </w:r>
          </w:p>
          <w:p>
            <w:pPr>
              <w:pStyle w:val="Normal"/>
              <w:widowControl w:val="false"/>
              <w:rPr>
                <w:sz w:val="20"/>
                <w:szCs w:val="20"/>
              </w:rPr>
            </w:pPr>
            <w:r>
              <w:rPr>
                <w:bCs/>
                <w:sz w:val="16"/>
                <w:szCs w:val="16"/>
              </w:rPr>
              <w:t>/3faze (analogic Schnaider) 30mA,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Întrerupător automat diferential-40B /3faz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Cs/>
                <w:sz w:val="16"/>
                <w:szCs w:val="16"/>
              </w:rPr>
            </w:pPr>
            <w:r>
              <w:rPr>
                <w:bCs/>
                <w:sz w:val="16"/>
                <w:szCs w:val="16"/>
              </w:rPr>
              <w:t>Întrerupător automat diferential-40B</w:t>
            </w:r>
          </w:p>
          <w:p>
            <w:pPr>
              <w:pStyle w:val="Normal"/>
              <w:widowControl w:val="false"/>
              <w:rPr>
                <w:sz w:val="20"/>
                <w:szCs w:val="20"/>
              </w:rPr>
            </w:pPr>
            <w:r>
              <w:rPr>
                <w:bCs/>
                <w:sz w:val="16"/>
                <w:szCs w:val="16"/>
              </w:rPr>
              <w:t>/3faze (analogic Schnaider) 30mA,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Panou electric 12 loc metal extern cu bara de nul (analogic Schnai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Panou electric 12 loc metal extern cu bara de nul (analogic Schnaide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Panou electric 6 loc metal extern cu bara de nul (analogic Schnai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Panou electric 6 loc metal extern cu bara de nul (analogic Schnaide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Priză exterioară 3-5 loc</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Priză exterioară cu împământare 3-5 loc 10A/25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 xml:space="preserve">Priză internă cu1loc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Priză internă cu împământare 1loc 16A/25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 xml:space="preserve">Priză internă cu 2loc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Priză internă cu împământare  2loc 16A/25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 xml:space="preserve">Priză exterioară cu 1 loc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Priză exterioară cu împământare 1 loc 10A/25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Întrerupător cu 2 cla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Întrerupător cu 2 clape culoare alb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Cutie p/u întrerupăt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Cutie p/u întrerupător p/u gips-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Cutie p/u întrerupăt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Cutie p/u întrerup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Priză externă 4loc</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Priză externă 4loc euro 16A 25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riză externă 3loc</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Priză externă 3loc euro 16A 25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riza externă 2loc</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Priza externă 2loc euro 16A 25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Fișa 16A 250V cu împământare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Fișa euro 16A 250V dreap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Fișa industrială cu împământare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Fișa euro 16A 250V dreaptă cu cauci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Fișa 16A 250V cu împământare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Fișa euro 16A 250V unghiul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Fișa 6A 250V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Fișa euro 16A 25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Priză electrică 3 locur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 xml:space="preserve"> </w:t>
            </w:r>
            <w:r>
              <w:rPr>
                <w:bCs/>
                <w:sz w:val="16"/>
                <w:szCs w:val="16"/>
              </w:rPr>
              <w:t>Culoare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Priză electrică 5 locur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rPr>
              <w:t>Culoare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anal plastic p/u cablu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anal plastic p/u cablu 16x16(l-2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anal plastic p/u cablu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anal plastic p/u cablu 25x25(l-2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anal plastic p/u cablu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anal plastic p/u cablu 25x40 (l-2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ablu electric PVS 5x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ablu electric PVS 5x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ablu electric PVS 5x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ablu electric PVS 5x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ablu PVS 3x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ablu PVS 3x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ablu PVS 3x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ablu PVS 3x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ablu electric PVS 3x 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ablu electric PVS 3x 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Scoabe electrice 10m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Scoabe electrice 1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Scoabe electrice 8m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Scoabe electrice 8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Tub gofrat d 16m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Tub gofrat d 16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Tub gofrat d 20m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Tub gofrat d 2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Bandă de izolar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Bandă de izolare PHV(l-1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Forbox 4mm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Forbox 4m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Forbox 6mm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Forbox 6m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Forbox 10mm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Forbox 10m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urelușă p/u cablu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urelușă p/u cablu 4x37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urelușă p/u cablu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urelușă p/u cablu 5x3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urelușă p/u cablu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urelușă p/u cablu 8x4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Doze aplicată exterioară IP</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80x80x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Doze aplicată exterioară IP</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155x115x7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relungitor 5m 3-5 priz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5m 3-5 prize, culoare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relungitor 10-15m 3-5 priz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10-15m 3-5 prize, culoare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relungitor electric pe tambu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 </w:t>
            </w:r>
            <w:r>
              <w:rPr>
                <w:sz w:val="16"/>
                <w:szCs w:val="16"/>
              </w:rPr>
              <w:t>50 metri 3-5 prize, culoare neag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Lanternă frontal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ORNO LT 1 5 W 230 lm 1.2 A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Indicator de tensiune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FK-304 22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Tester detector de tensiun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8555835 100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Multimetru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T-92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Set șurubelnițe izolate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VDE1000V 5 buc (PLAT,PH) S2YAT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lește tăiet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160mm 1000V VDE YAT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Patent universal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160mm 1000V VDE YAT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lește </w:t>
            </w:r>
            <w:r>
              <w:rPr>
                <w:sz w:val="18"/>
                <w:szCs w:val="18"/>
              </w:rPr>
              <w:t>ultifunc vârf ascuțit îndoit</w:t>
            </w:r>
            <w:r>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160mm nichelat CrV YAT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lește ultifunc vârf ascuțit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160mm Y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lește seger exterior îndoit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150mm nichelat CrV YAT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lește ultifunctional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160mm  10 elemente nichelat YAT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uțit universal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Cuțit univers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hei imbus hex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1,5-10,0mm L55-110mmCrV set 10 buc IAT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Aparat de sudat semiautoma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 </w:t>
            </w:r>
            <w:r>
              <w:rPr>
                <w:sz w:val="16"/>
                <w:szCs w:val="16"/>
              </w:rPr>
              <w:t>Saipa 220 MIG/MAG/TIG 220 A9.2 kw 220-24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Sârmă de sudat  0,8m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 </w:t>
            </w:r>
            <w:r>
              <w:rPr>
                <w:sz w:val="16"/>
                <w:szCs w:val="16"/>
              </w:rPr>
              <w:t>AWSER70S-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tcPr>
          <w:p>
            <w:pPr>
              <w:pStyle w:val="Normal"/>
              <w:widowControl w:val="false"/>
              <w:rPr/>
            </w:pPr>
            <w:r>
              <w:rPr/>
              <w:t xml:space="preserve">Ruletă cu fixat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6"/>
                <w:szCs w:val="16"/>
              </w:rPr>
            </w:pPr>
            <w:r>
              <w:rPr/>
              <w:t>5 m * 19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079"/>
              <w:gridCol w:w="949"/>
              <w:gridCol w:w="842"/>
              <w:gridCol w:w="1059"/>
              <w:gridCol w:w="951"/>
              <w:gridCol w:w="1075"/>
              <w:gridCol w:w="924"/>
              <w:gridCol w:w="55"/>
              <w:gridCol w:w="1339"/>
              <w:gridCol w:w="231"/>
              <w:gridCol w:w="99"/>
              <w:gridCol w:w="2611"/>
              <w:gridCol w:w="554"/>
              <w:gridCol w:w="68"/>
              <w:gridCol w:w="36"/>
              <w:gridCol w:w="1044"/>
              <w:gridCol w:w="25"/>
              <w:gridCol w:w="19"/>
              <w:gridCol w:w="217"/>
            </w:tblGrid>
            <w:tr>
              <w:trPr>
                <w:trHeight w:val="697" w:hRule="atLeast"/>
              </w:trPr>
              <w:tc>
                <w:tcPr>
                  <w:tcW w:w="141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c>
                <w:tcPr>
                  <w:tcW w:w="141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54" w:type="dxa"/>
                  <w:gridSpan w:val="11"/>
                  <w:tcBorders/>
                  <w:shd w:color="auto" w:fill="auto" w:val="clear"/>
                </w:tcPr>
                <w:p>
                  <w:pPr>
                    <w:pStyle w:val="Normal"/>
                    <w:widowControl w:val="false"/>
                    <w:rPr/>
                  </w:pPr>
                  <w:r>
                    <w:rPr/>
                  </w:r>
                </w:p>
              </w:tc>
              <w:tc>
                <w:tcPr>
                  <w:tcW w:w="2941"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la înregistrarea contractului</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Fonts w:ascii="Helvetica" w:hAnsi="Helvetica"/>
                        <w:color w:val="2771C5"/>
                        <w:sz w:val="21"/>
                        <w:szCs w:val="21"/>
                        <w:u w:val="single"/>
                        <w:shd w:fill="FFFFFF" w:val="clear"/>
                      </w:rPr>
                      <w:t>MD25TRPCAA518410A00578AA</w:t>
                    </w:r>
                  </w:hyperlink>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mpă led, 600mm 9Wt 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Bec electri led 7Wt E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Bec led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Bec led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Bec led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Bec DRL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Bra de peret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Led panel exteri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Led panel armstron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Lanternă cu acumulator 9 le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Corp de iluminat LED 12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2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Corp de iluminat LED 18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Corp de iluminat LED 24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Întrerupător automat diferential-25B/ 1faz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Întrerupător automat diferential-25B /3faz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Întrerupător automat diferential-32B /3faz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Întrerupător automat diferential-40B /3faz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Panou electric 12 loc metal extern cu bara de nul (analogic Schnaid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Panou electric 6 loc metal extern cu bara de nul (analogic Schnaid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Priză exterioară 3-5 lo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 xml:space="preserve">Priză internă cu1loc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 xml:space="preserve">Priză internă cu 2loc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 xml:space="preserve">Priză exterioară cu 1 loc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Întrerupător cu 2 clap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se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Cutie p/u întrerupă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Cutie p/u întrerupă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4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Priză externă 4lo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riză externă 3lo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riza externă 2lo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Fișa 16A 250V cu împământar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Fișa industrială cu împământar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Fișa 16A 250V cu împământar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Fișa 6A 250V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Priză electrică 3 loc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Priză electrică 5 loc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anal plastic p/u cablu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anal plastic p/u cablu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anal plastic p/u cablu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ablu electric PVS 5x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ablu electric PVS 5x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ablu PVS 3x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ablu PVS 3x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ablu electric PVS 3x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coabe electrice 10m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coabe electrice 8m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Tub gofrat d 16m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Tub gofrat d 20m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Bandă de izol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Forbox 4mm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Forbox 6mm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Forbox 10mm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urelușă p/u cablu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urelușă p/u cablu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urelușă p/u cablu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oze aplicată exterioară I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oze aplicată exterioară I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2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relungitor 5m 3-5 priz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relungitor 10-15m 3-5 priz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1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relungitor electric pe tambu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se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Lanternă frontal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Indicator de tensiun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rPr>
                    <w:t>Tester detector de tensiu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Multimetru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Set șurubelnițe izolat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se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lește tăiet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Patent universal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lește </w:t>
                  </w:r>
                  <w:r>
                    <w:rPr>
                      <w:sz w:val="18"/>
                      <w:szCs w:val="18"/>
                    </w:rPr>
                    <w:t>ultifunc vârf ascuțit îndoit</w:t>
                  </w: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lește ultifunc vârf ascuți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lește seger exterior îndoi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lește ultifunctional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uțit universal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Chei imbus hex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se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Aparat de sudat semiautom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se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60000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ârmă de sudat  0,8m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kg</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1"/>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76" w:type="dxa"/>
                  <w:gridSpan w:val="2"/>
                  <w:tcBorders>
                    <w:top w:val="single" w:sz="4" w:space="0" w:color="000000"/>
                    <w:bottom w:val="single" w:sz="4" w:space="0" w:color="000000"/>
                    <w:right w:val="single" w:sz="4" w:space="0" w:color="000000"/>
                  </w:tcBorders>
                </w:tcPr>
                <w:p>
                  <w:pPr>
                    <w:pStyle w:val="Normal"/>
                    <w:widowControl w:val="false"/>
                    <w:rPr>
                      <w:kern w:val="2"/>
                      <w14:ligatures w14:val="standardContextual"/>
                    </w:rPr>
                  </w:pPr>
                  <w:r>
                    <w:rPr/>
                    <w:t xml:space="preserve">Ruletă cu fixat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21"/>
                      <w14:ligatures w14:val="standardContextual"/>
                    </w:rPr>
                  </w:pPr>
                  <w:r>
                    <w:rPr>
                      <w:bCs/>
                      <w:sz w:val="21"/>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21"/>
                      <w14:ligatures w14:val="standardContextual"/>
                    </w:rPr>
                  </w:pPr>
                  <w:r>
                    <w:rPr>
                      <w:bCs/>
                      <w:sz w:val="21"/>
                    </w:rPr>
                    <w:t>1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3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72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28877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8506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e548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achizitii.md/ro/cabinet/ei/20200274/fs/20250363/edit"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68</Pages>
  <Words>22278</Words>
  <Characters>129219</Characters>
  <CharactersWithSpaces>151195</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7-17T09:0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