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311"/>
        <w:gridCol w:w="639"/>
        <w:gridCol w:w="354"/>
        <w:gridCol w:w="594"/>
        <w:gridCol w:w="540"/>
        <w:gridCol w:w="929"/>
        <w:gridCol w:w="347"/>
        <w:gridCol w:w="868"/>
        <w:gridCol w:w="550"/>
        <w:gridCol w:w="1010"/>
        <w:gridCol w:w="407"/>
        <w:gridCol w:w="806"/>
        <w:gridCol w:w="37"/>
        <w:gridCol w:w="290"/>
        <w:gridCol w:w="400"/>
        <w:gridCol w:w="530"/>
        <w:gridCol w:w="37"/>
        <w:gridCol w:w="310"/>
        <w:gridCol w:w="379"/>
        <w:gridCol w:w="567"/>
        <w:gridCol w:w="328"/>
      </w:tblGrid>
      <w:tr>
        <w:trPr>
          <w:trHeight w:val="697" w:hRule="atLeast"/>
        </w:trPr>
        <w:tc>
          <w:tcPr>
            <w:tcW w:w="11989" w:type="dxa"/>
            <w:gridSpan w:val="1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>pecificații de preț (F4.2)</w:t>
            </w:r>
            <w:bookmarkEnd w:id="0"/>
            <w:bookmarkEnd w:id="1"/>
          </w:p>
        </w:tc>
        <w:tc>
          <w:tcPr>
            <w:tcW w:w="125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sz w:val="20"/>
                  <w:lang w:val="en-US"/>
                </w:rPr>
                <w:t>ocds-b3wdp1-MD-1609320333414</w:t>
              </w:r>
            </w:hyperlink>
            <w:r>
              <w:rPr>
                <w:sz w:val="20"/>
              </w:rPr>
              <w:t xml:space="preserve"> din 20.01.20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Denumirea  licitaţiei:  Licitație publică  </w:t>
            </w:r>
            <w:r>
              <w:rPr>
                <w:b/>
              </w:rPr>
              <w:t>,,Achiziționarea serviciilor de deservire  și verificare tehnică a ascensoarelor pentru anul 2021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00000-2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lang w:val="en-US"/>
              </w:rPr>
              <w:t>,,Achiziționarea serviciilor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</w:rPr>
              <w:t xml:space="preserve">Lotul 1  D1 Casa  Guvernului, Piața Marii Adunări Naționale, nr.1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6034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73TRPBAA222500A00510AC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800-1.0  Nr. 7069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1.0  Nr. 7068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-29g13923wr  Nr. 9324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-29g13923wr  Nr. 9327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2 (G08923dr)  Nr. 9325, 6 stații, 630 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2 (G08923dr)  Nr. 9326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TIS, 400 kg, Nr. 9734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800-1.0 Nr. 7070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6128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 platformă 49-300 Brze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8181570,  2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 platformă 49-300 Brze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8181571,  2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2  D2,  bd.Ștefan cel Mare și Sfânt,nr.162   </w:t>
            </w:r>
            <w:r>
              <w:rPr>
                <w:b/>
                <w:lang w:val="en-US"/>
              </w:rPr>
              <w:t>,,Servicii de deservire și verificare 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 Nr. 5336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 Nr. 5131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 Nr. 5335, 18 stați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6 Nr. 9292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6 Nr. 9293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4499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132, 18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otal  lot 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3  D4, str. N. Iorga, nr.21, nr.23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2956, 4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0.52 Nr.7193, 2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4  D7, bd. Ștefan cel Mare și  Sfânt, nr.180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,  Nr. 4286, 14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, Nr. 4357, 14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5  D8, șos. Hâncești, nr.53 și str. Grenoble, nr.106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 Nr. 4964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 Nr.4965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999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1000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</w:rPr>
              <w:t xml:space="preserve">Lotul 6  D10,  str.Vasile Alecsandri, nr.1 și str. Gheorghe Tudor, nr.1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746,  8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747,  8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748,  5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1442,  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7  D11, str. A. Russo, nr.1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400, 17 sta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401, 1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 Nr. 5402, 1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403, 1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 8  D5, bd. Ștefan cel  Mare și  Sfânt, nr.134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5301, 5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 9  D15, str. Pușkin, nr.22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0 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 10  D1, str.Florica Niță, nr.7/1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 Nr. 6828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01.02</w:t>
            </w:r>
            <w:bookmarkStart w:id="2" w:name="_GoBack"/>
            <w:bookmarkEnd w:id="2"/>
            <w:r>
              <w:rPr>
                <w:sz w:val="16"/>
                <w:szCs w:val="16"/>
              </w:rPr>
              <w:t>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 Nr. 6829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 Nr. 6830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1,2,3,4,5,6,7,8,9,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   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a748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a748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7632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a748d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31a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93203334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007</Words>
  <Characters>5743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7:00Z</dcterms:created>
  <dc:creator>VictorGorgos</dc:creator>
  <dc:description/>
  <dc:language>en-US</dc:language>
  <cp:lastModifiedBy>User</cp:lastModifiedBy>
  <dcterms:modified xsi:type="dcterms:W3CDTF">2020-12-30T0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