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058"/>
      </w:tblGrid>
      <w:tr>
        <w:trPr>
          <w:trHeight w:val="275" w:hRule="atLeast"/>
        </w:trPr>
        <w:tc>
          <w:tcPr>
            <w:tcW w:w="10058" w:type="dxa"/>
            <w:tcBorders/>
          </w:tcPr>
          <w:p>
            <w:pPr>
              <w:pStyle w:val="TableParagraph"/>
              <w:widowControl w:val="false"/>
              <w:spacing w:lineRule="exact" w:line="256" w:before="0" w:after="0"/>
              <w:ind w:left="200" w:hanging="0"/>
              <w:jc w:val="left"/>
              <w:rPr>
                <w:rFonts w:ascii="Calibri Light" w:hAnsi="Calibri Light"/>
                <w:sz w:val="26"/>
              </w:rPr>
            </w:pPr>
            <w:r>
              <w:rPr>
                <w:rFonts w:ascii="Calibri Light" w:hAnsi="Calibri Light"/>
                <w:color w:val="5B9BD4"/>
                <w:kern w:val="0"/>
                <w:sz w:val="26"/>
                <w:szCs w:val="22"/>
                <w:lang w:eastAsia="en-US" w:bidi="ar-SA"/>
              </w:rPr>
              <w:t>Formularul ofertei (F3.1)</w:t>
            </w:r>
          </w:p>
        </w:tc>
      </w:tr>
      <w:tr>
        <w:trPr>
          <w:trHeight w:val="14028" w:hRule="atLeast"/>
        </w:trPr>
        <w:tc>
          <w:tcPr>
            <w:tcW w:w="10058" w:type="dxa"/>
            <w:tcBorders/>
          </w:tcPr>
          <w:p>
            <w:pPr>
              <w:pStyle w:val="TableParagraph"/>
              <w:widowControl w:val="false"/>
              <w:spacing w:before="6" w:after="0"/>
              <w:ind w:left="200" w:right="20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80" w:leader="none"/>
                <w:tab w:val="left" w:pos="3537" w:leader="none"/>
                <w:tab w:val="left" w:pos="5714" w:leader="none"/>
              </w:tabs>
              <w:spacing w:lineRule="auto" w:line="362" w:before="0" w:after="0"/>
              <w:ind w:left="200" w:right="37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 depuner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:</w:t>
              <w:tab/>
              <w:tab/>
              <w:t>“_01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februarie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2021 Procedura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:</w:t>
              <w:tab/>
              <w:t>_</w:t>
            </w:r>
            <w:r>
              <w:rPr>
                <w:rFonts w:ascii="Arial" w:hAnsi="Arial"/>
                <w:color w:val="333333"/>
                <w:kern w:val="0"/>
                <w:sz w:val="19"/>
                <w:szCs w:val="22"/>
                <w:lang w:eastAsia="en-US" w:bidi="ar-SA"/>
              </w:rPr>
              <w:t>21035228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95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52600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0"/>
                                <a:chOff x="0" y="0"/>
                                <a:chExt cx="1752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2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37.95pt;height:0pt" coordorigin="0,-1" coordsize="2759,0">
                      <v:line id="shape_0" from="0,-1" to="2759,-1" stroked="t" o:allowincell="t" style="position:absolute;mso-position-vertical:top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/>
                <w:color w:val="333333"/>
                <w:sz w:val="19"/>
                <w:szCs w:val="19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nț/Invitația de participare Nr</w:t>
            </w:r>
            <w:r>
              <w:rPr>
                <w:kern w:val="0"/>
                <w:sz w:val="18"/>
                <w:szCs w:val="18"/>
                <w:lang w:eastAsia="en-US" w:bidi="ar-SA"/>
              </w:rPr>
              <w:t>.: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ru-RU" w:bidi="ar-SA"/>
              </w:rPr>
              <w:t> 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333333"/>
                  <w:kern w:val="0"/>
                  <w:sz w:val="2"/>
                  <w:szCs w:val="2"/>
                  <w:shd w:fill="FFFFFF" w:val="clear"/>
                  <w:lang w:eastAsia="en-US" w:bidi="ar-SA"/>
                </w:rPr>
                <w:t xml:space="preserve">  </w:t>
              </w:r>
              <w:r>
                <w:rPr>
                  <w:rStyle w:val="InternetLink"/>
                  <w:rFonts w:ascii="inherit" w:hAnsi="inherit"/>
                  <w:color w:val="2771C5"/>
                  <w:kern w:val="0"/>
                  <w:sz w:val="19"/>
                  <w:szCs w:val="19"/>
                  <w:lang w:eastAsia="en-US" w:bidi="ar-SA"/>
                </w:rPr>
                <w:t>ocds-b3wdp1-MD-1611738724350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2770C5"/>
                <w:sz w:val="24"/>
              </w:rPr>
            </w:pPr>
            <w:hyperlink r:id="rId3" w:tgtFrame="_blank">
              <w:r>
                <w:rPr/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:     </w:t>
            </w:r>
            <w:r>
              <w:rPr>
                <w:rFonts w:ascii="Helvetica" w:hAnsi="Helvetica"/>
                <w:b/>
                <w:color w:val="333333"/>
                <w:kern w:val="0"/>
                <w:sz w:val="19"/>
                <w:szCs w:val="19"/>
                <w:shd w:fill="FFFFFF" w:val="clear"/>
                <w:lang w:eastAsia="en-US" w:bidi="ar-SA"/>
              </w:rPr>
              <w:t>AGENTIA DE ADMINISTRARE A INSTANTELOR JUDECATORESTI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24" w:right="2977" w:hanging="125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85" w:leader="none"/>
                <w:tab w:val="left" w:pos="6093" w:leader="none"/>
              </w:tabs>
              <w:spacing w:before="219" w:after="0"/>
              <w:ind w:left="200" w:hanging="0"/>
              <w:jc w:val="left"/>
              <w:rPr>
                <w:sz w:val="24"/>
              </w:rPr>
            </w:pP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declară că: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3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9551" w:leader="none"/>
              </w:tabs>
              <w:spacing w:lineRule="auto" w:line="240" w:before="0" w:after="0"/>
              <w:ind w:left="920" w:right="217" w:hanging="361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A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fost examinat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ă rezervări faţă de documentele de atribuire, inclusiv modificările nr.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29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numărul şi data fiecărei modificări, dacă au avut loc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1453" w:leader="none"/>
                <w:tab w:val="left" w:pos="6626" w:leader="none"/>
              </w:tabs>
              <w:spacing w:lineRule="exact" w:line="275" w:before="1" w:after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se angaj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3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3" w:after="0"/>
              <w:ind w:left="920" w:right="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steze, în conformitate cu documentele de atribuire şi condiţiile stipulate în specificaţiile tehnice şi preț, următoarele bunuri/servicii: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Apă potabilă _ îmbuteliată în ambalaj standard de 19 litri, fabricat din policarbonat 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6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o descriere succintă a bunurilor/serviciilor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fără T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5" w:leader="none"/>
                <w:tab w:val="left" w:pos="7839" w:leader="none"/>
              </w:tabs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3 240,00</w:t>
              <w:tab/>
              <w:t>(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trei mii două sute patruzeci  lei  lei</w:t>
            </w:r>
            <w:r>
              <w:rPr>
                <w:b/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907" w:hanging="297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a totală a ofertei cu TVA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4" w:leader="none"/>
                <w:tab w:val="left" w:pos="8550" w:leader="none"/>
              </w:tabs>
              <w:spacing w:lineRule="auto" w:line="235" w:before="3" w:after="0"/>
              <w:ind w:left="934" w:right="233" w:hanging="1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3 888,00 (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trei mii opt sute optzeci și opt   lei</w:t>
            </w:r>
            <w:r>
              <w:rPr>
                <w:b/>
                <w:i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00</w:t>
            </w:r>
            <w:r>
              <w:rPr>
                <w:b/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ani)</w:t>
            </w:r>
            <w:r>
              <w:rPr>
                <w:b/>
                <w:i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[introduceţi preţul pe loturi (unde e cazul) şi totalul ofert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uvinte şi cifre, indicînd</w:t>
            </w:r>
            <w:r>
              <w:rPr>
                <w:spacing w:val="-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oate</w:t>
            </w:r>
          </w:p>
          <w:p>
            <w:pPr>
              <w:pStyle w:val="TableParagraph"/>
              <w:widowControl w:val="false"/>
              <w:spacing w:lineRule="exact" w:line="275" w:before="4" w:after="0"/>
              <w:ind w:left="39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umele şi valutele respective]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0" w:after="0"/>
              <w:ind w:left="920" w:right="202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Prezenta ofer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valabilă pentru 30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zi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începînd cu data-limită pentru depunerea ofertei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conformitate cu SIA RSAP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rămîne obligatorie ş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v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utea fi acceptat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ori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moment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înă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la </w:t>
            </w:r>
            <w:r>
              <w:rPr>
                <w:kern w:val="0"/>
                <w:sz w:val="24"/>
                <w:szCs w:val="22"/>
                <w:lang w:eastAsia="en-US" w:bidi="ar-SA"/>
              </w:rPr>
              <w:t>expirarea acestei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e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  <w:tab w:val="left" w:pos="8989" w:leader="none"/>
              </w:tabs>
              <w:spacing w:lineRule="exact" w:line="275" w:before="1" w:after="0"/>
              <w:jc w:val="both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În cazul acceptării prezentei oferte,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    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</w:t>
            </w:r>
            <w:r>
              <w:rPr>
                <w:b/>
                <w:i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589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denumirea ofertantului]</w:t>
            </w:r>
          </w:p>
          <w:p>
            <w:pPr>
              <w:pStyle w:val="TableParagraph"/>
              <w:widowControl w:val="false"/>
              <w:spacing w:before="2" w:after="0"/>
              <w:ind w:left="920" w:right="19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 angajează să obţină o Garanţie de bună execuţie în cuantum de 5 %, pentru executarea corespunzătoare a contractului de achiziţie publică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lineRule="auto" w:line="235" w:before="3" w:after="0"/>
              <w:ind w:left="920" w:right="207" w:hanging="36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Nu sîntem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nici un conflict de interese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 art. 74 din Legea nr. 131 din 03.07.2015 privind achiziți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4" w:after="0"/>
              <w:ind w:left="920" w:right="209" w:hanging="26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Compania semnatară, afiliaţii sau sucursale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sale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inclusiv fiecare partener sau subcontractor c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fac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arte din contract,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nu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au fost declarate neeligibile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baza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prevederilor legislaţiei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vigoare sau a regulamentelor cu incidenţă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în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 achiziţiilor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.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802" w:leader="none"/>
              </w:tabs>
              <w:spacing w:lineRule="auto" w:line="235" w:before="0" w:after="0"/>
              <w:ind w:left="1126" w:right="3130" w:hanging="92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mnat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[semnătura persoanei autorizate pentru semnarea</w:t>
            </w:r>
            <w:r>
              <w:rPr>
                <w:spacing w:val="-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  <w:tab w:val="left" w:pos="5262" w:leader="none"/>
              </w:tabs>
              <w:spacing w:before="4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Eric</w:t>
            </w:r>
            <w:r>
              <w:rPr>
                <w:b/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ulim</w:t>
            </w:r>
            <w:r>
              <w:rPr>
                <w:b/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1" w:leader="none"/>
                <w:tab w:val="left" w:pos="5727" w:leader="none"/>
              </w:tabs>
              <w:spacing w:before="137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 de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director</w:t>
            </w:r>
            <w:r>
              <w:rPr>
                <w:b/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  <w:tab w:val="left" w:pos="5886" w:leader="none"/>
              </w:tabs>
              <w:spacing w:before="2" w:after="0"/>
              <w:ind w:left="200" w:right="2511" w:firstLine="144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funcţia oficială a persoanei ce semnează formularul</w:t>
            </w:r>
            <w:r>
              <w:rPr>
                <w:spacing w:val="-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ertei] Ofertantul: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SRL„IGNIS-ELECTRUM”_</w:t>
            </w:r>
            <w:r>
              <w:rPr>
                <w:b/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76" w:leader="none"/>
              </w:tabs>
              <w:spacing w:before="135" w:after="0"/>
              <w:ind w:left="20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Adresa: _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mun. Chisinau, or. Vatra, str. Pruncul</w:t>
            </w:r>
            <w:r>
              <w:rPr>
                <w:b/>
                <w:i/>
                <w:spacing w:val="-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6/1</w:t>
            </w:r>
            <w:r>
              <w:rPr>
                <w:b/>
                <w:i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29" w:leader="none"/>
                <w:tab w:val="left" w:pos="3438" w:leader="none"/>
              </w:tabs>
              <w:spacing w:lineRule="exact" w:line="256" w:before="142" w:after="0"/>
              <w:ind w:left="200" w:hanging="0"/>
              <w:jc w:val="left"/>
              <w:rPr>
                <w:sz w:val="17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ata: “_01_”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  <w:t xml:space="preserve">februarie 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2021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Digitally signed by Sulim</w:t>
            </w:r>
            <w:r>
              <w:rPr>
                <w:spacing w:val="18"/>
                <w:kern w:val="0"/>
                <w:position w:val="1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Eric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289300</wp:posOffset>
                </wp:positionH>
                <wp:positionV relativeFrom="page">
                  <wp:posOffset>9320530</wp:posOffset>
                </wp:positionV>
                <wp:extent cx="2489200" cy="71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711360"/>
                          <a:chOff x="0" y="0"/>
                          <a:chExt cx="2489040" cy="71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4890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ate: 2021.01.13 23:12:07 EET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7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Reason: MoldSign Signature Location: Moldo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733.9pt;width:196pt;height:56pt" coordorigin="5180,14678" coordsize="3920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0;top:14678;width:3919;height:11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80;top:14678;width:3919;height:11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ate: 2021.01.13 23:12:07 EET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17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Reason: MoldSign Signature Location: Moldo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00" w:right="64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0" w:hanging="361"/>
      </w:pPr>
      <w:rPr>
        <w:sz w:val="24"/>
        <w:spacing w:val="-3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1" w:hanging="3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3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4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6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7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2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900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c42d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90088"/>
    <w:pPr/>
    <w:rPr/>
  </w:style>
  <w:style w:type="paragraph" w:styleId="TableParagraph" w:customStyle="1">
    <w:name w:val="Table Paragraph"/>
    <w:basedOn w:val="Normal"/>
    <w:uiPriority w:val="1"/>
    <w:qFormat/>
    <w:rsid w:val="00a90088"/>
    <w:pPr>
      <w:ind w:left="9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008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1816946326" TargetMode="External"/><Relationship Id="rId3" Type="http://schemas.openxmlformats.org/officeDocument/2006/relationships/hyperlink" Target="https://mtender.gov.md/tenders/ocds-b3wdp1-MD-1611816946326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434</Words>
  <Characters>2478</Characters>
  <CharactersWithSpaces>29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7:00Z</dcterms:created>
  <dc:creator>Trol</dc:creator>
  <dc:description/>
  <dc:language>en-US</dc:language>
  <cp:lastModifiedBy>user</cp:lastModifiedBy>
  <dcterms:modified xsi:type="dcterms:W3CDTF">2021-02-01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0-10-05T00:00:00Z</vt:filetime>
  </property>
</Properties>
</file>