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ul 4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чные проду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1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коровье пастеризованно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ассовой долей жира 2,5% , упаковка полиэтиленовая плен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ссовой долей жира 2,5% , упаковка 0,5 л, полиэтиленовая пле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22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ссовой долей жира 15% , упаковка пластиковый стакан  350г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513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гур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й, без сахара или искус</w:t>
            </w:r>
            <w:r>
              <w:rPr>
                <w:sz w:val="22"/>
                <w:szCs w:val="22"/>
                <w:lang w:val="ro-MD"/>
              </w:rPr>
              <w:t>c</w:t>
            </w:r>
            <w:r>
              <w:rPr>
                <w:sz w:val="22"/>
                <w:szCs w:val="22"/>
              </w:rPr>
              <w:t>тв подсластителей, с массовой долей жира 2,5%, 100г 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000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ссовой долей жира 9% , упаковка полиэтиленовая пленка, пачка 0,5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 сливочное несоленое фасов. с массовой долей жира 72,5% уп. по 200 г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Итого по Лоту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1 318</w:t>
            </w:r>
            <w:r>
              <w:rPr>
                <w:b/>
              </w:rPr>
              <w:t>,00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4-12-19T1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