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right"/>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Lucrari de reparatie curenta a blocului morfologic al  IMSP Spitalul Clinic de Traumatologie si Ortopedie</w:t>
            </w:r>
          </w:p>
        </w:tc>
        <w:tc>
          <w:tcPr>
            <w:tcW w:w="5245" w:type="dxa"/>
            <w:tcBorders/>
          </w:tcPr>
          <w:p>
            <w:pPr>
              <w:pStyle w:val="Normal"/>
              <w:jc w:val="right"/>
              <w:rPr>
                <w:lang w:val="en-US"/>
              </w:rPr>
            </w:pPr>
            <w:r>
              <w:rPr>
                <w:lang w:val="en-US"/>
              </w:rPr>
              <w:t>Formular Nr.1rd</w:t>
            </w:r>
          </w:p>
          <w:p>
            <w:pPr>
              <w:pStyle w:val="Normal"/>
              <w:tabs>
                <w:tab w:val="clear" w:pos="720"/>
                <w:tab w:val="left" w:pos="4786" w:leader="none"/>
                <w:tab w:val="left" w:pos="10031" w:leader="none"/>
              </w:tabs>
              <w:jc w:val="right"/>
              <w:rPr>
                <w:sz w:val="14"/>
                <w:szCs w:val="14"/>
                <w:lang w:val="en-US"/>
              </w:rPr>
            </w:pPr>
            <w:r>
              <w:rPr>
                <w:sz w:val="14"/>
                <w:szCs w:val="14"/>
                <w:lang w:val="en-US"/>
              </w:rPr>
              <w:t>WinСmeta</w:t>
            </w:r>
          </w:p>
          <w:p>
            <w:pPr>
              <w:pStyle w:val="Normal"/>
              <w:jc w:val="right"/>
              <w:rPr>
                <w:sz w:val="14"/>
                <w:szCs w:val="14"/>
                <w:lang w:val="en-US"/>
              </w:rPr>
            </w:pPr>
            <w:r>
              <w:rPr>
                <w:sz w:val="14"/>
                <w:szCs w:val="14"/>
                <w:lang w:val="en-US"/>
              </w:rPr>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b/>
          <w:bCs/>
          <w:sz w:val="36"/>
          <w:szCs w:val="36"/>
          <w:lang w:val="en-US"/>
        </w:rPr>
        <w:t>DEVIZ  LOCAL № 2-1-1</w:t>
      </w:r>
    </w:p>
    <w:p>
      <w:pPr>
        <w:pStyle w:val="Normal"/>
        <w:jc w:val="center"/>
        <w:rPr/>
      </w:pPr>
      <w:r>
        <w:rPr>
          <w:b/>
          <w:bCs/>
          <w:sz w:val="24"/>
          <w:szCs w:val="24"/>
          <w:lang w:val="en-US"/>
        </w:rPr>
        <w:t xml:space="preserve"> </w:t>
      </w:r>
      <w:r>
        <w:rPr>
          <w:b/>
          <w:bCs/>
          <w:sz w:val="24"/>
          <w:szCs w:val="24"/>
          <w:lang w:val="en-US"/>
        </w:rPr>
        <w:t>Lucrari de reparatie curenta a blocului morfologic al  IMSP Spitalul Clinic de Traumatologie si Ortopedie</w:t>
      </w:r>
    </w:p>
    <w:p>
      <w:pPr>
        <w:pStyle w:val="Normal"/>
        <w:jc w:val="center"/>
        <w:rPr>
          <w:b/>
          <w:b/>
          <w:bCs/>
          <w:sz w:val="24"/>
          <w:szCs w:val="24"/>
          <w:lang w:val="en-US"/>
        </w:rPr>
      </w:pPr>
      <w:r>
        <w:rPr>
          <w:b/>
          <w:bCs/>
          <w:sz w:val="24"/>
          <w:szCs w:val="24"/>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lang w:val="en-US"/>
              </w:rPr>
            </w:pPr>
            <w:r>
              <w:rPr>
                <w:b/>
                <w:bCs/>
                <w:lang w:val="en-US"/>
              </w:rPr>
              <w:t>Valoarea de deviz  1 910 492,54 lei</w:t>
            </w:r>
          </w:p>
        </w:tc>
      </w:tr>
    </w:tbl>
    <w:p>
      <w:pPr>
        <w:pStyle w:val="Normal"/>
        <w:rPr>
          <w:sz w:val="22"/>
          <w:szCs w:val="22"/>
          <w:lang w:val="en-US"/>
        </w:rPr>
      </w:pPr>
      <w:r>
        <w:rPr>
          <w:sz w:val="22"/>
          <w:szCs w:val="22"/>
          <w:lang w:val="en-US"/>
        </w:rPr>
        <w:t xml:space="preserve">I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lang w:val="en-US"/>
              </w:rPr>
            </w:pPr>
            <w:r>
              <w:rPr>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lang w:val="en-US"/>
              </w:rPr>
            </w:pPr>
            <w:r>
              <w:rPr>
                <w:lang w:val="ro-RO"/>
              </w:rPr>
              <w:t>Pe unitate de măsură</w:t>
            </w:r>
          </w:p>
          <w:p>
            <w:pPr>
              <w:pStyle w:val="Normal"/>
              <w:jc w:val="center"/>
              <w:rPr>
                <w:lang w:val="en-US"/>
              </w:rPr>
            </w:pPr>
            <w:r>
              <w:rPr>
                <w:lang w:val="en-US"/>
              </w:rPr>
            </w:r>
          </w:p>
        </w:tc>
        <w:tc>
          <w:tcPr>
            <w:tcW w:w="1418" w:type="dxa"/>
            <w:tcBorders>
              <w:bottom w:val="single" w:sz="6" w:space="0" w:color="000000"/>
              <w:right w:val="single" w:sz="6" w:space="0" w:color="000000"/>
            </w:tcBorders>
            <w:shd w:fill="F2F2F2" w:val="clear"/>
            <w:vAlign w:val="center"/>
          </w:tcPr>
          <w:p>
            <w:pPr>
              <w:pStyle w:val="Normal"/>
              <w:jc w:val="center"/>
              <w:rPr>
                <w:lang w:val="en-US"/>
              </w:rPr>
            </w:pPr>
            <w:r>
              <w:rPr>
                <w:lang w:val="en-US"/>
              </w:rPr>
              <w:t>Total</w:t>
            </w:r>
          </w:p>
          <w:p>
            <w:pPr>
              <w:pStyle w:val="Normal"/>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506"/>
        <w:gridCol w:w="344"/>
        <w:gridCol w:w="142"/>
        <w:gridCol w:w="932"/>
        <w:gridCol w:w="202"/>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lang w:val="en-US"/>
              </w:rPr>
            </w:pPr>
            <w:r>
              <w:rPr>
                <w:lang w:val="en-US"/>
              </w:rPr>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jc w:val="right"/>
              <w:rPr>
                <w:lang w:val="en-US"/>
              </w:rPr>
            </w:pPr>
            <w:r>
              <w:rPr>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 Lucrari de reparat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 Cabinet 01</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9,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2,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8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Cabinet 01</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 Cabinet 02</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R3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tapetelor din hirtie lavabila sau semilava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4620075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trol distilat tip 0/200 NP-NID 76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93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rpe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8,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7,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1,9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lasvanduri din profile din mase plastice la constructii cu inaltimi pina la 35 m din panouri fixe si foi de us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3,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51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svanduri din profiluri din mase plast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8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Cabinet 02</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 Arhiva</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1,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7,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Arhiva</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 Bloc Sanitar</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СF59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rea suprafetelor cu un strat de PGC hidro, grosime 9,5 mm cu executarea carcasei metalice simple plane, cu inaltimea pina la 4 m: tavane fara izola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2102701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ghips-carton hidro</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28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1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 k-2 mat,utilaj</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9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C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1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spalat de riu 7-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5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dozer pe senile pina la 6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entrala de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6. Lucrari tehnico-sanit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0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ocrorura de vinil (PVC) neplastifiat tip usor avind diametru de 75 mm -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C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C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vas de closet din faianta, complet echip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0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38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2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fon p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32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entil de scurge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7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eava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53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destal din portelan sani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D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13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terie amestecatoare pt. lavoar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3073362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flexibil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E5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cator de mini automat, montat pe perete din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4127356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Uscator de miin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1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21325067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Oglinda din semicristal(geam tras, slefu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2011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ton pt. oglind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4276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s pt. closet cu sifon inter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52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zervor de apa cu accesoriile sal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2015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cu plutitor pt. rezervor WC, dn=3/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20175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coltar, dn=3/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420326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entil de scurgere pt. rezervor WC cu dn=1 1/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202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pt. spalare din material plastic cu dn=3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3073362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flexibil cu dn=3/8"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0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agator pt. close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671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ma cu capac pt. close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7366215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nseta din cauciuc pt. racord apa vas close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1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port pentru hirtie igienica din fonta emailata,portelan sanitar, etc,  montat pe perete din zidarie de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532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port pentru hirtie igie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E5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tribuitor automat de sapun lichid, montat pe perete din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4127356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stribuitor de sapun lichi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D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obinet de serviciu, simplu sau dublu cu racord, indiferent de modul de inchidere, avind diametrul de 3/8" -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2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de serviciu,simplu  sau dublu cu racor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4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zeta din alama pt.mascarea robinetel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A1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25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7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eava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4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Cot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4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u din material plas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46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ductie din material plas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5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drept M x F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73327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sta etansare pentru filete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299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Cot FI 20x1/2), cu 2 imbinari, din polipropilena imbinate prin polifusiune cu teava din polipropilena armata, avind diametrul exterior de pina la 20,0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Cot FI 20x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Racord FE 20x1/2), cu 2 imbinari, din polipropilena imbinate prin polifusiune cu teava din polipropilena armata, avind diametrul exterior de pina la 20,0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Racord FE 20x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iesa de racordare (Racord 25x1/2),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25x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B08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ava din material plastic pentru canalizare, imbinata cu garnitura de cauciuc, montata aparent sau ingropat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2016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material plastic pentru canalizare d1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514373459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B09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legatura din material plastic pentru canalizare, imbinata cu garnitura de cauciuc, avind diametrul de 110 mm-Cot 110*50 8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103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110*50 87* din material plastic  pentru canaliz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514373459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B0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201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material plastic pentru canalizare d5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514373459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B09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legatura din material plastic pentru canalizare, imbinata cu garnitura de cauciuc, avind diametrul de 50 mm Cot 87* d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103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d50 87* din material plastic  pentru canaliz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514373459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ungue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43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Bratara pentru fixarea conductelor de alimentare cu apa si gaze, din otel sau material plastic montata prin incastrare, conductele avind diametrul de 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2040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ratara pt. tevi de instalatii  de apa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211173083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ton ondulat, tip 2, in suluri de 1 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cu adaosuri PA 35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otab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F01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F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tehnico-sanit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Bloc Sanitar</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 Sala Nr.1</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СF59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rea suprafetelor cu un strat de PGC hidro, grosime 9,5 mm cu executarea carcasei metalice simple plane, cu inaltimea pina la 4 m: tavane fara izola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2102701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ghips-carton hidro</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28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1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7,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 k-2 mat,utilaj</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8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pentru lucrari de finisaje interioare in incaperi pina la 5 m inal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C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 3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pentru lucrari de finisaje interioare in incaperi pina la 5 m inal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3.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1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spalat de riu 7-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5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dozer pe senile pina la 6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entrala de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4.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8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Sala Nr.1</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 Prozectura</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1. Demola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23400025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3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ocan pneumatic 8-15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G2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peretilor de zidarie din caramida sau BCA de 6-8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Demola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2.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СF59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rea suprafetelor cu un strat de PGC hidro, grosime 9,5 mm cu executarea carcasei metalice simple plane, cu inaltimea pina la 4 m: tavane fara izola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2102701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ghips-carton hidro</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28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1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 k-2 mat,utilaj</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pentru lucrari de finisaje interioare in incaperi pina la 5 m inal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3.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C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 8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pentru lucrari de finisaje interioare in incaperi pina la 5 m inal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1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spalat de riu 7-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5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dozer pe senile pina la 6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entrala de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7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400218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7527630988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01262003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10026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2106306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metalice gata confectionate din profiluri de ote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0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0520006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8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rozectura</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 Coridor</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1. Demola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23400025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3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ocan pneumatic 8-15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Demola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2.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3.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5C k=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 60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mase plastice (doar cornieru si manope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pvc p/u teraco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pentru lucrari de finisaje interioare in incaperi pina la 5 m inal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1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spalat de riu 7-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5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dozer pe senile pina la 6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entrala de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O5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9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din profiluri din  mase plastice inclusiv armaturile si accesoriile nece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920001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nisor 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301129381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Ferestre  din mase plas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91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cap inecat crestat 6 x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66101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puma de poliu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silico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Coridor</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8. Apa si canaliz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C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robinet simplu serviciu sau cu racord, avind diametru de 3/8"-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ei baterii stative, avind diametru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14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avii ppr, tip greu, imbinata prin lipire la constructii industriale, avind diametrul de 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5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7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4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4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u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6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f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f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40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ductie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2120412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plu din fonta maleabila, N8DS, zin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3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racordului olandez sau cotului cu racord olandez, zincat, cu etansare plana, avind filet interior-exterior, cu diametrul   3/8" -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212041223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olandez sau cot cu racord olandez, UA2, zincat  3/8" -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8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a marsit 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vii din PVC neplastifiata tip usor (U) pentru canalizare, montata aparent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2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VC neplastifiata, tip usor (U), pt. canalizare d=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2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mufa dubla, piesa de curatire, compensator de dilatatie si reductie din PVC, tip U, pentru canalizare d=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neetilata,  tip CO/R 75, norm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0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vii din PVC neplastifiata tip usor (U) pentru canalizare,imbinata prin lipire, montata aparent sau ingropata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21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VC neplastifiata, tip usor (U), pt. canalizare d=1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1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23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mufa dubla, piesa de curatire, compensator de dilatatie si reductie din PVC, tip U, pentru canalizare d=1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neetilata,  tip CO/R 75, norm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robinetului de reglaj, drept sau coltar, montat inaintea armaturii de la obiectele sanitare, avind diametrul de 3/8" -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16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de reglaj drept sau coltar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3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13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terie amestecatoare pt. lavoar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3073362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flexibil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0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38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2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fon p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327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entil de scurge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7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eava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53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destal din portelan sani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Apa si canaliz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9. Incalzi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235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p din font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18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713604001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235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p din font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B1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radiatoare de pozitie pentru desfii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54</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olipropilena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iesa de racordare (cot),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Cot FI 20x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Robinet PPR),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Robinet PPR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B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diatoare din aluminiu, corpul de radiator avind pina la 10 elemente,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221157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diator din aluminiu 10eleme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8323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334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cu expandare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B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e de sustinere pentru corpuri de incalzire, montat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22115708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ment de sustinere (cronste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28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p.v.c. marimea 4 NII-1030-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5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uzual cu cap bombat si git patrat pt. lemn M 6 x 4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D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obinet de aerisire cu cheie mobila pentru instalatii de incalzire centrala, avind diametrul nominal de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50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de aerisire cu cheie cu  Dn 1/4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49073045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teflon nesisteriz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et termostatic cu robinete racordat, cu mufe, avind diametrul nominal de 1" -1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626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et termost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5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olandez, avind diametrul de 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9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racord olandez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6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00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olipropilena d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Cot), cu 2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cot d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Mufa), cu 2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mufa 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L</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Teu 63x25x63mm), cu 3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Teu 63x25x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5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olandez  avind diametrul de 63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90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racord olandez d=63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29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Executarea manuala a filetului la tevi din otel pentru instalatii, cu diametrul  2 1/2"-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421261089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lei de in sicativ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4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204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ratara fix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8323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490672094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PVC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71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pentru lemn cu cap inecat crestat 5 x 50 F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pl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Incalzi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0. Lucrari exterio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0.1. Copertina</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G29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larea peretilor de zidarie din caramida plina,  BCA, blocuri ceramice sau din beton  usor, caramizi GVP, exclusiv schela si curatirea caramiz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A03E</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anuala de pamint in spatii limitate, avind sub 1,00 m latime, executata fara sprijiniri, cu taluz inclinat la fundatii, canale, etc., teren de coeziune mijlocie sau foarte coeziv, pina la 1,5 m adincime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20400196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p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02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10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patr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25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52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3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2021292834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34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0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emn rotund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8731578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ofro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200067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5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etri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06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23400025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922700040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A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turnat in fundatii, socluri, ziduri de sprijin, pereti sub cota zero, preparat cu centrala de betoane si turnarea cu mijloace clasice beton armat clasa C 10/8 (Bc 10/B 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001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31021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 clasa...(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39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Ciment metalurgic cu adaosuri M 3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8,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29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tris ciuruit  spalat de mal 7-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entrala de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5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doz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ibrator de adinc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200067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macara 6 - 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 teav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400218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7527630988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1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01262003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Normele resurselor cu valoarea 0 (zero) se iau dupa proiect. n=0.0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34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tament ignifug al lemnariei; ferme, arce, grinzi, capriori, cosoroab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2121212121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24117000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osfat de amoniu, praf, calitate superioa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73171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amoniu fosfa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7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48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le uscate pentru vopsiri interio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5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trol distilat tip 0/2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0520006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29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gregat pentru prepararea solutiilor (fara trac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40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camion, 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1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tamentul antiseptic al lemnariei, pe suprafete ascunse cu paste antiseptice: grinzi, cosoroab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6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ste antisept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0520006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4000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camion, 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velitori din placi din tabla amprentata (tip tigla) pentru invelitorile acoperisurilor (tip Linda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40364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din tabla amprentata tip tig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40364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abla plana protejata anticoroz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2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ccesorii metalice pentru fix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6,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40122303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ame metalice pentru placi tip tig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40374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zie din tabla protejata anticorozi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2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pentru etansare din spuma polime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steme de burlane tip brass din tabla protejata anticoro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40631172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lan rotund prefabricat tip bras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005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burl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iesa de legat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32173000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le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0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lnii de curat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005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de cap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00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mente de legat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steme de jgheaburi tip brass din tabla protejata anticoro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3050013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nichi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4063118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Jgheaburi semirotunde prefabricate tip brass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9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12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rlige din otel zn pentru jgheab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612280055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Element de inchide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000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mente de legat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jgheab -burl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005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de jghea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77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B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434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0349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102919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api de rasinoase impregnati si balotati pt sche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201429254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FL dur de 6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45887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00076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hela metalica tubulara de exterior S=640 mp, G=13,5 t (0,021t/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Copertina</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exterio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1. Lucrari divers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CsB29O k=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100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100010013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za cu carota diam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9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cu foreza-carota diamantata cu diametrul sub 2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CsB29L k=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1000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100010013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za cu carota diam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9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cu foreza-carota diamantata cu diametrul sub 2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СF59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rea suprafetelor cu un strat de PGC cu executarea carcasei metalice simple plane, cu inaltimea pina la 4 m: glaf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21027010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ghips-car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2106306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uri de aluminiu pentru protectia ungherelor 2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6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28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1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5,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U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ecutarea santurilor de pina la 5 cm adincime, in pereti din zidarie de caramida de 5 x 50 c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U0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tarea santurilor in pereti de pina la 50 cm2,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6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I1AA08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carcarea materialelor din grupa A - grele si marunte prin arunc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B01A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 din grupa 1-3 (incarcare, asezare, descarcare, asezare), cu roabe pe pneuri, pe distanta de 4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I1AC03B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rea materialelor  cu purtare de pina la 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0C10</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gunoiului de constructii cu autobasculanta de 5 t la distanta de 3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400000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basculanta-5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ivers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e reparat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 Lucrari de mont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1. Semnalizare incendiu</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1-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centrator: bloc de baza pentru 8 raze PC-183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4-101-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abonat si utilaj divers: Transformator de abonat, intensitate, pina la 25 W, montat: pe perete din caramida sau d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39-06</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cumulator 12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2-0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vertizoare "ПС" automatice: de fum, fotoelectric, de radioizotop, de lumina in executare normala SD-1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2007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2-0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ИПР</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2007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1-03-001-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leu РП21-00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55-03</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zare cablu si conductor pe pereti: Cablu COR-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148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semirotund 5x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55-03</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zare cablu si conductor pe pereti: Cablu ВВГнг-L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4-066-0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aj de perete: Sonerie+strobosco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6-037-13</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uri, cutii si doze pentru instalatii prin tevi: оконечное устройств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8-02-409-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ava gofro din vinilplast pe contructii instalate, pe pereti si coloane, fixare cu scoabe, diametru pina la 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192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91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10191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903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90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0405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14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38-08</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Jgheaburi MCS-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formator PC-40V.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ansformator PC-40V.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SD-1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vertizoare SD-1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ИПР</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vertizoare ИПР</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lu COR 6x0.2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COR 6x0.2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lu VVGng-LS-3*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VVGng-LS-3*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gofro de PV Д16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gofro de PV Д16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Jgheaburi MCS-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Jgheaburi MCS-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tie - оконечное устройств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tie - оконечное устройство</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Semnalizare incendiu</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2. Ventilare, condition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e santier  a tuburilor de ventilatie din PVC ,  gata confectionate, avind diametru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 de ventilatie  din PVC d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e santier  a tuburilor de ventilatie din PVC ,  gata confectionate, avind diametru D1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 de ventilatie  din PVC d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pe santier  a tuburilor de ventilatie din PVC ,  gata confectionate, avind diametru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 de ventilatie  din PVC d1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doar manope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8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rPr>
              <w:t xml:space="preserve">Отвод вентиляционный пластиковый </w:t>
            </w:r>
            <w:r>
              <w:rPr>
                <w:sz w:val="22"/>
                <w:szCs w:val="22"/>
                <w:lang w:val="en-US"/>
              </w:rPr>
              <w:t>AL</w:t>
            </w:r>
            <w:r>
              <w:rPr>
                <w:sz w:val="22"/>
                <w:szCs w:val="22"/>
              </w:rPr>
              <w:t xml:space="preserve">100-90 </w:t>
            </w:r>
            <w:r>
              <w:rPr>
                <w:sz w:val="22"/>
                <w:szCs w:val="22"/>
                <w:lang w:val="en-US"/>
              </w:rPr>
              <w:t>Europlast</w:t>
            </w:r>
            <w:r>
              <w:rPr>
                <w:sz w:val="22"/>
                <w:szCs w:val="22"/>
              </w:rPr>
              <w:t xml:space="preserve">. </w:t>
            </w:r>
            <w:r>
              <w:rPr>
                <w:sz w:val="22"/>
                <w:szCs w:val="22"/>
                <w:lang w:val="en-US"/>
              </w:rPr>
              <w:t>90 градусов. Д 100 мм. ПВХ. Бел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t xml:space="preserve">Отвод вентиляционный пластиковый </w:t>
            </w:r>
            <w:r>
              <w:rPr>
                <w:lang w:val="en-US"/>
              </w:rPr>
              <w:t>AL</w:t>
            </w:r>
            <w:r>
              <w:rPr/>
              <w:t xml:space="preserve">100-90 </w:t>
            </w:r>
            <w:r>
              <w:rPr>
                <w:lang w:val="en-US"/>
              </w:rPr>
              <w:t>Europlast</w:t>
            </w:r>
            <w:r>
              <w:rPr/>
              <w:t>. 90 градусов. Д 100 мм. ПВХ. Бел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переход d100-125 вентиляционный пластиков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переход d100-125 вентиляционный пластиков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тройник d125 вентиляционный пластиков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тройник d125 вентиляционный пластиков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rPr>
              <w:t xml:space="preserve">Отвод вентиляционный пластиковый. Д 125 мм. </w:t>
            </w:r>
            <w:r>
              <w:rPr>
                <w:sz w:val="22"/>
                <w:szCs w:val="22"/>
                <w:lang w:val="en-US"/>
              </w:rPr>
              <w:t>ПВХ. Бел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t xml:space="preserve">Отвод вентиляционный пластиковый. Д 125 мм. </w:t>
            </w:r>
            <w:r>
              <w:rPr>
                <w:lang w:val="en-US"/>
              </w:rPr>
              <w:t>ПВХ. Бел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rPr>
              <w:t xml:space="preserve">Отвод вентиляционный пластиковый. Д 150 мм. </w:t>
            </w:r>
            <w:r>
              <w:rPr>
                <w:sz w:val="22"/>
                <w:szCs w:val="22"/>
                <w:lang w:val="en-US"/>
              </w:rPr>
              <w:t>ПВХ. Бел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t xml:space="preserve">Отвод вентиляционный пластиковый. Д 150 мм. </w:t>
            </w:r>
            <w:r>
              <w:rPr>
                <w:lang w:val="en-US"/>
              </w:rPr>
              <w:t>ПВХ. Бел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тройник d150 вентиляционный пластиков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тройник d150 вентиляционный пластиков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2"/>
                <w:szCs w:val="22"/>
              </w:rPr>
              <w:t>обратный клапан для вентиляции (пластиковый 125 мм)</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t>обратный клапан для вентиляции (пластиковый 125 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rPr>
              <w:t>обратный клапан для вентиляции (пластиковый 150 мм)</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t>обратный клапан для вентиляции (пластиковый 150 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B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tenuator de zgomot, circular tip AZC cu perimetrul  800 - 16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51733039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cava tip I de 3,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9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6 x 3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B2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анемостат d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7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4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nemostat d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49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oroasa din cauciuc pt.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44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enadez 4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6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B2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nemostat  d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4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nemostat  d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49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oroasa din cauciuc pt.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44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enadez 4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6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B2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nemostat  d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40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nemostat  d1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49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oroasa din cauciuc pt.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44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enadez 4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6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C3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aparatelor de conditionare a aerului casnice (split-sistem) puterea motorului pina la 4,5 kw, de pe sc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507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Consol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60x40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16x16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22804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uri din cauciuc inspumat pentru agent frigorific D = 6-16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e distantare din masa plastica  6x4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7,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12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6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5001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n de ancor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111732283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1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rforato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66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oliu electric, forta de tractiune 5,79 (059) кН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C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ventilatoarelor axiale, de fereastra, tip VF 315 - VF 900, avind greutatea de 11 - 20,3 kg cu motor de 0,75 - 3 kw</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0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105000024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Ventilare, condition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3. Electricitat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23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aparatelor pentru curent slabi : intrerupatoare si priza bipolara cu fis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2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cablurilor pentru energie electrica, cu sectiunea 16-35 mmp, montat liber in sant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rfor 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17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ablourilor electrice: metalic din panou, dulap, celula, pupitr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rizelor bipolare constructie normala simp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73351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iza simp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6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14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unipolare - intrerupator du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00010002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du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5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3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tablourilor de distributie format panou, dulap, celula sau pupitru, gata echipate, avind greutatea pina la 150 kg  (Panou de distributie din metal format din 32 loc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7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 de distributie din metal format din 32 loc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020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M 16 x 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2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a hexag. M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a   M 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ablourilor electrice cu 24 modul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ablou electric, gata echipat cu 24 modul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730665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an cu cap nichelat 13x350 pt.tablou distrib elect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9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olt metal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ablourilor electrice cu 12 loc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ablou electric, gata echipat cu 12 loc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7306659</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an cu cap nichelat 13x350 pt.tablou distrib elect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933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olt metal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intrerupatoarelor automate tripolare, racordate la conductori de cupru sau aluminiu, 63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6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63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5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M6x2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0068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hexagonal M 8 x 60 gr.4.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268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6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a grower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32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32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pina la 16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9</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16 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pina la 1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10 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racordate la conductori de cupru sau aluminiu, pina la  BA47 29/3/2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BA47 29/3/20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AVDT-63M-25A-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AVDT-63M-25A-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UZO -25 A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UZO -25 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multiple, pentru lampi fluorescente, inclusiv dispozitivul de sustinere, (600x6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400501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600x6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multiple, pentru lampi fluorescente, inclusiv dispozitivul de sustinere, tip (2x1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400501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2x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bactericide, cu doua lampi, inclusiv dispozitivul de sustin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4005018</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antibactericide cu doua lamp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lampii de semnalizare - cu inscriptia "Ex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50145100282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ntarea corpului cu lampa de semnalizare "Ex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49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52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0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1.5 VVGng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6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3x1.5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8,7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3,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08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2,5 mmp VVGng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5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3x2.5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6,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8,12</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11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 montate aparent, avind sectiunea de 5x6 mmp VVGn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3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5x6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3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1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90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de lin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33</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A0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uburilor de protectie din policlorura de vinil PVC  gofrat du diametrul 20 mm, montate aparent fixate direct pe zid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78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3,2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4235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 PVC gofrat cu D=2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7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210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rbe, coturi, PVC la 90 gr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fa din PVC, tip G,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4</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A0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uburilor de protectie din policlorura de vinil PVC  gofrat du diametrul 25 mm, montate aparent fixate direct pe zid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75</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4235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 PVC gofrat cu D=2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9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2100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rbe, coturi, PVC la 90 gr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fa din PVC, tip G,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6</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Electricitat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e mont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3. Utilaj</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 pentru 8 zone PC-183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 pentru 8 zone PC-183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cumulator 12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cumulator 12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dioemitator A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dioemitator AT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nerie + stroboscop SA-913 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nerie + stroboscop SA-913 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loc de alimentare РИП</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6</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loc de alimentare РИП</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leu РП21-00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leu РП21-00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teunator de zgomot   CP250/6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teunator de zgomot   CP250/60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ондиционер 24 bt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Кондиционер 24 bt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ондиционер 9 bt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кондиционер 9 bt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вентилятор 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3</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вентилятор 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вентилятор 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7</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вентилятор 1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шумоглушитель 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шумоглушитель 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шумоглушитель 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5</w:t>
            </w:r>
          </w:p>
        </w:tc>
        <w:tc>
          <w:tcPr>
            <w:tcW w:w="354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шумоглушитель 1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2"/>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sectPr>
      <w:type w:val="nextPage"/>
      <w:pgSz w:w="11906" w:h="16838"/>
      <w:pgMar w:left="1418" w:right="45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2:00Z</dcterms:created>
  <dc:creator>Пользователь</dc:creator>
  <dc:description/>
  <cp:keywords/>
  <dc:language>en-US</dc:language>
  <cp:lastModifiedBy>Пользователь</cp:lastModifiedBy>
  <dcterms:modified xsi:type="dcterms:W3CDTF">2025-07-17T11:22:00Z</dcterms:modified>
  <cp:revision>2</cp:revision>
  <dc:subject/>
  <dc:title/>
</cp:coreProperties>
</file>