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390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nr. ___________ din _________2021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17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Lot 1 Rechizite de biro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A4  7,5 c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iblioraft A4  7,5 cm (diferite culo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carton cu legatura A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carton cu legatura A4 min 235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rmanent  negru dubl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rmanent  negru dublu 1,0/0,5mm pentru CD și sticl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 electron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 electronic</w:t>
              <w:br/>
              <w:t>- Calcule procentuale</w:t>
              <w:br/>
              <w:t>- Radical</w:t>
              <w:br/>
              <w:t>- Memoria independenta dubla (M +, M, MR, MC)</w:t>
              <w:br/>
              <w:t>- Separator zecimal (3 cifre)</w:t>
              <w:br/>
              <w:t>- Tasta pentru schimbarea semnul +/-</w:t>
              <w:br/>
              <w:t>- Selector de rotunjire (0,1,2,4, ADD2)</w:t>
              <w:br/>
              <w:t>- Rotunjiri formate: jos, sus, aritmetica, fara rotunjire</w:t>
              <w:br/>
              <w:t>- Adaos [MU]</w:t>
              <w:br/>
              <w:t>- Rectificarea introducerii datelor</w:t>
              <w:br/>
              <w:t>- Introducere cu o tasta - 2 zerou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r 51m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r 51mm  (12 buc. în cuti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r 41m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r 41mm  (12 buc. în cuti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p/u capsator N24/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p/u capsator N24/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N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N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dian datat A5 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dian datat A5 20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creion usc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creion uscat 36g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PVC  min 180m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PVC  min 180mc 1/100 incolor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PVC min 300m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PVC min 300mc 1/100 neagr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litori p/u registru  A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litori p/u registru  A4, transparen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 neg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 negr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fe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fece 17,5 cm cu mîner de metal acoperit cu silic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psat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psator, pentru scoaterea capselor N10,24,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titoare  cu contain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titoare  cu containe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28m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28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PVA cancelar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PVA cancelaric, min 60ml-max100 ml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ctor pe baza de a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ctor pe baza de apa min 2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- corect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- corector min 12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n cu radie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n cu radier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fail 30mn A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fail 30mn A4 (100 buc în set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tie p/u xerox A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tie p/u xerox A4,80g/m2  500 foi pach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tie p/u noti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tie p/u notite 90x90x45, alb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tie p/u notite lipi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tie p/u notite lipici 7,5cm*7,5c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 autoadez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 autoadeziv 12*44mm/5*25 file, plast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carton cu sina A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carton cu sina A4 min 235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plastică colt A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plastică colt A4, diferite culo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plastică cu șină, A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plastică cu șină, A4, diferite culo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march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marcher diferite culo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bila  albast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bila  albastr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bila ros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bila ros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et coperta tare A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et coperta tare A4, 96 fo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la  30cm   lem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ci 18mm x 20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ci 18mm x 20m transparen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ci 45mm x 100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ci 45mm x 100m transparen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N24/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N24/6, min 25 foi caps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 p/u hirtie vertica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 p/u hirtie verticala semitransparent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 p/u hirt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 p/u hirtie  semitransparent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p/u pix  albast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p/u pix  albastru tip PARKE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mina albastru cu mecanis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mina albastru cu mecanism tip parke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A4  5,5 c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A4  5,5 c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ș color albast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ș color albastru, 3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cu stema moldovei (A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cu stema moldovei (A4) (culoare bordo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gel neg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gel negru cu posibilitatea schimbării mine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gel roș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gel roșu cu posibilitatea schimbării mine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gel albast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gel albastru cu posibilitatea schimbării mine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gel albast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gel albastr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gel roșu</w:t>
            </w:r>
            <w:bookmarkStart w:id="3" w:name="_GoBack"/>
            <w:bookmarkEnd w:id="3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gel roș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51m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51MM gofr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carton cu legătur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carton cu legătură p/arhivarea documentelor, 300g/m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rong">
    <w:name w:val="Strong"/>
    <w:basedOn w:val="DefaultParagraphFont"/>
    <w:uiPriority w:val="22"/>
    <w:qFormat/>
    <w:rsid w:val="00720c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30</Words>
  <Characters>3591</Characters>
  <CharactersWithSpaces>42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7:00Z</dcterms:created>
  <dc:creator>Cornel</dc:creator>
  <dc:description/>
  <dc:language>en-US</dc:language>
  <cp:lastModifiedBy>Spinu™</cp:lastModifiedBy>
  <dcterms:modified xsi:type="dcterms:W3CDTF">2021-07-1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