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Lucrări de reparație capitală in caminul nr.2 studentesc  (Etajul nr.3) – Camere a IP Colegiul de Medicină Cahul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i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Жилые блоки</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Де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столярные изделия (двери деревян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E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Разборка деревянных шкаф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 (Снятие обоев из моющейся или полумоющейся бума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места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 (Разборка деревянных пол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стяж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Разборка кладки перегородок  из гипсовых бло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Разборка пластиковых подоконни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чугунные радиаторы 24шт/144секц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   (Снятие фаянсового унитаза, полностью укомплектованног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Снятие фаянсового умывальника, включая принадлеж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 (Разборка труб из ПВХ непластифицированных, легкого типа (U), диаметр 110 мм)-стоя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50 m (Транспортировка неудобных материалов путем переноса, весом менее 25 кг, на расстояние до 50 м) -строит. отходы с третьего этаж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Пол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поверхностей пол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к=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4"/>
                <w:szCs w:val="24"/>
              </w:rPr>
              <w:t>Разницу в плюс-минус на каждые 0,5см слоя из раствора  добавлять коэф. к змш=6) -до общей толщины 6с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ПВХ =403мп и зачистку, в помещениях менее или равных 16 м2) -класс 3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Плинтуса ииз керамических  плиток на кле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Двер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Отделка -потолк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pentru tavane- 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Отделка-сте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от 15х15 см до 30х30 см, уложенными на клей, толщ.2 см, по ровной поверхности стен и колонн, включая откосы и ребра, со швами вразбежку, в помещениях плошадью более 10 м2, приклеенные облицовочным кле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 (Облицовка поверхностей  двумя слоями гипсокартонных листов (ГКЛ)  с устройством одинарного металлического каркаса: ровных стен с изоляцией, высотой до 4 м)-с двух сторо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xml:space="preserve">(Внутренняя штукатурка стен  и перегородок толщиной 5 мм,  вручную сухой гипсовой смесью, с ручным приготовлением раствора)-стартовая Штукатурка </w:t>
            </w:r>
            <w:r>
              <w:rPr>
                <w:sz w:val="24"/>
                <w:szCs w:val="24"/>
                <w:lang w:val="en-US"/>
              </w:rPr>
              <w:t>HP</w:t>
            </w:r>
            <w:r>
              <w:rPr>
                <w:sz w:val="24"/>
                <w:szCs w:val="24"/>
              </w:rPr>
              <w:t>-</w:t>
            </w:r>
            <w:r>
              <w:rPr>
                <w:sz w:val="24"/>
                <w:szCs w:val="24"/>
                <w:lang w:val="en-US"/>
              </w:rPr>
              <w:t>Start</w:t>
            </w:r>
            <w:r>
              <w:rPr>
                <w:sz w:val="24"/>
                <w:szCs w:val="24"/>
              </w:rPr>
              <w:t xml:space="preserve"> 30</w:t>
            </w:r>
            <w:r>
              <w:rPr>
                <w:sz w:val="24"/>
                <w:szCs w:val="24"/>
                <w:lang w:val="en-US"/>
              </w:rPr>
              <w:t>kg</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к=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w:t>
            </w:r>
            <w:r>
              <w:rPr>
                <w:sz w:val="24"/>
                <w:szCs w:val="24"/>
              </w:rPr>
              <w:t xml:space="preserve">50)  (Внутренняя штукатурка стен и перегородок вручную, сухой гипсовой смесью, с ручным приготовлением раствора. Разница в плюс 1,0 мм-добавлять к норме </w:t>
            </w:r>
            <w:r>
              <w:rPr>
                <w:sz w:val="24"/>
                <w:szCs w:val="24"/>
                <w:lang w:val="en-US"/>
              </w:rPr>
              <w:t>CF</w:t>
            </w:r>
            <w:r>
              <w:rPr>
                <w:sz w:val="24"/>
                <w:szCs w:val="24"/>
              </w:rPr>
              <w:t>50)  -добавлять  коэф. к змш=15 до общей средней толщины 20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к=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Разные работы - разность в толщине + - 5 мм намета на стены из  раствора) коэф. к змш=2 до общей средней толщины 4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цвет согласовать</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Отделка-откос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подоконника керамической плиткой, приклеенные облицовочным кле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 -с грунтовк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turi perforate la ferestre sau usi din aluminiu (Уголочки перфорированные из алюми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отко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7. Сантехнические работы (внутр.канализация, водопровод и отопление)</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с сифоном в комплект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Унитаз полностью укомплектованный из полуфарфора, санфарфора, в т.ч.  </w:t>
            </w:r>
            <w:r>
              <w:rPr>
                <w:sz w:val="24"/>
                <w:szCs w:val="24"/>
              </w:rPr>
              <w:t xml:space="preserve">для инвалидов, установленный на полу, с бачком, монтируемым на унитаз, с внутренним сифоном типа </w:t>
            </w:r>
            <w:r>
              <w:rPr>
                <w:sz w:val="24"/>
                <w:szCs w:val="24"/>
                <w:lang w:val="en-US"/>
              </w:rPr>
              <w:t>S</w:t>
            </w:r>
            <w:r>
              <w:rPr>
                <w:sz w:val="24"/>
                <w:szCs w:val="24"/>
              </w:rPr>
              <w:t>)-в комплекте с гибкими подключениям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 (Кран простой или двойной с соединительной муфтой (отводом), с различным способом закрытия, диаметр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стоя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Пластиковые (PP, PE, PP-R и т.д.) соединительные части (двойные ответвления) для канализации, стыкуемые с помощью резиновой прокладки, диаметр 110 мм)-тройник Ф11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 (Испытание на герметичность и функционирование канализационных систем  из чугунных труб, труб ПВХ легкого типа или пластиковых труб , диаметром до 1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 (Пластиковые трубы со сварными стыками, в трубопроводах, соединяющих  санитарные приборы жилых и социально-культурных зданий, диаметр 20мм )-с фитингами в комплекс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0мм (Стальные или пластиковые крепления для водопроводных и газопровых труб, диаметром 3/4 ", жестко заделанные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 (Промывка систем холодной и горячей воды из пластиковых труб, диаметром 2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 (Испытание на непроницаемость под  давлением,  систем холодной и горячей воды из полихлорвиниловых или пластиковых  труб, диаметром 20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x3,5 (dy18,0) mm (teava din polipropilena PP-RCT STABI PLUS PN28 (c кислородным барьерным сло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40 mm (L=0,40 m) (Изготовление, установка и заделка (цементация) защитных футляров для прохождения трубопроводов через стены, диаметр 1"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Радиатор стальной в комплекте с воздушным клапаном Тип 22 1200*5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3/8'' (воздухоотводчик радиаторн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Кран подачи для систем центрального отопления, диаметром 3/4"-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Кран обратки для систем центрального отопления, диаметром 3/4"-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25 мм)-американка Ф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отвод Ф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25 мм)--тройник Ф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 xml:space="preserve">1" (Испытание на герметичность под давлением подводящих труб отопительных приборов (аэротерм, термоконвекторов и т.д.), диаметром 3/8" ... </w:t>
            </w:r>
            <w:r>
              <w:rPr>
                <w:sz w:val="24"/>
                <w:szCs w:val="24"/>
                <w:lang w:val="en-US"/>
              </w:rPr>
              <w:t>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 xml:space="preserve">1" (Испытания на расширение-сужение и функционирование подводящих труб отопительных приборов (аэротерм, термоконвекторов и т.д.), диаметром 3/8" ... </w:t>
            </w:r>
            <w:r>
              <w:rPr>
                <w:sz w:val="24"/>
                <w:szCs w:val="24"/>
                <w:lang w:val="en-US"/>
              </w:rPr>
              <w:t>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Жилые блоки</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Де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 (Демонтаж светильников различного типа, включая штанги и плафон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 (Демонтаж места розетки, скрытого, с  медными или алюминиевыми проводами, в помещении высотой до 3 м )-вкл/выкл</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Электроосвещ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гоф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 xml:space="preserve">Прокладка  кабеля с медными жилами с ПВХ изоляцией  в  негорючей изоляции с пониженным газо-дымо выделением марка ВВГ нг  </w:t>
            </w:r>
            <w:r>
              <w:rPr>
                <w:sz w:val="24"/>
                <w:szCs w:val="24"/>
                <w:lang w:val="en-US"/>
              </w:rPr>
              <w:t>LS</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озовые короб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ВВГ нг  </w:t>
            </w:r>
            <w:r>
              <w:rPr>
                <w:sz w:val="24"/>
                <w:szCs w:val="24"/>
                <w:lang w:val="en-US"/>
              </w:rPr>
              <w:t>LS</w:t>
            </w:r>
            <w:r>
              <w:rPr>
                <w:sz w:val="24"/>
                <w:szCs w:val="24"/>
              </w:rPr>
              <w:t xml:space="preserve"> сечением жилы 3*1,5мм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ВВГ нг  </w:t>
            </w:r>
            <w:r>
              <w:rPr>
                <w:sz w:val="24"/>
                <w:szCs w:val="24"/>
                <w:lang w:val="en-US"/>
              </w:rPr>
              <w:t>LS</w:t>
            </w:r>
            <w:r>
              <w:rPr>
                <w:sz w:val="24"/>
                <w:szCs w:val="24"/>
              </w:rPr>
              <w:t xml:space="preserve"> сечением жилы 3*2,5мм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Установка светильников  в подвесных потолках, устанавливаемый на профиле, количество ламп в светильнике до: 2-Светильник светодиодный потолочный  </w:t>
            </w:r>
            <w:r>
              <w:rPr>
                <w:sz w:val="24"/>
                <w:szCs w:val="24"/>
                <w:lang w:val="en-US"/>
              </w:rPr>
              <w:t>LED</w:t>
            </w:r>
            <w:r>
              <w:rPr>
                <w:sz w:val="24"/>
                <w:szCs w:val="24"/>
              </w:rPr>
              <w:t xml:space="preserve"> 60*60:( !!!Подъемники гидравлические высотой подъема 10 м-в ресурсах не учитывать)</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ветильник светодиодный потолочный  LED 60*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Установка плафонов ЛЕ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Плафоны   LED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ановка выключателя:: двухклавишный утопленного типа при скрытой проводке</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ючатель: двухклавишны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ановка выключателя:: одноклавишный утопленного типа при скрытой проводке</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ючатель: одноклавишны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одрозетни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ановка розетки штепсельной двухместная  для скрытой проводк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Розетка с заземляющим контактом двухместная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9-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ки, устанавливаемые на стене распорными дюбелями, масса щитка, кг, до: 6- стоимость в разделе оборудование</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нтаж автоматического выключателя - стоимость в разделе оборудование</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нтаж автоматического выключателя  УЗО-стоимость в разделе оборудование</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Жилые блок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ит металлический  ЩМП-24  на 24моду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Автоматический выключатель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оматический выключатель -УЗ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qFormat/>
    <w:locked/>
    <w:rsid w:val="00c37d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qFormat/>
    <w:rsid w:val="00c37df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23</Words>
  <Characters>18372</Characters>
  <CharactersWithSpaces>215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9:00Z</dcterms:created>
  <dc:creator>User</dc:creator>
  <dc:description/>
  <dc:language>en-US</dc:language>
  <cp:lastModifiedBy>user</cp:lastModifiedBy>
  <cp:lastPrinted>2025-05-12T07:55:00Z</cp:lastPrinted>
  <dcterms:modified xsi:type="dcterms:W3CDTF">2025-05-1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