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erviciilor de dezinsecție și deratizare pentru anul 2021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90921000-9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865"/>
        <w:gridCol w:w="993"/>
        <w:gridCol w:w="851"/>
        <w:gridCol w:w="3260"/>
        <w:gridCol w:w="10"/>
        <w:gridCol w:w="1549"/>
        <w:gridCol w:w="1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340"/>
            <w:bookmarkEnd w:id="1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Servicii de dezinsecție și deratizar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Hlk18067340"/>
            <w:bookmarkStart w:id="3" w:name="_Hlk18067498"/>
            <w:bookmarkEnd w:id="2"/>
            <w:bookmarkEnd w:id="3"/>
            <w:r>
              <w:rPr>
                <w:lang w:val="ro-MD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921000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Suprafața pentru derat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Periodicitatea lucrării de 2 ori pe an (aprilie, octombrie)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yellow"/>
                <w:lang w:val="en-US"/>
              </w:rPr>
              <w:t>Termenul de garanție a serviciilor prestate nu mai mic de 24 lu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90921000-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 xml:space="preserve">Suprafața pentru </w:t>
            </w: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  <w:t>dezins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Periodicitatea lucrării de 1 dată pe an (iulie). Termenul de garanție a serviciilor prestate nu mai mic de 24 lu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18067498"/>
            <w:bookmarkStart w:id="5" w:name="_Hlk18067498"/>
            <w:bookmarkEnd w:id="5"/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5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 certificat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1B6F2-498C-482E-9074-220D57C34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Pages>3</Pages>
  <Words>871</Words>
  <Characters>4965</Characters>
  <CharactersWithSpaces>582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3-30T11:14:00Z</cp:lastPrinted>
  <dcterms:modified xsi:type="dcterms:W3CDTF">2021-03-30T11:1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