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32485</wp:posOffset>
                </wp:positionH>
                <wp:positionV relativeFrom="page">
                  <wp:posOffset>1214755</wp:posOffset>
                </wp:positionV>
                <wp:extent cx="5110480" cy="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0"/>
                          <a:chOff x="0" y="0"/>
                          <a:chExt cx="511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95.65pt;width:402.35pt;height:0pt" coordorigin="1311,1913" coordsize="8047,0">
                <v:line id="shape_0" from="1311,1913" to="9358,191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0" w:name="260-001_Scoat.rtf_f1"/>
      <w:bookmarkEnd w:id="0"/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</w:t>
      </w:r>
      <w:r>
        <w:rPr>
          <w:spacing w:val="-1"/>
        </w:rPr>
        <w:t>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auto" w:line="240"/>
        <w:ind w:left="4293" w:right="3720" w:firstLine="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  <w:r>
        <w:rPr>
          <w:spacing w:val="24"/>
        </w:rPr>
        <w:t xml:space="preserve"> </w:t>
      </w:r>
      <w:r>
        <w:rPr>
          <w:spacing w:val="-1"/>
        </w:rPr>
        <w:t>Scoaterea</w:t>
      </w:r>
      <w:r>
        <w:rPr>
          <w:spacing w:val="-3"/>
        </w:rPr>
        <w:t xml:space="preserve"> </w:t>
      </w:r>
      <w:r>
        <w:rPr>
          <w:spacing w:val="-1"/>
        </w:rPr>
        <w:t>solului</w:t>
      </w:r>
      <w:r>
        <w:rPr>
          <w:spacing w:val="1"/>
        </w:rPr>
        <w:t xml:space="preserve"> </w:t>
      </w:r>
      <w:r>
        <w:rPr>
          <w:spacing w:val="-1"/>
        </w:rPr>
        <w:t>fertil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948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7" w:after="0"/>
              <w:ind w:left="99" w:right="2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19A 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2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uldoze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ctor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ni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1-18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P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mping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9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03E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40-0,7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t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de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n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an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aulica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idita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a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vehicu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99" w:right="18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ransportare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bascul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t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5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ucra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egori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sectPr>
          <w:headerReference w:type="default" r:id="rId2"/>
          <w:type w:val="nextPage"/>
          <w:pgSz w:w="11906" w:h="16850"/>
          <w:pgMar w:left="740" w:right="460" w:gutter="0" w:header="735" w:top="2140" w:footer="0" w:bottom="280"/>
          <w:pgNumType w:fmt="decimal"/>
          <w:formProt w:val="false"/>
          <w:textDirection w:val="lrTb"/>
        </w:sectPr>
      </w:pP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7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4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1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402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nefic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viz</w:t>
            </w:r>
          </w:p>
        </w:tc>
      </w:tr>
      <w:tr>
        <w:trPr>
          <w:trHeight w:val="406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5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deviz:</w:t>
            </w:r>
          </w:p>
        </w:tc>
      </w:tr>
    </w:tbl>
    <w:p>
      <w:pPr>
        <w:sectPr>
          <w:type w:val="continuous"/>
          <w:pgSz w:w="11906" w:h="16850"/>
          <w:pgMar w:left="740" w:right="460" w:gutter="0" w:header="735" w:top="2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32485</wp:posOffset>
                </wp:positionH>
                <wp:positionV relativeFrom="page">
                  <wp:posOffset>1214755</wp:posOffset>
                </wp:positionV>
                <wp:extent cx="5200650" cy="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0"/>
                          <a:chOff x="0" y="0"/>
                          <a:chExt cx="520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95.65pt;width:409.45pt;height:0pt" coordorigin="1311,1913" coordsize="8189,0">
                <v:line id="shape_0" from="1311,1913" to="9500,191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1" w:name="260-002_sistem.rtf_f1"/>
      <w:bookmarkEnd w:id="1"/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auto" w:line="240"/>
        <w:ind w:left="4029" w:right="3456" w:firstLine="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  <w:r>
        <w:rPr>
          <w:spacing w:val="24"/>
        </w:rPr>
        <w:t xml:space="preserve"> </w:t>
      </w:r>
      <w:r>
        <w:rPr>
          <w:spacing w:val="-1"/>
        </w:rPr>
        <w:t>Sistematizarea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verticala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948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7" w:after="0"/>
              <w:ind w:left="99" w:right="2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19B 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2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uldoze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ctor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ni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1-18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P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mping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6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7" w:after="0"/>
              <w:ind w:left="99" w:right="2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19B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2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uldoze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ctor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ni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1-18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P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mping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03F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40-0,7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t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de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n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an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aulica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idita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a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vehicu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7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99" w:right="1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ransportare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bascul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ist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7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 790,4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5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ucra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egori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1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9A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mpact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valug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ici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a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,5-5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cto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nil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5-80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P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pluturi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ccesiv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uto" w:line="240"/>
              <w:ind w:left="99" w:right="41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-30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sim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up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actare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lus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iecar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e,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pluturil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indu-s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7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5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1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402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nefic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viz</w:t>
            </w:r>
          </w:p>
        </w:tc>
      </w:tr>
      <w:tr>
        <w:trPr>
          <w:trHeight w:val="40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deviz:</w:t>
            </w:r>
          </w:p>
        </w:tc>
      </w:tr>
    </w:tbl>
    <w:p>
      <w:pPr>
        <w:sectPr>
          <w:headerReference w:type="default" r:id="rId3"/>
          <w:type w:val="nextPage"/>
          <w:pgSz w:w="11906" w:h="16850"/>
          <w:pgMar w:left="740" w:right="460" w:gutter="0" w:header="735" w:top="2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832485</wp:posOffset>
                </wp:positionH>
                <wp:positionV relativeFrom="page">
                  <wp:posOffset>1214755</wp:posOffset>
                </wp:positionV>
                <wp:extent cx="4930140" cy="0"/>
                <wp:effectExtent l="571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0"/>
                          <a:chOff x="0" y="0"/>
                          <a:chExt cx="4930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0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95.65pt;width:388.2pt;height:0pt" coordorigin="1311,1913" coordsize="7764,0">
                <v:line id="shape_0" from="1311,1913" to="9074,191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2" w:name="260-003_acces.rtf_f1"/>
      <w:bookmarkEnd w:id="2"/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auto" w:line="240"/>
        <w:ind w:left="4061" w:right="3488" w:firstLine="8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  <w:r>
        <w:rPr>
          <w:spacing w:val="24"/>
        </w:rPr>
        <w:t xml:space="preserve"> </w:t>
      </w:r>
      <w:r>
        <w:rPr>
          <w:spacing w:val="-1"/>
        </w:rPr>
        <w:t>Pavare</w:t>
      </w:r>
      <w:r>
        <w:rPr/>
        <w:t xml:space="preserve"> </w:t>
      </w:r>
      <w:r>
        <w:rPr>
          <w:spacing w:val="-1"/>
        </w:rPr>
        <w:t>drumulu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acces.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1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coperir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in</w:t>
            </w:r>
            <w:r>
              <w:rPr>
                <w:rFonts w:ascii="Times New Roman" w:hAnsi="Times New Roman"/>
                <w:b/>
                <w:sz w:val="22"/>
              </w:rPr>
              <w:t xml:space="preserve"> beton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sfaltic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(1510,0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m2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A06B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grega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ilindrate,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cti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zistent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iltranta,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olatoar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erisir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tigeliv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ticapilara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ner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canica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A06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3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grega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ilindrate,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cti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zistent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iltranta,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olatoar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erisir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tigeliv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ticapilara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ner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canica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la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7" w:after="0"/>
              <w:ind w:left="99" w:right="2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DB16H </w:t>
            </w:r>
            <w:r>
              <w:rPr>
                <w:rFonts w:ascii="Times New Roman" w:hAnsi="Times New Roman"/>
                <w:spacing w:val="-1"/>
                <w:sz w:val="24"/>
              </w:rPr>
              <w:t>k=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mbracamin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faltic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greg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unt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ld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,0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m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terner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gr.6.0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10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3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ordu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fabric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ton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otua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20x25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undat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x15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BR100.30.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7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5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1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sport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ar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403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1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nefic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viz</w:t>
            </w:r>
          </w:p>
        </w:tc>
      </w:tr>
      <w:tr>
        <w:trPr>
          <w:trHeight w:val="406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5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deviz:</w:t>
            </w:r>
          </w:p>
        </w:tc>
      </w:tr>
    </w:tbl>
    <w:p>
      <w:pPr>
        <w:sectPr>
          <w:headerReference w:type="default" r:id="rId4"/>
          <w:type w:val="nextPage"/>
          <w:pgSz w:w="11906" w:h="16850"/>
          <w:pgMar w:left="740" w:right="460" w:gutter="0" w:header="735" w:top="2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832485</wp:posOffset>
                </wp:positionH>
                <wp:positionV relativeFrom="page">
                  <wp:posOffset>1214755</wp:posOffset>
                </wp:positionV>
                <wp:extent cx="5020945" cy="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0"/>
                          <a:chOff x="0" y="0"/>
                          <a:chExt cx="502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0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95.65pt;width:395.3pt;height:0pt" coordorigin="1311,1913" coordsize="7906,0">
                <v:line id="shape_0" from="1311,1913" to="9217,191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3" w:name="260-004_amen.rtf_f1"/>
      <w:bookmarkEnd w:id="3"/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auto" w:line="240"/>
        <w:ind w:left="4205" w:right="3629" w:hanging="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  <w:r>
        <w:rPr>
          <w:spacing w:val="24"/>
        </w:rPr>
        <w:t xml:space="preserve"> </w:t>
      </w:r>
      <w:r>
        <w:rPr>
          <w:spacing w:val="-1"/>
        </w:rPr>
        <w:t>Amenajarea</w:t>
      </w:r>
      <w:r>
        <w:rPr>
          <w:spacing w:val="1"/>
        </w:rPr>
        <w:t xml:space="preserve"> </w:t>
      </w:r>
      <w:r>
        <w:rPr>
          <w:spacing w:val="-1"/>
        </w:rPr>
        <w:t>teritoriului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1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Trotuar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in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placa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d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eton</w:t>
            </w:r>
            <w:r>
              <w:rPr>
                <w:rFonts w:ascii="Times New Roman" w:hAnsi="Times New Roman"/>
                <w:b/>
                <w:sz w:val="22"/>
              </w:rPr>
              <w:t xml:space="preserve"> -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2840,0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m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1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2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vaj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ecut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c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rotua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o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ibropresate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mensiuni</w:t>
            </w:r>
            <w:r>
              <w:rPr>
                <w:rFonts w:eastAsia="Times New Roman" w:cs="Times New Roman" w:ascii="Times New Roman" w:hAnsi="Times New Roman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100/4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mm)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o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i,</w:t>
            </w:r>
          </w:p>
          <w:p>
            <w:pPr>
              <w:pStyle w:val="TableParagraph"/>
              <w:widowControl w:val="false"/>
              <w:spacing w:lineRule="auto" w:line="240"/>
              <w:ind w:left="99" w:right="14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%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t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ulori, </w:t>
            </w:r>
            <w:r>
              <w:rPr>
                <w:rFonts w:ascii="Times New Roman" w:hAnsi="Times New Roman"/>
                <w:sz w:val="20"/>
              </w:rPr>
              <w:t>asezat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mestec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c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men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porti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:3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ostui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mestec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c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men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1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7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or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c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fabr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ctiun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x15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m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net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adrarea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z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otuare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ei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ez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15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Р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0.20.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2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coperire</w:t>
            </w:r>
            <w:r>
              <w:rPr>
                <w:rFonts w:ascii="Times New Roman" w:hAnsi="Times New Roman"/>
                <w:b/>
                <w:sz w:val="22"/>
              </w:rPr>
              <w:t xml:space="preserve"> de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nisip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(teren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d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jocuri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pentru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copii)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457,0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1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7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or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c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fabr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ctiun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x15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m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net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adrarea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z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otuare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ei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ez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15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Р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0.20.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3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coperir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peciala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pentru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mestec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(pista</w:t>
            </w:r>
            <w:r>
              <w:rPr>
                <w:rFonts w:ascii="Times New Roman" w:hAnsi="Times New Roman"/>
                <w:b/>
                <w:sz w:val="22"/>
              </w:rPr>
              <w:t xml:space="preserve"> de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lergare)</w:t>
            </w:r>
            <w:r>
              <w:rPr>
                <w:rFonts w:ascii="Times New Roman" w:hAnsi="Times New Roman"/>
                <w:b/>
                <w:spacing w:val="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910,0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m2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76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rt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fr.20-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76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rt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fr.5-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G32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2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mplut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act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r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mesteca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спецсмесь: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ирпичная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лочь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кирпич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100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сито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х5мм)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6%;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инистый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рунт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3%;</w:t>
            </w:r>
          </w:p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суглинок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седний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счаный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умусом</w:t>
            </w:r>
            <w:r>
              <w:rPr>
                <w:rFonts w:ascii="Times New Roman" w:hAnsi="Times New Roman"/>
                <w:spacing w:val="3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сито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х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мм)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%;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весть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пушонка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сито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х2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мм)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%)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orm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iectulu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4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Trepte</w:t>
            </w:r>
            <w:r>
              <w:rPr>
                <w:rFonts w:ascii="Times New Roman" w:hAnsi="Times New Roman"/>
                <w:b/>
                <w:sz w:val="22"/>
              </w:rPr>
              <w:t xml:space="preserve"> de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aton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latime</w:t>
            </w:r>
            <w:r>
              <w:rPr>
                <w:rFonts w:ascii="Times New Roman" w:hAnsi="Times New Roman"/>
                <w:b/>
                <w:sz w:val="22"/>
              </w:rPr>
              <w:t xml:space="preserve"> 1,5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 xml:space="preserve">(9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A02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mitat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,00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00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time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a</w:t>
            </w:r>
            <w:r>
              <w:rPr>
                <w:rFonts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ra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iri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a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soluri,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renur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ep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ratir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740" w:right="460" w:gutter="0" w:header="735" w:top="21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488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ecoez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a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inc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&lt;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75</w:t>
            </w:r>
            <w:r>
              <w:rPr>
                <w:rFonts w:ascii="Times New Roman" w:hAnsi="Times New Roman"/>
                <w:spacing w:val="4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mprasti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pa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inat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ifor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-3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tr-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amezi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farimare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lgarilor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eni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mpact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pluturil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patur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izont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/4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ecaru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mi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e,</w:t>
            </w:r>
            <w:r>
              <w:rPr>
                <w:rFonts w:ascii="Times New Roman" w:hAnsi="Times New Roman"/>
                <w:spacing w:val="3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12,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B0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no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olosibi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ia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ind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sinoa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urt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scur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zin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h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1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7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or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c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fabr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ctiun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x15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m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net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adrarea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z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otuare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ei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ez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15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Р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0.20.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5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Trepte</w:t>
            </w:r>
            <w:r>
              <w:rPr>
                <w:rFonts w:ascii="Times New Roman" w:hAnsi="Times New Roman"/>
                <w:b/>
                <w:sz w:val="22"/>
              </w:rPr>
              <w:t xml:space="preserve"> de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aton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latime</w:t>
            </w:r>
            <w:r>
              <w:rPr>
                <w:rFonts w:ascii="Times New Roman" w:hAnsi="Times New Roman"/>
                <w:b/>
                <w:sz w:val="22"/>
              </w:rPr>
              <w:t xml:space="preserve"> 2,0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 xml:space="preserve">(17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A02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mitat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,00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00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time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a</w:t>
            </w:r>
            <w:r>
              <w:rPr>
                <w:rFonts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ra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iri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a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soluri,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renur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ep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ratir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coez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a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inc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&lt;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75</w:t>
            </w:r>
            <w:r>
              <w:rPr>
                <w:rFonts w:ascii="Times New Roman" w:hAnsi="Times New Roman"/>
                <w:spacing w:val="4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mprasti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pa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inat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ifor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-3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tr-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amezi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farimare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lgarilor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eni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mpact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pluturil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patur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izont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/4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ecaru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mi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e,</w:t>
            </w:r>
            <w:r>
              <w:rPr>
                <w:rFonts w:ascii="Times New Roman" w:hAnsi="Times New Roman"/>
                <w:spacing w:val="3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12,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50"/>
          <w:pgMar w:left="740" w:right="460" w:gutter="0" w:header="734" w:top="920" w:footer="0" w:bottom="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1179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B02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no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olosibi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ia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ind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sinoa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urt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scur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zin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h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1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7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or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c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fabr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ctiun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x15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m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net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adrarea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z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otuare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ei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ez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15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Р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0.20.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6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Trepte</w:t>
            </w:r>
            <w:r>
              <w:rPr>
                <w:rFonts w:ascii="Times New Roman" w:hAnsi="Times New Roman"/>
                <w:b/>
                <w:sz w:val="22"/>
              </w:rPr>
              <w:t xml:space="preserve"> de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aton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latime</w:t>
            </w:r>
            <w:r>
              <w:rPr>
                <w:rFonts w:ascii="Times New Roman" w:hAnsi="Times New Roman"/>
                <w:b/>
                <w:sz w:val="22"/>
              </w:rPr>
              <w:t xml:space="preserve"> 3,0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 xml:space="preserve">(29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A02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mitat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,00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00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time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a</w:t>
            </w:r>
            <w:r>
              <w:rPr>
                <w:rFonts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ra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iri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a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soluri,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renur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ep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ratir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coez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a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inc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&lt;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75</w:t>
            </w:r>
            <w:r>
              <w:rPr>
                <w:rFonts w:ascii="Times New Roman" w:hAnsi="Times New Roman"/>
                <w:spacing w:val="4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mprasti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pa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inat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ifor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-3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tr-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amezi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farimare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lgarilor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eni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mpact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pluturil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patur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izont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/4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ecaru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mi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e,</w:t>
            </w:r>
            <w:r>
              <w:rPr>
                <w:rFonts w:ascii="Times New Roman" w:hAnsi="Times New Roman"/>
                <w:spacing w:val="3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12,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B0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no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olosibi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ia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ind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sinoa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urt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scur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zin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h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1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7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or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c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fabr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ctiun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x15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m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net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adrarea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z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otuare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eilo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ez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15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Р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0.20.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7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Rigola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in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eton</w:t>
            </w:r>
            <w:r>
              <w:rPr>
                <w:rFonts w:ascii="Times New Roman" w:hAnsi="Times New Roman"/>
                <w:b/>
                <w:sz w:val="22"/>
              </w:rPr>
              <w:t xml:space="preserve"> -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124,0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A02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mitat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,00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00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time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a</w:t>
            </w:r>
            <w:r>
              <w:rPr>
                <w:rFonts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ra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iri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a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soluri,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renur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ep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ratir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coez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a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inc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&lt;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75</w:t>
            </w:r>
            <w:r>
              <w:rPr>
                <w:rFonts w:ascii="Times New Roman" w:hAnsi="Times New Roman"/>
                <w:spacing w:val="4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mprasti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pa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inat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ifor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-3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tr-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amezi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farimare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lgarilor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eni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740" w:right="460" w:gutter="0" w:header="734" w:top="9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1179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4B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mpact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pluturil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patur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izont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/4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ecaru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mi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e,</w:t>
            </w:r>
            <w:r>
              <w:rPr>
                <w:rFonts w:ascii="Times New Roman" w:hAnsi="Times New Roman"/>
                <w:spacing w:val="3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B0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no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olosibi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ia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ind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sinoa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urt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scur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zin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h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1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r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schit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drobi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8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Groapa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d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eton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0,50x0,50x0,50</w:t>
            </w:r>
            <w:r>
              <w:rPr>
                <w:rFonts w:ascii="Times New Roman" w:hAnsi="Times New Roman"/>
                <w:b/>
                <w:sz w:val="22"/>
              </w:rPr>
              <w:t xml:space="preserve">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B0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no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olosibi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ia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ind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sinoa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urt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scur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zin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h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L17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nfecti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ic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vers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tat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arent: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lustrada,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ile,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epenguri,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pritori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pada,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atare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grila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ic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zD05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Grunduire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opse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n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m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hnologi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zD0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Vopsire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ectiilor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tructiilor</w:t>
            </w:r>
            <w:r>
              <w:rPr>
                <w:rFonts w:ascii="Times New Roman" w:hAnsi="Times New Roman"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i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ops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le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fi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i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2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lusiv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sul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07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onta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teriorul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dirilor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vilo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VC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ip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(G)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(M)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vi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metru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9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Gazon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obisnuit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 xml:space="preserve">(cu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plicarea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olului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fertil)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 xml:space="preserve">10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960,0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05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terne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iform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ulu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getal,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izontal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nt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%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str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uctur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 960,0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09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6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manare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onulu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rafet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izonta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n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96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6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oane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lori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stern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-53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10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Gazon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obisnuit (fara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plicare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olului</w:t>
            </w:r>
            <w:r>
              <w:rPr>
                <w:rFonts w:ascii="Times New Roman" w:hAnsi="Times New Roman"/>
                <w:b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fertil)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 xml:space="preserve">8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375,0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09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6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manare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onulu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rafet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izonta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n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96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6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oane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lori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stern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-53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11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Consolidarea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pantelor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 xml:space="preserve">cu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iarba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270,0</w:t>
            </w:r>
            <w:r>
              <w:rPr>
                <w:rFonts w:ascii="Times New Roman" w:hAnsi="Times New Roman"/>
                <w:b/>
                <w:sz w:val="22"/>
              </w:rPr>
              <w:t xml:space="preserve">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09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manare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onulu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rafet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50"/>
          <w:pgMar w:left="740" w:right="460" w:gutter="0" w:header="734" w:top="9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25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aluzelo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min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p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96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6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oane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lori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stern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-53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12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Flori </w:t>
            </w:r>
            <w:r>
              <w:rPr>
                <w:rFonts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770,0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30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14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lanta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loril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tel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altim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7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96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6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oane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lori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stern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Z-53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13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Perete</w:t>
            </w:r>
            <w:r>
              <w:rPr>
                <w:rFonts w:ascii="Times New Roman" w:hAnsi="Times New Roman"/>
                <w:b/>
                <w:sz w:val="22"/>
              </w:rPr>
              <w:t xml:space="preserve"> de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prijin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poz.9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60,0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A02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mitat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,00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00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time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a</w:t>
            </w:r>
            <w:r>
              <w:rPr>
                <w:rFonts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ra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iri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a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soluri,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renur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ep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ratir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coez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a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inc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&lt;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75</w:t>
            </w:r>
            <w:r>
              <w:rPr>
                <w:rFonts w:ascii="Times New Roman" w:hAnsi="Times New Roman"/>
                <w:spacing w:val="4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mprasti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pa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inat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ifor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-3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tr-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amezi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farimare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lgarilor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eni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mpact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pluturil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patur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izont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/4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ecaru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mi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e,</w:t>
            </w:r>
            <w:r>
              <w:rPr>
                <w:rFonts w:ascii="Times New Roman" w:hAnsi="Times New Roman"/>
                <w:spacing w:val="3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B0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no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olosibi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ia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ind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sinoa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urt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scur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zin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h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14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Сopaci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231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108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99" w:right="75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re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pi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antarea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borilor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z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24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lanta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ui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bo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io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,far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Quercus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obu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yramidalis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Ду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ili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rdata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ili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typhyll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Лип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esculus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ppocastanum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Кашт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latanu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erifoli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Плат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obini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sudoacacia,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spid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Ак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nus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lvestr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сна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ыкновен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ul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dul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Береза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бородавчат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orbu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cupari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Ряб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Golde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ob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Клен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стролист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740" w:right="460" w:gutter="0" w:header="734" w:top="9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2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huj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margar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Туя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15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Tufisuri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190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1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pilo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oligonal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ta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olat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strarea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ucturi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l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para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lu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getal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pil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rgim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incime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in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,50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2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23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lanta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dafi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bust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himpi</w:t>
            </w:r>
          </w:p>
          <w:p>
            <w:pPr>
              <w:pStyle w:val="TableParagraph"/>
              <w:widowControl w:val="false"/>
              <w:spacing w:lineRule="exact" w:line="229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,far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35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Juniperus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irginian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Можжевельник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иргинский</w:t>
            </w:r>
            <w:r>
              <w:rPr>
                <w:rFonts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ипарисов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22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Juniperus</w:t>
            </w:r>
            <w:r>
              <w:rPr>
                <w:rFonts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orizontalis</w:t>
            </w:r>
            <w:r>
              <w:rPr>
                <w:rFonts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Можжевельник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pirae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anhoutte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Спирея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Вангут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uxus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Самши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yringa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Сирен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toneaster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mmer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Кизильни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rderis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ulgaris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Барбарис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обыкн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48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hiladelphus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ronarius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Чубушник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нечный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жасм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7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4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sport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ar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402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nefic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viz</w:t>
            </w:r>
          </w:p>
        </w:tc>
      </w:tr>
      <w:tr>
        <w:trPr>
          <w:trHeight w:val="406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5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deviz: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740" w:right="46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11"/>
          <w:type w:val="nextPage"/>
          <w:pgSz w:w="11906" w:h="16850"/>
          <w:pgMar w:left="740" w:right="460" w:gutter="0" w:header="734" w:top="92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2" w:after="0"/>
        <w:ind w:left="1234" w:right="8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4" w:name="260-005_form._mic..rtf_f1"/>
      <w:bookmarkEnd w:id="4"/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832485</wp:posOffset>
                </wp:positionH>
                <wp:positionV relativeFrom="paragraph">
                  <wp:posOffset>519430</wp:posOffset>
                </wp:positionV>
                <wp:extent cx="5110480" cy="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0"/>
                          <a:chOff x="0" y="0"/>
                          <a:chExt cx="511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40.9pt;width:402.35pt;height:0pt" coordorigin="1311,818" coordsize="8047,0">
                <v:line id="shape_0" from="1311,818" to="9358,81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 w:val="32"/>
        </w:rPr>
        <w:t>Amenajarea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ui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arc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i</w:t>
      </w:r>
      <w:r>
        <w:rPr>
          <w:rFonts w:ascii="Times New Roman" w:hAnsi="Times New Roman"/>
          <w:b/>
          <w:spacing w:val="-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teritoriului</w:t>
      </w:r>
      <w:r>
        <w:rPr>
          <w:rFonts w:ascii="Times New Roman" w:hAnsi="Times New Roman"/>
          <w:b/>
          <w:spacing w:val="-1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adiacent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in</w:t>
      </w:r>
      <w:r>
        <w:rPr>
          <w:rFonts w:ascii="Times New Roman" w:hAnsi="Times New Roman"/>
          <w:b/>
          <w:spacing w:val="21"/>
          <w:w w:val="9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r.</w:t>
      </w:r>
      <w:r>
        <w:rPr>
          <w:rFonts w:ascii="Times New Roman" w:hAnsi="Times New Roman"/>
          <w:b/>
          <w:spacing w:val="-17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rochia</w:t>
      </w:r>
    </w:p>
    <w:p>
      <w:pPr>
        <w:pStyle w:val="TextBody"/>
        <w:spacing w:lineRule="auto" w:line="240" w:before="17" w:after="0"/>
        <w:ind w:left="1234" w:right="5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20"/>
        </w:rPr>
        <w:t xml:space="preserve"> </w:t>
      </w:r>
      <w:r>
        <w:rPr/>
        <w:t>obiectivului)</w:t>
      </w:r>
    </w:p>
    <w:p>
      <w:pPr>
        <w:pStyle w:val="Heading5"/>
        <w:spacing w:lineRule="auto" w:line="240"/>
        <w:ind w:left="1224" w:right="0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Nr.1</w:t>
      </w:r>
    </w:p>
    <w:p>
      <w:pPr>
        <w:pStyle w:val="Normal"/>
        <w:spacing w:before="2" w:after="0"/>
        <w:ind w:left="1483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WinCmeta2000</w:t>
      </w:r>
    </w:p>
    <w:p>
      <w:pPr>
        <w:sectPr>
          <w:type w:val="continuous"/>
          <w:pgSz w:w="11906" w:h="16850"/>
          <w:pgMar w:left="740" w:right="460" w:gutter="0" w:header="734" w:top="920" w:footer="0" w:bottom="280"/>
          <w:cols w:num="2" w:equalWidth="false" w:sep="false">
            <w:col w:w="7954" w:space="40"/>
            <w:col w:w="27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auto" w:line="240"/>
        <w:ind w:left="4111" w:right="3536" w:firstLine="789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  <w:r>
        <w:rPr>
          <w:spacing w:val="24"/>
        </w:rPr>
        <w:t xml:space="preserve"> </w:t>
      </w:r>
      <w:r>
        <w:rPr>
          <w:spacing w:val="-1"/>
        </w:rPr>
        <w:t>Forme</w:t>
      </w:r>
      <w:r>
        <w:rPr/>
        <w:t xml:space="preserve"> </w:t>
      </w:r>
      <w:r>
        <w:rPr>
          <w:spacing w:val="-1"/>
        </w:rPr>
        <w:t>arhitectorale</w:t>
      </w:r>
      <w:r>
        <w:rPr>
          <w:spacing w:val="-3"/>
        </w:rPr>
        <w:t xml:space="preserve"> </w:t>
      </w:r>
      <w:r>
        <w:rPr>
          <w:spacing w:val="-1"/>
        </w:rPr>
        <w:t>mici.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p>
      <w:pPr>
        <w:sectPr>
          <w:type w:val="continuous"/>
          <w:pgSz w:w="11906" w:h="16850"/>
          <w:pgMar w:left="740" w:right="460" w:gutter="0" w:header="734" w:top="92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1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Lucrari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d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constructii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9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stalare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ncilor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cioare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banca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port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oal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dihn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H9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stal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rne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operi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i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em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sH91A</w:t>
            </w:r>
          </w:p>
          <w:p>
            <w:pPr>
              <w:pStyle w:val="TableParagraph"/>
              <w:widowControl w:val="false"/>
              <w:spacing w:lineRule="exact" w:line="252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Adapt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stal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nc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cioar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Montare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z.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sH91A</w:t>
            </w:r>
          </w:p>
          <w:p>
            <w:pPr>
              <w:pStyle w:val="TableParagraph"/>
              <w:widowControl w:val="false"/>
              <w:spacing w:lineRule="exact" w:line="253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Adapt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stal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nc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cioar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Montare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z.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37" w:leader="none"/>
              </w:tabs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  <w:tab/>
              <w:t>LEI</w:t>
            </w:r>
          </w:p>
        </w:tc>
      </w:tr>
      <w:tr>
        <w:trPr>
          <w:trHeight w:val="35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e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a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5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ransport</w:t>
            </w:r>
          </w:p>
        </w:tc>
      </w:tr>
      <w:tr>
        <w:trPr>
          <w:trHeight w:val="35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5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hizitionare-depozitare</w:t>
            </w:r>
          </w:p>
        </w:tc>
      </w:tr>
      <w:tr>
        <w:trPr>
          <w:trHeight w:val="35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</w:tr>
      <w:tr>
        <w:trPr>
          <w:trHeight w:val="351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5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5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nefic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viz</w:t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apitolul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2.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Util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eaga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09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31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alansoa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12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31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boga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-08-T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31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cau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pi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P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20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31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ort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tb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uril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tbal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ec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chipate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tentie!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talar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terialel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oper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d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tr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ilp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uă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rț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Z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37" w:leader="none"/>
              </w:tabs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  <w:tab/>
              <w:t>LEI</w:t>
            </w:r>
          </w:p>
        </w:tc>
      </w:tr>
      <w:tr>
        <w:trPr>
          <w:trHeight w:val="35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9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hizitionare-depozitare</w:t>
            </w:r>
          </w:p>
        </w:tc>
      </w:tr>
    </w:tbl>
    <w:p>
      <w:pPr>
        <w:sectPr>
          <w:type w:val="continuous"/>
          <w:pgSz w:w="11906" w:h="16850"/>
          <w:pgMar w:left="740" w:right="46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spacing w:lineRule="auto" w:line="240"/>
        <w:ind w:left="649" w:right="827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Total:</w:t>
      </w:r>
      <w:r>
        <w:rPr>
          <w:spacing w:val="25"/>
        </w:rPr>
        <w:t xml:space="preserve"> </w:t>
      </w:r>
      <w:r>
        <w:rPr/>
        <w:t>Total</w:t>
      </w:r>
      <w:r>
        <w:rPr>
          <w:spacing w:val="-1"/>
        </w:rPr>
        <w:t xml:space="preserve"> devi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50"/>
          <w:pgMar w:left="1300" w:right="46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118" w:right="0" w:firstLine="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tenție!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duril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oz.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-...9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înt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dicat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ientativ,</w:t>
      </w:r>
      <w:r>
        <w:rPr>
          <w:rFonts w:ascii="Times New Roman" w:hAnsi="Times New Roman"/>
          <w:b/>
          <w:spacing w:val="5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a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hipamentel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ontat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ită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ă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e</w:t>
      </w:r>
      <w:r>
        <w:rPr>
          <w:rFonts w:ascii="Times New Roman" w:hAnsi="Times New Roman"/>
          <w:b/>
          <w:spacing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analogic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calitate superioară.</w:t>
      </w:r>
    </w:p>
    <w:p>
      <w:pPr>
        <w:pStyle w:val="Heading2"/>
        <w:spacing w:lineRule="exact" w:line="326"/>
        <w:ind w:left="3521" w:right="517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5" w:name="260-006_demon.rtf_f1"/>
      <w:bookmarkEnd w:id="5"/>
      <w:r>
        <w:rPr/>
        <w:t>or.Drochia</w:t>
      </w:r>
    </w:p>
    <w:p>
      <w:pPr>
        <w:pStyle w:val="Normal"/>
        <w:spacing w:lineRule="atLeast" w:line="20"/>
        <w:ind w:left="56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020945" cy="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0"/>
                          <a:chOff x="0" y="0"/>
                          <a:chExt cx="5020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0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95.3pt;height:0pt" coordorigin="0,-1" coordsize="7906,0">
                <v:group id="shape_0" style="position:absolute;left:0;top:-1;width:7906;height:0">
                  <v:line id="shape_0" from="0,-1" to="7906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40"/>
        <w:ind w:left="3522" w:right="5178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20"/>
        </w:rPr>
        <w:t xml:space="preserve"> </w:t>
      </w:r>
      <w:r>
        <w:rPr/>
        <w:t>obiectiv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exact" w:line="322"/>
        <w:ind w:left="4886" w:right="431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viz-oferta</w:t>
      </w:r>
    </w:p>
    <w:p>
      <w:pPr>
        <w:pStyle w:val="Normal"/>
        <w:spacing w:before="0" w:after="0"/>
        <w:ind w:left="3026" w:right="245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Decapare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imbracamintei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din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eton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sfaltic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l109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29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capare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zat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bracaminte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faltic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l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29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capare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zat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bracaminte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fal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olo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99" w:right="2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03G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40-0,7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t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de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n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an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aulica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idita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a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vehicu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I1AA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4C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99" w:right="3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arc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e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up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o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un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z w:val="20"/>
              </w:rPr>
              <w:t xml:space="preserve"> -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mp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egori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18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ransportare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bascul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t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7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4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402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nefic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viz</w:t>
            </w:r>
          </w:p>
        </w:tc>
      </w:tr>
      <w:tr>
        <w:trPr>
          <w:trHeight w:val="406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5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deviz:</w:t>
            </w:r>
          </w:p>
        </w:tc>
      </w:tr>
    </w:tbl>
    <w:p>
      <w:pPr>
        <w:sectPr>
          <w:headerReference w:type="default" r:id="rId13"/>
          <w:type w:val="nextPage"/>
          <w:pgSz w:w="11906" w:h="16850"/>
          <w:pgMar w:left="740" w:right="460" w:gutter="0" w:header="735" w:top="1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26" w:before="0" w:after="0"/>
        <w:ind w:left="3522" w:right="4896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6" w:name="260-0101.rtf_f1"/>
      <w:bookmarkEnd w:id="6"/>
      <w:r>
        <w:rPr>
          <w:rFonts w:ascii="Times New Roman" w:hAnsi="Times New Roman"/>
          <w:b/>
          <w:sz w:val="32"/>
        </w:rPr>
        <w:t>or.Drochia</w:t>
      </w:r>
    </w:p>
    <w:p>
      <w:pPr>
        <w:pStyle w:val="Normal"/>
        <w:spacing w:lineRule="atLeast" w:line="20"/>
        <w:ind w:left="56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00650" cy="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0"/>
                          <a:chOff x="0" y="0"/>
                          <a:chExt cx="5200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05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09.45pt;height:0pt" coordorigin="0,-1" coordsize="8189,0">
                <v:group id="shape_0" style="position:absolute;left:0;top:-1;width:8189;height:0">
                  <v:line id="shape_0" from="0,-1" to="818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40"/>
        <w:ind w:left="0" w:right="137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20"/>
        </w:rPr>
        <w:t xml:space="preserve"> </w:t>
      </w:r>
      <w:r>
        <w:rPr/>
        <w:t>obiectiv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exact" w:line="322"/>
        <w:ind w:left="4886" w:right="431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</w:p>
    <w:p>
      <w:pPr>
        <w:pStyle w:val="Normal"/>
        <w:spacing w:before="0" w:after="0"/>
        <w:ind w:left="3026" w:right="245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Fundati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existenet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oz.1). Demolarea.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809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B28 G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99" w:right="1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mol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ch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B28 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99" w:right="19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mol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ch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99" w:right="2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03G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40-0,7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t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de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n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an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aulica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idita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a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vehicu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I1AA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4C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99" w:right="3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arc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e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up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o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un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z w:val="20"/>
              </w:rPr>
              <w:t xml:space="preserve"> -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mp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egori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18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ransportare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bascul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t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7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4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sport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ar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403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nefic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viz</w:t>
            </w:r>
          </w:p>
        </w:tc>
      </w:tr>
      <w:tr>
        <w:trPr>
          <w:trHeight w:val="406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5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deviz:</w:t>
            </w:r>
          </w:p>
        </w:tc>
      </w:tr>
    </w:tbl>
    <w:p>
      <w:pPr>
        <w:sectPr>
          <w:headerReference w:type="default" r:id="rId14"/>
          <w:type w:val="nextPage"/>
          <w:pgSz w:w="11906" w:h="16850"/>
          <w:pgMar w:left="740" w:right="460" w:gutter="0" w:header="735" w:top="1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7" w:name="260-0201.rtf_f1"/>
      <w:bookmarkEnd w:id="7"/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exact" w:line="322"/>
        <w:ind w:left="4886" w:right="431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</w:p>
    <w:p>
      <w:pPr>
        <w:pStyle w:val="Normal"/>
        <w:spacing w:before="0" w:after="0"/>
        <w:ind w:left="3026" w:right="245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Fundati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existenet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oz.2). Demolarea.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809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B28 G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99" w:right="1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mol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ch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B28 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99" w:right="1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mol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ch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B28 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99" w:right="1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mol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ch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99" w:right="2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03G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40-0,7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t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de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n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an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aulica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idita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a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vehicu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I1AA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4C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99" w:right="3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arc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e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up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o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un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z w:val="20"/>
              </w:rPr>
              <w:t xml:space="preserve"> -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mp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egori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18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ransportare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bascul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t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3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8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4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1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1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sport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ar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401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nefic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viz</w:t>
            </w:r>
          </w:p>
        </w:tc>
      </w:tr>
      <w:tr>
        <w:trPr>
          <w:trHeight w:val="40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deviz:</w:t>
            </w:r>
          </w:p>
        </w:tc>
      </w:tr>
    </w:tbl>
    <w:p>
      <w:pPr>
        <w:sectPr>
          <w:headerReference w:type="default" r:id="rId15"/>
          <w:type w:val="nextPage"/>
          <w:pgSz w:w="11906" w:h="16850"/>
          <w:pgMar w:left="740" w:right="460" w:gutter="0" w:header="735" w:top="2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8" w:name="260-0501.rtf_f1"/>
      <w:bookmarkEnd w:id="8"/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auto" w:line="240"/>
        <w:ind w:left="4173" w:right="3599" w:firstLine="7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  <w:r>
        <w:rPr>
          <w:spacing w:val="24"/>
        </w:rPr>
        <w:t xml:space="preserve"> </w:t>
      </w:r>
      <w:r>
        <w:rPr>
          <w:spacing w:val="-1"/>
        </w:rPr>
        <w:t>Perete</w:t>
      </w:r>
      <w:r>
        <w:rPr/>
        <w:t xml:space="preserve"> de</w:t>
      </w:r>
      <w:r>
        <w:rPr>
          <w:spacing w:val="-1"/>
        </w:rPr>
        <w:t xml:space="preserve"> sprijin</w:t>
      </w:r>
      <w:r>
        <w:rPr/>
        <w:t xml:space="preserve"> </w:t>
      </w:r>
      <w:r>
        <w:rPr>
          <w:spacing w:val="-1"/>
        </w:rPr>
        <w:t>(poz.5).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1176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99" w:right="2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03B 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40-0,7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t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de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n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an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aulica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idi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a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A20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uri,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ble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p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reper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eta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paturi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filul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ulu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8" w:after="0"/>
              <w:ind w:left="99" w:right="1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2A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mprastiere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inat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venit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egori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I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ecuta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ldozer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ctor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nile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5-80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P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sime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-2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mprasti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pa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inat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ifor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-3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tr-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amezi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farimare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lgarilor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eni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mpact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pluturil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patur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izont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/4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ecaru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mi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e,</w:t>
            </w:r>
            <w:r>
              <w:rPr>
                <w:rFonts w:ascii="Times New Roman" w:hAnsi="Times New Roman"/>
                <w:spacing w:val="3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2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galiza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nte,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p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altim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lusiv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orm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idu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entra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rf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</w:p>
          <w:p>
            <w:pPr>
              <w:pStyle w:val="TableParagraph"/>
              <w:widowControl w:val="false"/>
              <w:spacing w:lineRule="auto" w:line="240"/>
              <w:ind w:left="99" w:right="16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lasa... 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B0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no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olosibi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ia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ind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sinoa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urt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scur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zin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h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C02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rmaturi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tel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7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sonat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telie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tier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metru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elor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t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et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frag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altim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c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g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clusiv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tructiil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isa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50"/>
          <w:pgMar w:left="740" w:right="460" w:gutter="0" w:header="735" w:top="2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2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C02J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rmaturi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tel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7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sonat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telie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tier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metru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elor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ontat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eti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frag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altim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c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gal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5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lus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tructi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isante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046,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G3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41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mplut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act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g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C4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nfectionarea,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ontare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imentare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vi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tecti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ece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ductelor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av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vi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metru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0х3,0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L=0,6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zF04F</w:t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=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oizola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l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as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operis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dier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eatice,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afel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liil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oizolati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rent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rafe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%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rb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stic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tu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tu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ao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uciuc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lic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i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etui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uciuc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osoroaba)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2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F1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enc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terioar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opi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idari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ramid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sina)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sim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ort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ment-va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0-T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rta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ar-cimen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</w:p>
          <w:p>
            <w:pPr>
              <w:pStyle w:val="TableParagraph"/>
              <w:widowControl w:val="false"/>
              <w:spacing w:lineRule="auto" w:line="240"/>
              <w:ind w:left="99" w:right="46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-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u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zibi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mp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inu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Деформационный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K1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ambri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tier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tita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p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erestrea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sinoas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bl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riz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m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zF04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oizola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l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as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operis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dier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eatice,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afel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liil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oizolati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rent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rafe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%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rb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stic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tu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tu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ao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uciuc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lic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i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etui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uciuc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osoroab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граждение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Г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L10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cari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apete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sarel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odeste,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ravintur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n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abre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tructi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i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stiner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l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hnologic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tform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i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regatel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vr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ansambl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t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ectionat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altim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eutat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15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ambla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zD05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Grunduire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opse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n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m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hnologi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zD0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Vopsire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ectiilor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tructiilor</w:t>
            </w:r>
            <w:r>
              <w:rPr>
                <w:rFonts w:ascii="Times New Roman" w:hAnsi="Times New Roman"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i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opse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le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,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fil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sim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06" w:h="16850"/>
          <w:pgMar w:left="740" w:right="460" w:gutter="0" w:header="734" w:top="92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2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471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4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2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lusiv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su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na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car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C03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ont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d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altim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ci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gal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ci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(5Bp </w:t>
            </w:r>
            <w:r>
              <w:rPr>
                <w:rFonts w:ascii="Times New Roman" w:hAnsi="Times New Roman"/>
                <w:sz w:val="20"/>
              </w:rPr>
              <w:t>pas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0x1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B0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no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olosibi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ia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ind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sinoa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urt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scur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zin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h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7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4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1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sport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ar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403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nefic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viz</w:t>
            </w:r>
          </w:p>
        </w:tc>
      </w:tr>
      <w:tr>
        <w:trPr>
          <w:trHeight w:val="40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deviz:</w:t>
            </w:r>
          </w:p>
        </w:tc>
      </w:tr>
    </w:tbl>
    <w:p>
      <w:pPr>
        <w:sectPr>
          <w:headerReference w:type="default" r:id="rId18"/>
          <w:type w:val="nextPage"/>
          <w:pgSz w:w="11906" w:h="16850"/>
          <w:pgMar w:left="740" w:right="46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19"/>
          <w:type w:val="nextPage"/>
          <w:pgSz w:w="11906" w:h="16850"/>
          <w:pgMar w:left="740" w:right="460" w:gutter="0" w:header="734" w:top="92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2" w:after="0"/>
        <w:ind w:left="1092" w:right="8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9" w:name="260-0601.rtf_f1"/>
      <w:bookmarkEnd w:id="9"/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832485</wp:posOffset>
                </wp:positionH>
                <wp:positionV relativeFrom="paragraph">
                  <wp:posOffset>519430</wp:posOffset>
                </wp:positionV>
                <wp:extent cx="4930140" cy="0"/>
                <wp:effectExtent l="5715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0"/>
                          <a:chOff x="0" y="0"/>
                          <a:chExt cx="4930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0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40.9pt;width:388.2pt;height:0pt" coordorigin="1311,818" coordsize="7764,0">
                <v:line id="shape_0" from="1311,818" to="9074,81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 w:val="32"/>
        </w:rPr>
        <w:t>Amenajarea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ui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arc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i</w:t>
      </w:r>
      <w:r>
        <w:rPr>
          <w:rFonts w:ascii="Times New Roman" w:hAnsi="Times New Roman"/>
          <w:b/>
          <w:spacing w:val="-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teritoriului</w:t>
      </w:r>
      <w:r>
        <w:rPr>
          <w:rFonts w:ascii="Times New Roman" w:hAnsi="Times New Roman"/>
          <w:b/>
          <w:spacing w:val="-1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adiacent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in</w:t>
      </w:r>
      <w:r>
        <w:rPr>
          <w:rFonts w:ascii="Times New Roman" w:hAnsi="Times New Roman"/>
          <w:b/>
          <w:spacing w:val="21"/>
          <w:w w:val="9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r.Drochia</w:t>
      </w:r>
    </w:p>
    <w:p>
      <w:pPr>
        <w:pStyle w:val="TextBody"/>
        <w:spacing w:lineRule="auto" w:line="240" w:before="17" w:after="0"/>
        <w:ind w:left="1092" w:right="4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20"/>
        </w:rPr>
        <w:t xml:space="preserve"> </w:t>
      </w:r>
      <w:r>
        <w:rPr/>
        <w:t>obiectivului)</w:t>
      </w:r>
    </w:p>
    <w:p>
      <w:pPr>
        <w:pStyle w:val="Heading5"/>
        <w:spacing w:lineRule="auto" w:line="240"/>
        <w:ind w:left="1084" w:right="0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Nr.1</w:t>
      </w:r>
    </w:p>
    <w:p>
      <w:pPr>
        <w:pStyle w:val="Normal"/>
        <w:spacing w:before="2" w:after="0"/>
        <w:ind w:left="1343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WinCmeta2000</w:t>
      </w:r>
    </w:p>
    <w:p>
      <w:pPr>
        <w:sectPr>
          <w:type w:val="continuous"/>
          <w:pgSz w:w="11906" w:h="16850"/>
          <w:pgMar w:left="740" w:right="460" w:gutter="0" w:header="734" w:top="920" w:footer="0" w:bottom="280"/>
          <w:cols w:num="2" w:equalWidth="false" w:sep="false">
            <w:col w:w="7813" w:space="320"/>
            <w:col w:w="25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auto" w:line="240"/>
        <w:ind w:left="4173" w:right="3599" w:firstLine="7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  <w:r>
        <w:rPr>
          <w:spacing w:val="24"/>
        </w:rPr>
        <w:t xml:space="preserve"> </w:t>
      </w:r>
      <w:r>
        <w:rPr>
          <w:spacing w:val="-1"/>
        </w:rPr>
        <w:t>Perete</w:t>
      </w:r>
      <w:r>
        <w:rPr/>
        <w:t xml:space="preserve"> de</w:t>
      </w:r>
      <w:r>
        <w:rPr>
          <w:spacing w:val="-1"/>
        </w:rPr>
        <w:t xml:space="preserve"> sprijin</w:t>
      </w:r>
      <w:r>
        <w:rPr/>
        <w:t xml:space="preserve"> </w:t>
      </w:r>
      <w:r>
        <w:rPr>
          <w:spacing w:val="-1"/>
        </w:rPr>
        <w:t>(poz.6).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p>
      <w:pPr>
        <w:sectPr>
          <w:type w:val="continuous"/>
          <w:pgSz w:w="11906" w:h="16850"/>
          <w:pgMar w:left="740" w:right="460" w:gutter="0" w:header="734" w:top="92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1176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99" w:right="2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03B 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40-0,7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t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de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n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an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aulica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idi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a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7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A20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uri,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ble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p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reper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eta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paturi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filul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ulu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8" w:after="0"/>
              <w:ind w:left="99" w:right="1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2A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mprastiere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inat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venit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egori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I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ecuta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ldozer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ctor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nile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5-80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P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sime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-2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mprasti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pa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inat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ifor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-3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tr-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amezi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farimare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lgarilor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eni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D0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mpact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pluturil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patur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izont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/4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d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ecaru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mi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e,</w:t>
            </w:r>
            <w:r>
              <w:rPr>
                <w:rFonts w:ascii="Times New Roman" w:hAnsi="Times New Roman"/>
                <w:spacing w:val="3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s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2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mpl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galiza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nte,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p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altim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lusiv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orm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01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fa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03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t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asice,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luri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idu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rijin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er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entra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rf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orm.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t.</w:t>
            </w:r>
          </w:p>
          <w:p>
            <w:pPr>
              <w:pStyle w:val="TableParagraph"/>
              <w:widowControl w:val="false"/>
              <w:spacing w:lineRule="auto" w:line="240"/>
              <w:ind w:left="99" w:right="16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A01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sic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lasa... 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C02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rmaturi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tel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7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sonat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telie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tier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metru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elor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t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et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frag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altim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c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g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clusiv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tructiil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isa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C02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rmaturi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tel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7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sonat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telie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tier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metru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elor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ontat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eti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frag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altim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c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gal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5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lus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tructi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4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50"/>
          <w:pgMar w:left="740" w:right="46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2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isante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B0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fraj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no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olosibi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teria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ind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sinoa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urt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scur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rn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ulu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zin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h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G3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99" w:right="41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mplut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act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g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5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5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C4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nfectionarea,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ontare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imentare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vi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tecti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ece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ductelor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iduri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av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vi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metru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0х3,0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L=0,6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zF04F</w:t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=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oizola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l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as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operis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dier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eatice,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afel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liil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oizolati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rent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rafe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%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rb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stic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tu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tu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ao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uciuc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lic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i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etui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uciuc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osoroaba)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2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F1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enc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terioar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opi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idari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ramid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sina)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sim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orta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ment-va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0-T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ri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rta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ar-cimen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</w:p>
          <w:p>
            <w:pPr>
              <w:pStyle w:val="TableParagraph"/>
              <w:widowControl w:val="false"/>
              <w:spacing w:lineRule="auto" w:line="240"/>
              <w:ind w:left="99" w:right="46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-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ntr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u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zibi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mp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inu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Деформационный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K1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ambri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tier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tita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p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erestrea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sinoas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bl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riz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m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4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zF04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ra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oizola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l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as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operisu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undati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dier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ren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r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eatice,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siv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afel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liil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oizolati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rent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rafe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in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s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%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rb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stic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tu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tu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ao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uciuc,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lica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i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etui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uciuc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cosoroab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граждение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Г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L10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cari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apete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sarel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odeste,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ravinturi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n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abrel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tructi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i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stiner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l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hnologic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tform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i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regatel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vr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ansambl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at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ectionat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altim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eutat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15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ambla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zD05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Grunduire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a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opsea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n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m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tilaj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hnologi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zD0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29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Vopsire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ectiilor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tructiilor</w:t>
            </w:r>
            <w:r>
              <w:rPr>
                <w:rFonts w:ascii="Times New Roman" w:hAnsi="Times New Roman"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ali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opse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le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raturi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w="11906" w:h="16850"/>
          <w:pgMar w:left="740" w:right="46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2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fil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sim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2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lusiv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su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na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7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4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sport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1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ar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402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nefici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viz</w:t>
            </w:r>
          </w:p>
        </w:tc>
      </w:tr>
      <w:tr>
        <w:trPr>
          <w:trHeight w:val="406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5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deviz:</w:t>
            </w:r>
          </w:p>
        </w:tc>
      </w:tr>
    </w:tbl>
    <w:p>
      <w:pPr>
        <w:sectPr>
          <w:headerReference w:type="default" r:id="rId21"/>
          <w:type w:val="nextPage"/>
          <w:pgSz w:w="11906" w:h="16850"/>
          <w:pgMar w:left="740" w:right="46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22"/>
          <w:type w:val="nextPage"/>
          <w:pgSz w:w="11906" w:h="16850"/>
          <w:pgMar w:left="740" w:right="460" w:gutter="0" w:header="734" w:top="92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2" w:after="0"/>
        <w:ind w:left="1020" w:right="8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10" w:name="260-0701.rtf_f1"/>
      <w:bookmarkEnd w:id="10"/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832485</wp:posOffset>
                </wp:positionH>
                <wp:positionV relativeFrom="paragraph">
                  <wp:posOffset>519430</wp:posOffset>
                </wp:positionV>
                <wp:extent cx="4838700" cy="0"/>
                <wp:effectExtent l="5715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0"/>
                          <a:chOff x="0" y="0"/>
                          <a:chExt cx="483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40.9pt;width:381pt;height:0pt" coordorigin="1311,818" coordsize="7620,0">
                <v:line id="shape_0" from="1311,818" to="8930,81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 w:val="32"/>
        </w:rPr>
        <w:t>Amenajarea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ui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arc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i</w:t>
      </w:r>
      <w:r>
        <w:rPr>
          <w:rFonts w:ascii="Times New Roman" w:hAnsi="Times New Roman"/>
          <w:b/>
          <w:spacing w:val="-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teritoriului</w:t>
      </w:r>
      <w:r>
        <w:rPr>
          <w:rFonts w:ascii="Times New Roman" w:hAnsi="Times New Roman"/>
          <w:b/>
          <w:spacing w:val="-1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adiacent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in</w:t>
      </w:r>
      <w:r>
        <w:rPr>
          <w:rFonts w:ascii="Times New Roman" w:hAnsi="Times New Roman"/>
          <w:b/>
          <w:spacing w:val="21"/>
          <w:w w:val="9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r.Drochia</w:t>
      </w:r>
    </w:p>
    <w:p>
      <w:pPr>
        <w:pStyle w:val="TextBody"/>
        <w:spacing w:lineRule="auto" w:line="240" w:before="17" w:after="0"/>
        <w:ind w:left="1020" w:right="4" w:hanging="0"/>
        <w:jc w:val="center"/>
        <w:rPr/>
      </w:pPr>
      <w:r>
        <w:rPr/>
        <w:t>(denumirea</w:t>
      </w:r>
      <w:r>
        <w:rPr>
          <w:spacing w:val="-20"/>
        </w:rPr>
        <w:t xml:space="preserve"> </w:t>
      </w:r>
      <w:r>
        <w:rPr/>
        <w:t>obiectivului)</w:t>
      </w:r>
    </w:p>
    <w:p>
      <w:pPr>
        <w:pStyle w:val="Heading5"/>
        <w:spacing w:lineRule="auto" w:line="240"/>
        <w:ind w:left="1012" w:right="0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Nr.1</w:t>
      </w:r>
    </w:p>
    <w:p>
      <w:pPr>
        <w:pStyle w:val="Normal"/>
        <w:spacing w:before="2" w:after="0"/>
        <w:ind w:left="1271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WinCmeta2000</w:t>
      </w:r>
    </w:p>
    <w:p>
      <w:pPr>
        <w:sectPr>
          <w:type w:val="continuous"/>
          <w:pgSz w:w="11906" w:h="16850"/>
          <w:pgMar w:left="740" w:right="460" w:gutter="0" w:header="734" w:top="920" w:footer="0" w:bottom="280"/>
          <w:cols w:num="2" w:equalWidth="false" w:sep="false">
            <w:col w:w="7741" w:space="464"/>
            <w:col w:w="25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exact" w:line="322"/>
        <w:ind w:left="4886" w:right="431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</w:p>
    <w:p>
      <w:pPr>
        <w:pStyle w:val="Normal"/>
        <w:spacing w:before="0" w:after="0"/>
        <w:ind w:left="3026" w:right="245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Statie</w:t>
      </w:r>
      <w:r>
        <w:rPr>
          <w:rFonts w:ascii="Times New Roman" w:hAnsi="Times New Roman"/>
          <w:b/>
          <w:sz w:val="28"/>
        </w:rPr>
        <w:t xml:space="preserve"> de</w:t>
      </w:r>
      <w:r>
        <w:rPr>
          <w:rFonts w:ascii="Times New Roman" w:hAnsi="Times New Roman"/>
          <w:b/>
          <w:spacing w:val="-1"/>
          <w:sz w:val="28"/>
        </w:rPr>
        <w:t xml:space="preserve"> epurar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oz.7). Demolarea.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163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A01 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mitate,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0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t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ximu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inc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p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ligon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tur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titat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2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unc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uc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l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sprijinite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A01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mitate,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0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t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ximu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inc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p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ligon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tur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titat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2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unc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uc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l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sprijini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U06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99" w:right="3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xecut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nturilo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inc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50 </w:t>
            </w:r>
            <w:r>
              <w:rPr>
                <w:rFonts w:ascii="Times New Roman" w:hAnsi="Times New Roman"/>
                <w:sz w:val="20"/>
              </w:rPr>
              <w:t>c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D07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99" w:right="6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ai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lacar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xiacetile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urilo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B28 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99" w:right="1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mol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ch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99" w:right="2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03G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40-0,7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t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de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n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an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aulica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idita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a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vehicu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I1AA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4C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99" w:right="3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arc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e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up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o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un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z w:val="20"/>
              </w:rPr>
              <w:t xml:space="preserve"> -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mp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egori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18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ransportare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bascul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t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sectPr>
          <w:type w:val="continuous"/>
          <w:pgSz w:w="11906" w:h="16850"/>
          <w:pgMar w:left="740" w:right="460" w:gutter="0" w:header="734" w:top="92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7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4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sport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56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are</w:t>
            </w:r>
          </w:p>
        </w:tc>
      </w:tr>
    </w:tbl>
    <w:p>
      <w:pPr>
        <w:sectPr>
          <w:type w:val="continuous"/>
          <w:pgSz w:w="11906" w:h="16850"/>
          <w:pgMar w:left="740" w:right="46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408" w:before="73" w:after="0"/>
        <w:ind w:left="108" w:right="7911" w:hanging="0"/>
        <w:jc w:val="left"/>
        <w:rPr/>
      </w:pPr>
      <w:r>
        <w:rPr/>
        <w:t>Cheltuieli</w:t>
      </w:r>
      <w:r>
        <w:rPr>
          <w:spacing w:val="-15"/>
        </w:rPr>
        <w:t xml:space="preserve"> </w:t>
      </w:r>
      <w:r>
        <w:rPr/>
        <w:t>directe</w:t>
      </w:r>
      <w:r>
        <w:rPr>
          <w:spacing w:val="22"/>
          <w:w w:val="99"/>
        </w:rPr>
        <w:t xml:space="preserve"> </w:t>
      </w:r>
      <w:r>
        <w:rPr/>
        <w:t>Cheltuieli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gie</w:t>
      </w:r>
      <w:r>
        <w:rPr>
          <w:spacing w:val="23"/>
          <w:w w:val="99"/>
        </w:rPr>
        <w:t xml:space="preserve"> </w:t>
      </w:r>
      <w:r>
        <w:rPr/>
        <w:t>Total</w:t>
      </w:r>
    </w:p>
    <w:p>
      <w:pPr>
        <w:pStyle w:val="TextBody"/>
        <w:spacing w:lineRule="auto" w:line="240" w:before="8" w:after="0"/>
        <w:ind w:left="108" w:right="0" w:hanging="0"/>
        <w:jc w:val="left"/>
        <w:rPr/>
      </w:pPr>
      <w:r>
        <w:rPr/>
        <w:t>Beneficiu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viz</w:t>
      </w:r>
    </w:p>
    <w:p>
      <w:pPr>
        <w:sectPr>
          <w:headerReference w:type="default" r:id="rId23"/>
          <w:type w:val="nextPage"/>
          <w:pgSz w:w="11906" w:h="16850"/>
          <w:pgMar w:left="1560" w:right="46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4"/>
        <w:spacing w:lineRule="auto" w:line="240" w:before="174" w:after="0"/>
        <w:ind w:left="1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  <w:t>Total</w:t>
      </w:r>
      <w:r>
        <w:rPr>
          <w:spacing w:val="-1"/>
        </w:rPr>
        <w:t xml:space="preserve"> devi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headerReference w:type="default" r:id="rId24"/>
          <w:type w:val="nextPage"/>
          <w:pgSz w:w="11906" w:h="16850"/>
          <w:pgMar w:left="740" w:right="460" w:gutter="0" w:header="734" w:top="92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2" w:after="0"/>
        <w:ind w:left="950" w:right="8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11" w:name="260-0801.rtf_f1"/>
      <w:bookmarkEnd w:id="11"/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832485</wp:posOffset>
                </wp:positionH>
                <wp:positionV relativeFrom="paragraph">
                  <wp:posOffset>519430</wp:posOffset>
                </wp:positionV>
                <wp:extent cx="4749800" cy="0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0"/>
                          <a:chOff x="0" y="0"/>
                          <a:chExt cx="474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9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40.9pt;width:373.95pt;height:0pt" coordorigin="1311,818" coordsize="7479,0">
                <v:line id="shape_0" from="1311,818" to="8790,81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 w:val="32"/>
        </w:rPr>
        <w:t>Amenajarea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nui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arc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i</w:t>
      </w:r>
      <w:r>
        <w:rPr>
          <w:rFonts w:ascii="Times New Roman" w:hAnsi="Times New Roman"/>
          <w:b/>
          <w:spacing w:val="-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teritoriului</w:t>
      </w:r>
      <w:r>
        <w:rPr>
          <w:rFonts w:ascii="Times New Roman" w:hAnsi="Times New Roman"/>
          <w:b/>
          <w:spacing w:val="-1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adiacent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in</w:t>
      </w:r>
      <w:r>
        <w:rPr>
          <w:rFonts w:ascii="Times New Roman" w:hAnsi="Times New Roman"/>
          <w:b/>
          <w:spacing w:val="21"/>
          <w:w w:val="9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r.Drochia</w:t>
      </w:r>
    </w:p>
    <w:p>
      <w:pPr>
        <w:pStyle w:val="TextBody"/>
        <w:spacing w:lineRule="auto" w:line="240" w:before="17" w:after="0"/>
        <w:ind w:left="950" w:right="4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20"/>
        </w:rPr>
        <w:t xml:space="preserve"> </w:t>
      </w:r>
      <w:r>
        <w:rPr/>
        <w:t>obiectivului)</w:t>
      </w:r>
    </w:p>
    <w:p>
      <w:pPr>
        <w:pStyle w:val="Heading5"/>
        <w:spacing w:lineRule="auto" w:line="240"/>
        <w:ind w:left="942" w:right="0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Nr.1</w:t>
      </w:r>
    </w:p>
    <w:p>
      <w:pPr>
        <w:pStyle w:val="Normal"/>
        <w:spacing w:before="2" w:after="0"/>
        <w:ind w:left="1202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WinCmeta2000</w:t>
      </w:r>
    </w:p>
    <w:p>
      <w:pPr>
        <w:sectPr>
          <w:type w:val="continuous"/>
          <w:pgSz w:w="11906" w:h="16850"/>
          <w:pgMar w:left="740" w:right="460" w:gutter="0" w:header="734" w:top="920" w:footer="0" w:bottom="280"/>
          <w:cols w:num="2" w:equalWidth="false" w:sep="false">
            <w:col w:w="7671" w:space="604"/>
            <w:col w:w="2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1"/>
        </w:rPr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ucrări</w:t>
      </w:r>
    </w:p>
    <w:p>
      <w:pPr>
        <w:pStyle w:val="Heading3"/>
        <w:spacing w:lineRule="exact" w:line="322"/>
        <w:ind w:left="4886" w:right="431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eviz-oferta</w:t>
      </w:r>
    </w:p>
    <w:p>
      <w:pPr>
        <w:pStyle w:val="Normal"/>
        <w:spacing w:before="0" w:after="0"/>
        <w:ind w:left="3026" w:right="245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Statie</w:t>
      </w:r>
      <w:r>
        <w:rPr>
          <w:rFonts w:ascii="Times New Roman" w:hAnsi="Times New Roman"/>
          <w:b/>
          <w:sz w:val="28"/>
        </w:rPr>
        <w:t xml:space="preserve"> de</w:t>
      </w:r>
      <w:r>
        <w:rPr>
          <w:rFonts w:ascii="Times New Roman" w:hAnsi="Times New Roman"/>
          <w:b/>
          <w:spacing w:val="-1"/>
          <w:sz w:val="28"/>
        </w:rPr>
        <w:t xml:space="preserve"> epurar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oz.8). Demolarea.</w:t>
      </w:r>
    </w:p>
    <w:p>
      <w:pPr>
        <w:pStyle w:val="TextBody"/>
        <w:spacing w:lineRule="auto" w:line="240"/>
        <w:ind w:left="3026" w:right="2453" w:hanging="0"/>
        <w:jc w:val="center"/>
        <w:rPr>
          <w:rFonts w:ascii="Times New Roman" w:hAnsi="Times New Roman" w:eastAsia="Times New Roman" w:cs="Times New Roman"/>
        </w:rPr>
      </w:pPr>
      <w:r>
        <w:rPr/>
        <w:t>(denumirea</w:t>
      </w:r>
      <w:r>
        <w:rPr>
          <w:spacing w:val="-15"/>
        </w:rPr>
        <w:t xml:space="preserve"> </w:t>
      </w:r>
      <w:r>
        <w:rPr/>
        <w:t>lucrări)</w:t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08"/>
        <w:gridCol w:w="1135"/>
        <w:gridCol w:w="3543"/>
        <w:gridCol w:w="1135"/>
        <w:gridCol w:w="1133"/>
        <w:gridCol w:w="1417"/>
        <w:gridCol w:w="1419"/>
      </w:tblGrid>
      <w:tr>
        <w:trPr>
          <w:trHeight w:val="10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82" w:right="118" w:firstLine="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" w:right="69" w:hanging="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Simbol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d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Preţ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pe </w:t>
            </w:r>
            <w:r>
              <w:rPr>
                <w:rFonts w:ascii="Times New Roman" w:hAnsi="Times New Roman"/>
                <w:spacing w:val="-1"/>
                <w:sz w:val="22"/>
              </w:rPr>
              <w:t>unitate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de </w:t>
            </w:r>
            <w:r>
              <w:rPr>
                <w:rFonts w:ascii="Times New Roman" w:hAnsi="Times New Roman"/>
                <w:spacing w:val="-1"/>
                <w:sz w:val="22"/>
              </w:rPr>
              <w:t>măsură,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ei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inclusiv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salariu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64" w:right="22" w:hanging="34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Total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lei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(col.5</w:t>
            </w:r>
            <w:r>
              <w:rPr>
                <w:rFonts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2"/>
              </w:rPr>
              <w:t>col.6)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2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</w:tr>
      <w:tr>
        <w:trPr>
          <w:trHeight w:val="163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A01 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mitate,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0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t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ximu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inc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p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ligon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tur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titat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2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unc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uc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l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sprijinite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A01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u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atii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mitate,avi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0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t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ximu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5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inc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luz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tical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op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ligon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ati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turi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cut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titat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2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unc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uc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lur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sprijini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U06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99" w:right="3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xecutar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nturilo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inc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e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tr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50 </w:t>
            </w:r>
            <w:r>
              <w:rPr>
                <w:rFonts w:ascii="Times New Roman" w:hAnsi="Times New Roman"/>
                <w:sz w:val="20"/>
              </w:rPr>
              <w:t>c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D07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99" w:right="6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aiere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lacar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xiacetile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urilo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n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2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CsB28 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99" w:right="1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mola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anel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ch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jloace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e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t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99" w:right="2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sC03G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apatur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canic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avatoru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40-0,7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t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de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na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and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draulica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miditat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a,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arcar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vehicu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g.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9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9" w:right="1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I1AA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4C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99" w:right="3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carcare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el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up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o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run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uncare</w:t>
            </w:r>
            <w:r>
              <w:rPr>
                <w:rFonts w:ascii="Times New Roman" w:hAnsi="Times New Roman"/>
                <w:sz w:val="20"/>
              </w:rPr>
              <w:t xml:space="preserve"> -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mp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en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tegori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99" w:right="18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ransportare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mintulu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utobascul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ta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sectPr>
          <w:type w:val="continuous"/>
          <w:pgSz w:w="11906" w:h="16850"/>
          <w:pgMar w:left="740" w:right="460" w:gutter="0" w:header="734" w:top="92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550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85"/>
        <w:gridCol w:w="2215"/>
      </w:tblGrid>
      <w:tr>
        <w:trPr>
          <w:trHeight w:val="357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:</w:t>
            </w:r>
          </w:p>
        </w:tc>
      </w:tr>
      <w:tr>
        <w:trPr>
          <w:trHeight w:val="354" w:hRule="exact"/>
        </w:trPr>
        <w:tc>
          <w:tcPr>
            <w:tcW w:w="328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ecte</w:t>
            </w:r>
          </w:p>
        </w:tc>
        <w:tc>
          <w:tcPr>
            <w:tcW w:w="2215" w:type="dxa"/>
            <w:tcBorders/>
          </w:tcPr>
          <w:p>
            <w:pPr>
              <w:pStyle w:val="TableParagraph"/>
              <w:widowControl w:val="false"/>
              <w:spacing w:lineRule="auto" w:line="240" w:before="3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LEI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igurari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cia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dicale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95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2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sport</w:t>
            </w:r>
          </w:p>
        </w:tc>
      </w:tr>
      <w:tr>
        <w:trPr>
          <w:trHeight w:val="394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56" w:hRule="exact"/>
        </w:trPr>
        <w:tc>
          <w:tcPr>
            <w:tcW w:w="550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70" w:after="0"/>
              <w:ind w:left="2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ltuieli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ntr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pozitare</w:t>
            </w:r>
          </w:p>
        </w:tc>
      </w:tr>
    </w:tbl>
    <w:p>
      <w:pPr>
        <w:sectPr>
          <w:type w:val="continuous"/>
          <w:pgSz w:w="11906" w:h="16850"/>
          <w:pgMar w:left="740" w:right="460" w:gutter="0" w:header="73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408" w:before="73" w:after="0"/>
        <w:ind w:left="108" w:right="7911" w:hanging="0"/>
        <w:jc w:val="left"/>
        <w:rPr>
          <w:rFonts w:ascii="Times New Roman" w:hAnsi="Times New Roman" w:eastAsia="Times New Roman" w:cs="Times New Roman"/>
        </w:rPr>
      </w:pPr>
      <w:r>
        <w:rPr/>
        <w:t>Cheltuieli</w:t>
      </w:r>
      <w:r>
        <w:rPr>
          <w:spacing w:val="-15"/>
        </w:rPr>
        <w:t xml:space="preserve"> </w:t>
      </w:r>
      <w:r>
        <w:rPr/>
        <w:t>directe</w:t>
      </w:r>
      <w:r>
        <w:rPr>
          <w:spacing w:val="22"/>
          <w:w w:val="99"/>
        </w:rPr>
        <w:t xml:space="preserve"> </w:t>
      </w:r>
      <w:r>
        <w:rPr/>
        <w:t>Cheltuieli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gie</w:t>
      </w:r>
      <w:r>
        <w:rPr>
          <w:spacing w:val="23"/>
          <w:w w:val="99"/>
        </w:rPr>
        <w:t xml:space="preserve"> </w:t>
      </w:r>
      <w:r>
        <w:rPr/>
        <w:t>Total</w:t>
      </w:r>
    </w:p>
    <w:p>
      <w:pPr>
        <w:pStyle w:val="TextBody"/>
        <w:spacing w:lineRule="auto" w:line="240" w:before="8" w:after="0"/>
        <w:ind w:left="108" w:right="0" w:hanging="0"/>
        <w:jc w:val="left"/>
        <w:rPr>
          <w:rFonts w:ascii="Times New Roman" w:hAnsi="Times New Roman" w:eastAsia="Times New Roman" w:cs="Times New Roman"/>
        </w:rPr>
      </w:pPr>
      <w:r>
        <w:rPr/>
        <w:t>Beneficiu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viz</w:t>
      </w:r>
    </w:p>
    <w:p>
      <w:pPr>
        <w:pStyle w:val="Heading4"/>
        <w:spacing w:lineRule="auto" w:line="240" w:before="174" w:after="0"/>
        <w:ind w:left="1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  <w:t>Total</w:t>
      </w:r>
      <w:r>
        <w:rPr>
          <w:spacing w:val="-1"/>
        </w:rPr>
        <w:t xml:space="preserve"> deviz:</w:t>
      </w:r>
    </w:p>
    <w:sectPr>
      <w:headerReference w:type="default" r:id="rId25"/>
      <w:type w:val="nextPage"/>
      <w:pgSz w:w="11906" w:h="16850"/>
      <w:pgMar w:left="1560" w:right="460" w:gutter="0" w:header="734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125970</wp:posOffset>
              </wp:positionH>
              <wp:positionV relativeFrom="page">
                <wp:posOffset>454025</wp:posOffset>
              </wp:positionV>
              <wp:extent cx="889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35.75pt;mso-position-vertical-relative:page;margin-left:56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235710</wp:posOffset>
              </wp:positionH>
              <wp:positionV relativeFrom="page">
                <wp:posOffset>755015</wp:posOffset>
              </wp:positionV>
              <wp:extent cx="4300220" cy="620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i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or.Drochia</w:t>
                          </w:r>
                        </w:p>
                        <w:p>
                          <w:pPr>
                            <w:pStyle w:val="TextBody"/>
                            <w:spacing w:lineRule="auto" w:line="240" w:before="17" w:after="0"/>
                            <w:ind w:left="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(denumirea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/>
                            <w:t>obiectivulu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6pt;height:48.85pt;mso-wrap-distance-left:9pt;mso-wrap-distance-right:9pt;mso-wrap-distance-top:0pt;mso-wrap-distance-bottom:0pt;margin-top:59.45pt;mso-position-vertical-relative:page;margin-left: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0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</w:rPr>
                      <w:t>Amenajare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unui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parc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si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teritoriului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adiacent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din</w:t>
                    </w:r>
                  </w:p>
                  <w:p>
                    <w:pPr>
                      <w:pStyle w:val="FrameContents"/>
                      <w:spacing w:before="0" w:after="0"/>
                      <w:ind w:left="2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</w:rPr>
                      <w:t>or.Drochia</w:t>
                    </w:r>
                  </w:p>
                  <w:p>
                    <w:pPr>
                      <w:pStyle w:val="TextBody"/>
                      <w:spacing w:lineRule="auto" w:line="240" w:before="17" w:after="0"/>
                      <w:ind w:left="3" w:right="0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t>(denumirea</w:t>
                    </w:r>
                    <w:r>
                      <w:rPr>
                        <w:spacing w:val="-20"/>
                      </w:rPr>
                      <w:t xml:space="preserve"> </w:t>
                    </w:r>
                    <w:r>
                      <w:rPr/>
                      <w:t>obiectivulu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313170</wp:posOffset>
              </wp:positionH>
              <wp:positionV relativeFrom="page">
                <wp:posOffset>746125</wp:posOffset>
              </wp:positionV>
              <wp:extent cx="834390" cy="285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1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79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Cmeta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7pt;height:22.45pt;mso-wrap-distance-left:9pt;mso-wrap-distance-right:9pt;mso-wrap-distance-top:0pt;mso-wrap-distance-bottom:0pt;margin-top:58.75pt;mso-position-vertical-relative:page;margin-left:49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Formular</w:t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Nr.1</w:t>
                    </w:r>
                  </w:p>
                  <w:p>
                    <w:pPr>
                      <w:pStyle w:val="FrameContents"/>
                      <w:spacing w:before="2" w:after="0"/>
                      <w:ind w:left="279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WinCmeta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7125970</wp:posOffset>
              </wp:positionH>
              <wp:positionV relativeFrom="page">
                <wp:posOffset>454025</wp:posOffset>
              </wp:positionV>
              <wp:extent cx="88900" cy="152400"/>
              <wp:effectExtent l="7125970" t="45402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1191895</wp:posOffset>
              </wp:positionH>
              <wp:positionV relativeFrom="page">
                <wp:posOffset>755015</wp:posOffset>
              </wp:positionV>
              <wp:extent cx="4300220" cy="228600"/>
              <wp:effectExtent l="1191895" t="75501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02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i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6315075</wp:posOffset>
              </wp:positionH>
              <wp:positionV relativeFrom="page">
                <wp:posOffset>746125</wp:posOffset>
              </wp:positionV>
              <wp:extent cx="834390" cy="285115"/>
              <wp:effectExtent l="6315075" t="74612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28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1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79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Cmeta20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7125970</wp:posOffset>
              </wp:positionH>
              <wp:positionV relativeFrom="page">
                <wp:posOffset>454025</wp:posOffset>
              </wp:positionV>
              <wp:extent cx="88900" cy="152400"/>
              <wp:effectExtent l="7125970" t="45402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1191895</wp:posOffset>
              </wp:positionH>
              <wp:positionV relativeFrom="page">
                <wp:posOffset>755015</wp:posOffset>
              </wp:positionV>
              <wp:extent cx="4300220" cy="228600"/>
              <wp:effectExtent l="1191895" t="75501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02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i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6315075</wp:posOffset>
              </wp:positionH>
              <wp:positionV relativeFrom="page">
                <wp:posOffset>746125</wp:posOffset>
              </wp:positionV>
              <wp:extent cx="834390" cy="285115"/>
              <wp:effectExtent l="6315075" t="74612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28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1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79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Cmeta20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7125970</wp:posOffset>
              </wp:positionH>
              <wp:positionV relativeFrom="page">
                <wp:posOffset>454025</wp:posOffset>
              </wp:positionV>
              <wp:extent cx="88900" cy="152400"/>
              <wp:effectExtent l="7125970" t="45402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1191895</wp:posOffset>
              </wp:positionH>
              <wp:positionV relativeFrom="page">
                <wp:posOffset>755015</wp:posOffset>
              </wp:positionV>
              <wp:extent cx="4300220" cy="620395"/>
              <wp:effectExtent l="1191895" t="75501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0200" cy="62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i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or.Drochia</w:t>
                          </w:r>
                        </w:p>
                        <w:p>
                          <w:pPr>
                            <w:pStyle w:val="TextBody"/>
                            <w:spacing w:lineRule="auto" w:line="240" w:before="17" w:after="0"/>
                            <w:ind w:left="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(denumirea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/>
                            <w:t>obiectivului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6315075</wp:posOffset>
              </wp:positionH>
              <wp:positionV relativeFrom="page">
                <wp:posOffset>746125</wp:posOffset>
              </wp:positionV>
              <wp:extent cx="834390" cy="285115"/>
              <wp:effectExtent l="6315075" t="74612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28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1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79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Cmeta20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832485</wp:posOffset>
              </wp:positionH>
              <wp:positionV relativeFrom="page">
                <wp:posOffset>1214755</wp:posOffset>
              </wp:positionV>
              <wp:extent cx="5020945" cy="0"/>
              <wp:effectExtent l="5715" t="5080" r="5080" b="571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0920" cy="0"/>
                        <a:chOff x="0" y="0"/>
                        <a:chExt cx="5020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20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55pt;margin-top:95.65pt;width:395.3pt;height:0pt" coordorigin="1311,1913" coordsize="7906,0">
              <v:line id="shape_0" from="1311,1913" to="9217,191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7125970</wp:posOffset>
              </wp:positionH>
              <wp:positionV relativeFrom="page">
                <wp:posOffset>454025</wp:posOffset>
              </wp:positionV>
              <wp:extent cx="88900" cy="152400"/>
              <wp:effectExtent l="7125970" t="45402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1191895</wp:posOffset>
              </wp:positionH>
              <wp:positionV relativeFrom="page">
                <wp:posOffset>755015</wp:posOffset>
              </wp:positionV>
              <wp:extent cx="4300220" cy="620395"/>
              <wp:effectExtent l="1191895" t="75501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0200" cy="62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i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or.Drochia</w:t>
                          </w:r>
                        </w:p>
                        <w:p>
                          <w:pPr>
                            <w:pStyle w:val="TextBody"/>
                            <w:spacing w:lineRule="auto" w:line="240" w:before="17" w:after="0"/>
                            <w:ind w:left="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(denumirea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/>
                            <w:t>obiectivului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6315075</wp:posOffset>
              </wp:positionH>
              <wp:positionV relativeFrom="page">
                <wp:posOffset>746125</wp:posOffset>
              </wp:positionV>
              <wp:extent cx="834390" cy="285115"/>
              <wp:effectExtent l="6315075" t="74612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28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1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79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Cmeta20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832485</wp:posOffset>
              </wp:positionH>
              <wp:positionV relativeFrom="page">
                <wp:posOffset>1214755</wp:posOffset>
              </wp:positionV>
              <wp:extent cx="5020945" cy="0"/>
              <wp:effectExtent l="5715" t="5080" r="5080" b="571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0920" cy="0"/>
                        <a:chOff x="0" y="0"/>
                        <a:chExt cx="5020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20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55pt;margin-top:95.65pt;width:395.3pt;height:0pt" coordorigin="1311,1913" coordsize="7906,0">
              <v:line id="shape_0" from="1311,1913" to="9217,191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2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125970</wp:posOffset>
              </wp:positionH>
              <wp:positionV relativeFrom="page">
                <wp:posOffset>454025</wp:posOffset>
              </wp:positionV>
              <wp:extent cx="889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35.75pt;mso-position-vertical-relative:page;margin-left:56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235710</wp:posOffset>
              </wp:positionH>
              <wp:positionV relativeFrom="page">
                <wp:posOffset>755015</wp:posOffset>
              </wp:positionV>
              <wp:extent cx="4300220" cy="620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i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or.Drochia</w:t>
                          </w:r>
                        </w:p>
                        <w:p>
                          <w:pPr>
                            <w:pStyle w:val="TextBody"/>
                            <w:spacing w:lineRule="auto" w:line="240" w:before="17" w:after="0"/>
                            <w:ind w:left="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(denumirea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/>
                            <w:t>obiectivulu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6pt;height:48.85pt;mso-wrap-distance-left:9pt;mso-wrap-distance-right:9pt;mso-wrap-distance-top:0pt;mso-wrap-distance-bottom:0pt;margin-top:59.45pt;mso-position-vertical-relative:page;margin-left: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0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</w:rPr>
                      <w:t>Amenajare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unui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parc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si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teritoriului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adiacent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din</w:t>
                    </w:r>
                  </w:p>
                  <w:p>
                    <w:pPr>
                      <w:pStyle w:val="FrameContents"/>
                      <w:spacing w:before="0" w:after="0"/>
                      <w:ind w:left="2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</w:rPr>
                      <w:t>or.Drochia</w:t>
                    </w:r>
                  </w:p>
                  <w:p>
                    <w:pPr>
                      <w:pStyle w:val="TextBody"/>
                      <w:spacing w:lineRule="auto" w:line="240" w:before="17" w:after="0"/>
                      <w:ind w:left="3" w:right="0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t>(denumirea</w:t>
                    </w:r>
                    <w:r>
                      <w:rPr>
                        <w:spacing w:val="-20"/>
                      </w:rPr>
                      <w:t xml:space="preserve"> </w:t>
                    </w:r>
                    <w:r>
                      <w:rPr/>
                      <w:t>obiectivulu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313170</wp:posOffset>
              </wp:positionH>
              <wp:positionV relativeFrom="page">
                <wp:posOffset>746125</wp:posOffset>
              </wp:positionV>
              <wp:extent cx="834390" cy="2851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1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79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Cmeta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7pt;height:22.45pt;mso-wrap-distance-left:9pt;mso-wrap-distance-right:9pt;mso-wrap-distance-top:0pt;mso-wrap-distance-bottom:0pt;margin-top:58.75pt;mso-position-vertical-relative:page;margin-left:49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Formular</w:t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Nr.1</w:t>
                    </w:r>
                  </w:p>
                  <w:p>
                    <w:pPr>
                      <w:pStyle w:val="FrameContents"/>
                      <w:spacing w:before="2" w:after="0"/>
                      <w:ind w:left="279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WinCmeta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7125970</wp:posOffset>
              </wp:positionH>
              <wp:positionV relativeFrom="page">
                <wp:posOffset>454025</wp:posOffset>
              </wp:positionV>
              <wp:extent cx="8890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35.75pt;mso-position-vertical-relative:page;margin-left:56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235710</wp:posOffset>
              </wp:positionH>
              <wp:positionV relativeFrom="page">
                <wp:posOffset>755015</wp:posOffset>
              </wp:positionV>
              <wp:extent cx="4300220" cy="6203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i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or.Drochia</w:t>
                          </w:r>
                        </w:p>
                        <w:p>
                          <w:pPr>
                            <w:pStyle w:val="TextBody"/>
                            <w:spacing w:lineRule="auto" w:line="240" w:before="17" w:after="0"/>
                            <w:ind w:left="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(denumirea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/>
                            <w:t>obiectivulu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6pt;height:48.85pt;mso-wrap-distance-left:9pt;mso-wrap-distance-right:9pt;mso-wrap-distance-top:0pt;mso-wrap-distance-bottom:0pt;margin-top:59.45pt;mso-position-vertical-relative:page;margin-left: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0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</w:rPr>
                      <w:t>Amenajare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unui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parc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si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teritoriului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adiacent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din</w:t>
                    </w:r>
                  </w:p>
                  <w:p>
                    <w:pPr>
                      <w:pStyle w:val="FrameContents"/>
                      <w:spacing w:before="0" w:after="0"/>
                      <w:ind w:left="2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</w:rPr>
                      <w:t>or.Drochia</w:t>
                    </w:r>
                  </w:p>
                  <w:p>
                    <w:pPr>
                      <w:pStyle w:val="TextBody"/>
                      <w:spacing w:lineRule="auto" w:line="240" w:before="17" w:after="0"/>
                      <w:ind w:left="3" w:right="0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t>(denumirea</w:t>
                    </w:r>
                    <w:r>
                      <w:rPr>
                        <w:spacing w:val="-20"/>
                      </w:rPr>
                      <w:t xml:space="preserve"> </w:t>
                    </w:r>
                    <w:r>
                      <w:rPr/>
                      <w:t>obiectivulu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313170</wp:posOffset>
              </wp:positionH>
              <wp:positionV relativeFrom="page">
                <wp:posOffset>746125</wp:posOffset>
              </wp:positionV>
              <wp:extent cx="834390" cy="2851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1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79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Cmeta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7pt;height:22.45pt;mso-wrap-distance-left:9pt;mso-wrap-distance-right:9pt;mso-wrap-distance-top:0pt;mso-wrap-distance-bottom:0pt;margin-top:58.75pt;mso-position-vertical-relative:page;margin-left:49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Formular</w:t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Nr.1</w:t>
                    </w:r>
                  </w:p>
                  <w:p>
                    <w:pPr>
                      <w:pStyle w:val="FrameContents"/>
                      <w:spacing w:before="2" w:after="0"/>
                      <w:ind w:left="279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WinCmeta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7125970</wp:posOffset>
              </wp:positionH>
              <wp:positionV relativeFrom="page">
                <wp:posOffset>454025</wp:posOffset>
              </wp:positionV>
              <wp:extent cx="8890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35.75pt;mso-position-vertical-relative:page;margin-left:56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1235710</wp:posOffset>
              </wp:positionH>
              <wp:positionV relativeFrom="page">
                <wp:posOffset>755015</wp:posOffset>
              </wp:positionV>
              <wp:extent cx="4300220" cy="62039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menaj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un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par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teritoriulu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adiac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di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>or.Drochia</w:t>
                          </w:r>
                        </w:p>
                        <w:p>
                          <w:pPr>
                            <w:pStyle w:val="TextBody"/>
                            <w:spacing w:lineRule="auto" w:line="240" w:before="17" w:after="0"/>
                            <w:ind w:left="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t>(denumirea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/>
                            <w:t>obiectivulu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6pt;height:48.85pt;mso-wrap-distance-left:9pt;mso-wrap-distance-right:9pt;mso-wrap-distance-top:0pt;mso-wrap-distance-bottom:0pt;margin-top:59.45pt;mso-position-vertical-relative:page;margin-left: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0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</w:rPr>
                      <w:t>Amenajare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unui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parc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si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teritoriului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adiacent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>din</w:t>
                    </w:r>
                  </w:p>
                  <w:p>
                    <w:pPr>
                      <w:pStyle w:val="FrameContents"/>
                      <w:spacing w:before="0" w:after="0"/>
                      <w:ind w:left="2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</w:rPr>
                      <w:t>or.Drochia</w:t>
                    </w:r>
                  </w:p>
                  <w:p>
                    <w:pPr>
                      <w:pStyle w:val="TextBody"/>
                      <w:spacing w:lineRule="auto" w:line="240" w:before="17" w:after="0"/>
                      <w:ind w:left="3" w:right="0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t>(denumirea</w:t>
                    </w:r>
                    <w:r>
                      <w:rPr>
                        <w:spacing w:val="-20"/>
                      </w:rPr>
                      <w:t xml:space="preserve"> </w:t>
                    </w:r>
                    <w:r>
                      <w:rPr/>
                      <w:t>obiectivulu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313170</wp:posOffset>
              </wp:positionH>
              <wp:positionV relativeFrom="page">
                <wp:posOffset>746125</wp:posOffset>
              </wp:positionV>
              <wp:extent cx="834390" cy="28511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Formular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2"/>
                            </w:rPr>
                            <w:t>Nr.1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79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WinCmeta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7pt;height:22.45pt;mso-wrap-distance-left:9pt;mso-wrap-distance-right:9pt;mso-wrap-distance-top:0pt;mso-wrap-distance-bottom:0pt;margin-top:58.75pt;mso-position-vertical-relative:page;margin-left:49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Formular</w:t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2"/>
                      </w:rPr>
                      <w:t>Nr.1</w:t>
                    </w:r>
                  </w:p>
                  <w:p>
                    <w:pPr>
                      <w:pStyle w:val="FrameContents"/>
                      <w:spacing w:before="2" w:after="0"/>
                      <w:ind w:left="279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WinCmeta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7112635</wp:posOffset>
              </wp:positionH>
              <wp:positionV relativeFrom="page">
                <wp:posOffset>454025</wp:posOffset>
              </wp:positionV>
              <wp:extent cx="114300" cy="152400"/>
              <wp:effectExtent l="7112635" t="45402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9" w:after="0"/>
      <w:ind w:left="3026" w:hanging="0"/>
      <w:outlineLvl w:val="1"/>
    </w:pPr>
    <w:rPr>
      <w:rFonts w:ascii="Times New Roman" w:hAnsi="Times New Roman" w:eastAsia="Times New Roman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outlineLvl w:val="2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3">
    <w:name w:val="Heading 3"/>
    <w:basedOn w:val="Normal"/>
    <w:uiPriority w:val="1"/>
    <w:qFormat/>
    <w:pPr>
      <w:ind w:left="3026" w:hanging="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4">
    <w:name w:val="Heading 4"/>
    <w:basedOn w:val="Normal"/>
    <w:uiPriority w:val="1"/>
    <w:qFormat/>
    <w:pPr>
      <w:spacing w:before="69" w:after="0"/>
      <w:ind w:left="108" w:hanging="0"/>
      <w:outlineLvl w:val="4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5">
    <w:name w:val="Heading 5"/>
    <w:basedOn w:val="Normal"/>
    <w:uiPriority w:val="1"/>
    <w:qFormat/>
    <w:pPr>
      <w:spacing w:before="72" w:after="0"/>
      <w:ind w:left="20" w:hanging="0"/>
      <w:outlineLvl w:val="5"/>
    </w:pPr>
    <w:rPr>
      <w:rFonts w:ascii="Times New Roman" w:hAnsi="Times New Roman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026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35:44Z</dcterms:created>
  <dc:creator>Natalia</dc:creator>
  <dc:description/>
  <dc:language>en-US</dc:language>
  <cp:lastModifiedBy/>
  <dcterms:modified xsi:type="dcterms:W3CDTF">2024-01-05T1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5T00:00:00Z</vt:filetime>
  </property>
  <property fmtid="{D5CDD505-2E9C-101B-9397-08002B2CF9AE}" pid="3" name="LastSaved">
    <vt:filetime>2024-01-05T00:00:00Z</vt:filetime>
  </property>
</Properties>
</file>