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_ </w:t>
            </w:r>
            <w:r>
              <w:rPr>
                <w:b/>
                <w:color w:val="3B3B3B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  <w:r>
              <w:rPr>
                <w:lang w:eastAsia="ru-RU"/>
              </w:rPr>
              <w:t xml:space="preserve"> Apă minerală slabgazat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Apă minerală slabgazată, 1,5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eastAsia="ru-RU"/>
              </w:rPr>
              <w:t>Apă minerală slabgazată, sticle plastic 1,5l</w:t>
            </w:r>
            <w:bookmarkStart w:id="7" w:name="_GoBack"/>
            <w:bookmarkEnd w:id="7"/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8"/>
              <w:gridCol w:w="297"/>
              <w:gridCol w:w="2230"/>
              <w:gridCol w:w="949"/>
              <w:gridCol w:w="870"/>
              <w:gridCol w:w="1173"/>
              <w:gridCol w:w="1025"/>
              <w:gridCol w:w="1208"/>
              <w:gridCol w:w="1030"/>
              <w:gridCol w:w="62"/>
              <w:gridCol w:w="1560"/>
              <w:gridCol w:w="91"/>
              <w:gridCol w:w="2886"/>
              <w:gridCol w:w="62"/>
              <w:gridCol w:w="33"/>
              <w:gridCol w:w="904"/>
              <w:gridCol w:w="20"/>
              <w:gridCol w:w="25"/>
              <w:gridCol w:w="295"/>
            </w:tblGrid>
            <w:tr>
              <w:trPr>
                <w:trHeight w:val="697" w:hRule="atLeast"/>
              </w:trPr>
              <w:tc>
                <w:tcPr>
                  <w:tcW w:w="1421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1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B3B3B"/>
                      <w:u w:val="single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 </w:t>
                  </w:r>
                  <w:r>
                    <w:rPr>
                      <w:lang w:eastAsia="ru-RU"/>
                    </w:rPr>
                    <w:t xml:space="preserve"> Apă minerală slabgazată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Apă minerală slabgazată, 1,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a comandă</w:t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02TRPBAB333110A16399AC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8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2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</w:t>
                  </w:r>
                </w:p>
              </w:tc>
              <w:tc>
                <w:tcPr>
                  <w:tcW w:w="17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830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183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958C6-2BD0-47BF-86F7-7E521ABFA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3</Pages>
  <Words>384</Words>
  <Characters>2189</Characters>
  <CharactersWithSpaces>25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13T11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