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2133"/>
        <w:gridCol w:w="1118"/>
        <w:gridCol w:w="940"/>
        <w:gridCol w:w="1874"/>
        <w:gridCol w:w="1342"/>
        <w:gridCol w:w="2073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Ecrane de protecție pentru aer condițion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  <w:t xml:space="preserve"> (Deflector)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</w:tr>
      <w:tr>
        <w:trPr>
          <w:trHeight w:val="17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crane de protecție pentru aer condițion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  <w:t xml:space="preserve"> (Deflector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cran de protecție pentru climatizator (universal) cu capacitatea de 9000 BTU și 12000 BTU din plexiglas cu grosimea de 3 mm, transparent. (conform Anexei nr.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300"/>
              <w:gridCol w:w="2081"/>
              <w:gridCol w:w="1096"/>
              <w:gridCol w:w="869"/>
              <w:gridCol w:w="989"/>
              <w:gridCol w:w="918"/>
              <w:gridCol w:w="976"/>
              <w:gridCol w:w="882"/>
              <w:gridCol w:w="65"/>
              <w:gridCol w:w="1484"/>
              <w:gridCol w:w="280"/>
              <w:gridCol w:w="135"/>
              <w:gridCol w:w="1110"/>
              <w:gridCol w:w="118"/>
              <w:gridCol w:w="45"/>
              <w:gridCol w:w="1054"/>
              <w:gridCol w:w="24"/>
              <w:gridCol w:w="14"/>
              <w:gridCol w:w="142"/>
              <w:gridCol w:w="56"/>
              <w:gridCol w:w="233"/>
            </w:tblGrid>
            <w:tr>
              <w:trPr>
                <w:trHeight w:val="697" w:hRule="atLeast"/>
              </w:trPr>
              <w:tc>
                <w:tcPr>
                  <w:tcW w:w="1224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8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28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Ecrane de protecție pentru aer condiționat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o-RO" w:eastAsia="ru-RU"/>
                    </w:rPr>
                    <w:t xml:space="preserve"> (Deflector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o-RO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Ecrane de protecție pentru aer condiționat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o-RO" w:eastAsia="ru-RU"/>
                    </w:rPr>
                    <w:t xml:space="preserve"> (Deflector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3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4-08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