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80378756810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20-02-06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