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spacing w:lineRule="auto" w:line="259" w:before="0" w:after="160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Normal"/>
        <w:jc w:val="center"/>
        <w:rPr>
          <w:rFonts w:eastAsia="PMingLiU"/>
          <w:b/>
          <w:b/>
          <w:lang w:val="it-IT" w:eastAsia="zh-CN"/>
        </w:rPr>
      </w:pPr>
      <w:r>
        <w:rPr>
          <w:rFonts w:eastAsia="PMingLiU"/>
          <w:b/>
          <w:lang w:val="it-IT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ări/prestări efectuate în ultimii 3 ani de activitate </w:t>
      </w:r>
      <w:bookmarkEnd w:id="10"/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59"/>
        <w:gridCol w:w="1842"/>
        <w:gridCol w:w="2380"/>
        <w:gridCol w:w="1304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558"/>
        <w:gridCol w:w="1135"/>
        <w:gridCol w:w="1134"/>
        <w:gridCol w:w="3402"/>
        <w:gridCol w:w="3969"/>
        <w:gridCol w:w="1493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9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87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6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 2 met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P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– 2 metri în complec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intern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30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6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ABS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46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6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ABS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120x6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0877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6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8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81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 2 met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P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– 2 metri în complec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8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0871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8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40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ABS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50/2x2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0314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5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 2 met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P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– 2 metri în complec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10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82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 2 met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PV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– 2 metri în complec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folie protectoar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intern 10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25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ABS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10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741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>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ABS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100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0873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>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al cablu pardosea CSP 75x17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01332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en-US" w:bidi="ar-SA"/>
              </w:rPr>
              <w:t>95.1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17.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 (PVC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g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100 pentru 2 module „Brava”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10453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 – 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10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26.4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120 pentru 2 module „Brava”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10463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 –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26.4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brava 1 modul alb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(76616B) </w:t>
            </w:r>
            <w:r>
              <w:rPr>
                <w:kern w:val="0"/>
                <w:sz w:val="22"/>
                <w:szCs w:val="22"/>
                <w:lang w:eastAsia="en-US" w:bidi="ar-SA"/>
              </w:rPr>
              <w:t>- original sau compati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ățime – 43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 – 21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19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umăr module -1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80 pentru 2 module „Brava”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10443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 –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 –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26.4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electrică 220v alb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76482B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siune: 22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ent: 16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43,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Înăl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46,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 module: 2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- </w:t>
            </w:r>
            <w:r>
              <w:rPr>
                <w:kern w:val="0"/>
                <w:sz w:val="22"/>
                <w:szCs w:val="22"/>
                <w:lang w:eastAsia="en-US" w:bidi="ar-SA"/>
              </w:rPr>
              <w:t>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electrică 220v roși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76482R)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nsiune - 220V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rent - 16A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Lă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43,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Înălțim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46,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40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 module: 2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2"/>
                <w:szCs w:val="22"/>
                <w:lang w:eastAsia="en-US" w:bidi="ar-SA"/>
              </w:rPr>
              <w:t>roșie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ptor 1 modul keystone alb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DKC (76607B)  - original sau compatib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ptor 1 modul keystone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ăr module –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ălțime - 21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ățime - 43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âncime – 19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Culoare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TIM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rj12 utp cat.3 alb keyston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Tip priză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telefon RJ11/RJ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6/4-6/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Număr module - 1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uloare –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N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rj-45 cat 5E/6 keystone AMP/Crone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keystone serie mode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Tip priză: </w:t>
            </w: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@ RJ45 CAT 6 UTP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color w:val="000000" w:themeColor="text1"/>
                <w:kern w:val="0"/>
                <w:sz w:val="22"/>
                <w:szCs w:val="22"/>
                <w:shd w:fill="FFFFFF" w:val="clear"/>
                <w:lang w:eastAsia="en-US" w:bidi="ar-SA"/>
              </w:rPr>
              <w:t>Număr module – 1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Material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en-US" w:bidi="ar-SA"/>
              </w:rPr>
              <w:t>Culoare – alb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N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or rj-12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Tip conector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RJ-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ini –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tacte - 6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Utilizare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pentru telefon (mufă telefon 6P6C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N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or rj-4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Model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 xml:space="preserve"> RJ-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Tip - Cat-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ini – 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ntacte – 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N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u utp cat 5e (cupru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erial – cup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nta -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tegorie 5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cțiune – 0,51 mm</w:t>
            </w:r>
            <w:r>
              <w:rPr>
                <w:kern w:val="0"/>
                <w:sz w:val="22"/>
                <w:szCs w:val="22"/>
                <w:vertAlign w:val="superscript"/>
                <w:lang w:val="en-US" w:eastAsia="en-US" w:bidi="ar-SA"/>
              </w:rPr>
              <w:t xml:space="preserve">2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24 AW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Număr fire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balaj – 1 bucată câte min. 305 metri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eastAsia="en-US" w:bidi="ar-SA"/>
              </w:rPr>
              <w:t>Standarde de referinţă: EN50173 2nd Edition, ISO/IEC 11801 2nd Edition, EIA/TIA 568B.2.1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iere pentru cablu 2.5x200 (alb)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Culoare - Al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Dimensiuni (mm) - 2,5 х 2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Material - Plastic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Tip - Colier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 cu guler cu șurub 6x4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Diametru diblu – 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Diametru șurub – 3,9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diblu – 4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șurub – 4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Material diblu – polipropilen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șurub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uri 4.2x16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iametru șurub – 4.2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șurub – 1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șurub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 autofiletant  3.5 x 2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Utilizare pentru ghips – carton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iametru șurub – 3,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șurub – 2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șurub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acoperit cu fosf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 autofiletant 3.5x35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ip: KDG - original sau compatibil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iametru șurub – 3.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șurub – 3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șurub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uri autoforante cap plat și șaibă pentru metal 4.2x16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iametru șurub – 4.2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Lungime șurub – 16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șurub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Tip șurub – cap pl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 universal 12x80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Diametru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blu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– 12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Lungime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blu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– 8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iblu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polipropilenă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Tip– diblu universal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on cu filet metric și pentru lemn WD 8x120 mm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Diametru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ezon 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>– 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Lungime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ezon 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>– 120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uliță hexagonală  8 mm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Diametru </w:t>
            </w:r>
            <w:r>
              <w:rPr>
                <w:kern w:val="0"/>
                <w:sz w:val="22"/>
                <w:szCs w:val="22"/>
                <w:lang w:eastAsia="en-US" w:bidi="ar-SA"/>
              </w:rPr>
              <w:t>piuliță</w:t>
            </w:r>
            <w:r>
              <w:rPr>
                <w:bCs/>
                <w:kern w:val="0"/>
                <w:sz w:val="22"/>
                <w:szCs w:val="22"/>
                <w:lang w:eastAsia="en-US" w:bidi="ar-SA"/>
              </w:rPr>
              <w:t xml:space="preserve"> – 8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aibă plată extinsă 8 mm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  <w:t>Diametru – 8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Diametrul exterior al șaibei -24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eastAsia="en-US" w:bidi="ar-SA"/>
              </w:rPr>
              <w:t>Diametrul interior al șaibei - 8,4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bCs/>
                <w:kern w:val="0"/>
                <w:sz w:val="22"/>
                <w:szCs w:val="22"/>
                <w:lang w:val="en-US" w:eastAsia="en-US" w:bidi="ar-SA"/>
              </w:rPr>
              <w:t xml:space="preserve"> oțel zincat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 izolantă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rial: PV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ungime: 20 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ățime: 19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: 0,13 mm - 0,15 mm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oare: albastră sau neagră</w:t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5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9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2383"/>
        <w:gridCol w:w="848"/>
        <w:gridCol w:w="997"/>
        <w:gridCol w:w="985"/>
        <w:gridCol w:w="986"/>
        <w:gridCol w:w="985"/>
        <w:gridCol w:w="984"/>
        <w:gridCol w:w="3475"/>
        <w:gridCol w:w="2257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ro-MD" w:eastAsia="en-US" w:bidi="ar-SA"/>
              </w:rPr>
              <w:t>Elementele sistemului cablaj structurat pentru mentenanța infrastructurii TI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3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3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val="ro-MD" w:eastAsia="en-US" w:bidi="ar-SA"/>
              </w:rPr>
              <w:t>Bunurile vor fi livrate în termen de până la 120 de zile din data semnării Contractului, conform cerințelor tehnice și cantității specificate.</w:t>
            </w:r>
          </w:p>
        </w:tc>
        <w:tc>
          <w:tcPr>
            <w:tcW w:w="225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intern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120x6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8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96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8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8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50/2x2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5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duct p/u cablu 10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intern 10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țar plat 10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orb 100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5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al cablu pardosea CSP 75x17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4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100 pentru 2 module „Brava”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120 pentru 2 module „Brava”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4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pac brava 1 modul alb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mă pda-bn 80 pentru 2 module „Brava”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43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electrică 220v albă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electrică 220v roșie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daptor 1 modul keystone alb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rj12 utp cat.3 alb keystone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1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iză rj-45 cat 5E/6 keystone AMP/Crone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48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or rj-12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5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ector rj-45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blu utp cat 5e (cupru)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m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5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iere pentru cablu 2.5x200 (alb)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3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 cu guler cu șurub 6x4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uri 4.2x16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 autofiletant  3.5 x 25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 autofiletant 3.5x35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uruburi autoforante cap plat și șaibă pentru metal 4.2x16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blu universal 12x80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zon cu filet metric și pentru lemn WD 8x120 mm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iuliță hexagonală  8 mm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aibă plată extinsă 8 mm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10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95" w:hRule="atLeast"/>
        </w:trPr>
        <w:tc>
          <w:tcPr>
            <w:tcW w:w="13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bCs/>
                <w:kern w:val="0"/>
                <w:lang w:val="ro-MD" w:eastAsia="en-US" w:bidi="ar-SA"/>
              </w:rPr>
              <w:t>32422000-7</w:t>
            </w:r>
          </w:p>
        </w:tc>
        <w:tc>
          <w:tcPr>
            <w:tcW w:w="238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ul nr. 3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andă izolantă</w:t>
            </w:r>
          </w:p>
        </w:tc>
        <w:tc>
          <w:tcPr>
            <w:tcW w:w="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buc.</w:t>
            </w:r>
          </w:p>
        </w:tc>
        <w:tc>
          <w:tcPr>
            <w:tcW w:w="99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val="ro-MD" w:eastAsia="en-US" w:bidi="ar-SA"/>
              </w:rPr>
              <w:t>20</w:t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lang w:val="en-US"/>
        </w:rPr>
        <w:t>Ofertantul: ___________________________ Adresa: __________________________________________________</w:t>
      </w:r>
      <w:bookmarkEnd w:id="8"/>
      <w:bookmarkEnd w:id="9"/>
    </w:p>
    <w:sectPr>
      <w:footerReference w:type="default" r:id="rId4"/>
      <w:type w:val="nextPage"/>
      <w:pgSz w:orient="landscape" w:w="16838" w:h="11906"/>
      <w:pgMar w:left="1440" w:right="709" w:gutter="0" w:header="0" w:top="14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406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74683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0960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F8D14-3AA0-4889-AA77-BA03A9024F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  <Pages>15</Pages>
  <Words>2250</Words>
  <Characters>12825</Characters>
  <CharactersWithSpaces>15045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usteata Ala Maxim</cp:lastModifiedBy>
  <cp:lastPrinted>2023-01-23T09:40:00Z</cp:lastPrinted>
  <dcterms:modified xsi:type="dcterms:W3CDTF">2023-01-23T10:16:00Z</dcterms:modified>
  <cp:revision>5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