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Centrul pentru Achiziții Publice Centralizate în Sănătat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mun. Chișinău bl. Grigore Vieru 22/2, MD -20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ţionarea centralizată a articolelor parafarmaceutice conform necesităţilor instituţiilor medico-sanitare publice (IMSP) pentru anul 2022 (REPETAT)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Licitație deschisă 21046200 Din 29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 o sută șaizeci (160) zile, (durata în litere și cifre), respectiv până la data de 07.06.2022 (ziua/luna/anul), și ea va rămâne obligatorie pentru noi și poate fi acceptată oricând înainte de expirarea perioadei de valabilit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29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12.2021             Cu 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: Ermicev Alexand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alitate de: Direct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fertantul: „LABROMED LABORATOR” SRL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dresa: MD 2060, Chişinău, str.Cuza Voda 30/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3:00Z</dcterms:created>
  <dc:creator>SeRgIo</dc:creator>
  <dc:description/>
  <dc:language>en-US</dc:language>
  <cp:lastModifiedBy>SeRgIo</cp:lastModifiedBy>
  <dcterms:modified xsi:type="dcterms:W3CDTF">2021-12-17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