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lac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77"/>
        <w:gridCol w:w="1100"/>
        <w:gridCol w:w="2269"/>
        <w:gridCol w:w="1133"/>
        <w:gridCol w:w="1135"/>
        <w:gridCol w:w="4109"/>
        <w:gridCol w:w="142"/>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177" w:type="dxa"/>
            <w:tcBorders/>
          </w:tcPr>
          <w:p>
            <w:pPr>
              <w:pStyle w:val="Heading1"/>
              <w:widowControl w:val="false"/>
              <w:numPr>
                <w:ilvl w:val="0"/>
                <w:numId w:val="0"/>
              </w:numPr>
              <w:ind w:left="720" w:hanging="0"/>
              <w:rPr>
                <w:lang w:val="ro-RO"/>
              </w:rPr>
            </w:pPr>
            <w:r>
              <w:rPr/>
            </w:r>
          </w:p>
        </w:tc>
        <w:tc>
          <w:tcPr>
            <w:tcW w:w="9746"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bCs/>
              </w:rPr>
            </w:pPr>
            <w:r>
              <w:rPr/>
            </w:r>
          </w:p>
        </w:tc>
        <w:tc>
          <w:tcPr>
            <w:tcW w:w="177" w:type="dxa"/>
            <w:tcBorders/>
          </w:tcPr>
          <w:p>
            <w:pPr>
              <w:pStyle w:val="Normal"/>
              <w:widowControl w:val="false"/>
              <w:spacing w:before="0" w:after="120"/>
              <w:jc w:val="both"/>
              <w:rPr>
                <w:bCs/>
              </w:rPr>
            </w:pPr>
            <w:r>
              <w:rPr/>
            </w:r>
          </w:p>
        </w:tc>
        <w:tc>
          <w:tcPr>
            <w:tcW w:w="9746"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17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03367794349</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177" w:type="dxa"/>
            <w:tcBorders/>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p>
        </w:tc>
        <w:tc>
          <w:tcPr>
            <w:tcW w:w="9746" w:type="dxa"/>
            <w:gridSpan w:val="5"/>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c>
          <w:tcPr>
            <w:tcW w:w="14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w:t>
            </w:r>
          </w:p>
          <w:p>
            <w:pPr>
              <w:pStyle w:val="Normal"/>
              <w:widowControl w:val="false"/>
              <w:jc w:val="center"/>
              <w:rPr>
                <w:b/>
                <w:b/>
                <w:sz w:val="20"/>
                <w:szCs w:val="20"/>
                <w:lang w:eastAsia="ru-RU"/>
              </w:rPr>
            </w:pPr>
            <w:r>
              <w:rPr>
                <w:b/>
                <w:sz w:val="20"/>
                <w:szCs w:val="20"/>
                <w:lang w:eastAsia="ru-RU"/>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sz w:val="20"/>
                <w:szCs w:val="20"/>
                <w:lang w:eastAsia="ru-RU"/>
              </w:rPr>
              <w:t>Produse lac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Lapte 2,5 % pasteurizat în pachete de polietilenă de 1 (unu)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2 2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w:t>
            </w:r>
          </w:p>
          <w:p>
            <w:pPr>
              <w:pStyle w:val="Normal"/>
              <w:widowControl w:val="false"/>
              <w:jc w:val="both"/>
              <w:rPr>
                <w:sz w:val="20"/>
                <w:szCs w:val="20"/>
                <w:lang w:eastAsia="ru-RU"/>
              </w:rPr>
            </w:pPr>
            <w:r>
              <w:rPr>
                <w:sz w:val="20"/>
                <w:szCs w:val="20"/>
                <w:lang w:eastAsia="ru-RU"/>
              </w:rPr>
              <w:t>Lapte cu conținut de grăsimi de cel puțin 2,5% pasteurizat în pachete de polietilenă de 1 litru, fără orice fel de adaosuri sau exrtacții din el. Termenul de valabilitate 3 (trei) zile de la ziua livrării. Livrarea zilnică, de la ora 7:00 până la ora 09:00, conform comenzilor de la depozitul institutiei. Perioada  01.01.2021-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Lapte 2,5 % pasteurizat în pachete de polietilenă de 0,5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0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w:t>
            </w:r>
          </w:p>
          <w:p>
            <w:pPr>
              <w:pStyle w:val="Normal"/>
              <w:widowControl w:val="false"/>
              <w:jc w:val="both"/>
              <w:rPr>
                <w:sz w:val="20"/>
                <w:szCs w:val="20"/>
                <w:lang w:eastAsia="ru-RU"/>
              </w:rPr>
            </w:pPr>
            <w:r>
              <w:rPr>
                <w:sz w:val="20"/>
                <w:szCs w:val="20"/>
                <w:lang w:eastAsia="ru-RU"/>
              </w:rPr>
              <w:t>Lapte cu conținut de grăsimi de cel puțin 2,5% pasteurizat în pachete de polietilenă de 0,5 litri, fără orice fel de adaosuri sau extracții din el. Termenul de valabilitate 3 (trei) zile de la ziua livrării. Livrarea zilnică, de la ora 7:00 până la ora 09:00, conform comenzilor de la depozitul institutiei. Perioada 01.01.2021-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Brânză de vacă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 5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 PTMD 67-00 400053-058.</w:t>
            </w:r>
          </w:p>
          <w:p>
            <w:pPr>
              <w:pStyle w:val="Normal"/>
              <w:widowControl w:val="false"/>
              <w:jc w:val="both"/>
              <w:rPr>
                <w:sz w:val="20"/>
                <w:szCs w:val="20"/>
                <w:lang w:eastAsia="ru-RU"/>
              </w:rPr>
            </w:pPr>
            <w:r>
              <w:rPr>
                <w:sz w:val="20"/>
                <w:szCs w:val="20"/>
                <w:lang w:eastAsia="ru-RU"/>
              </w:rPr>
              <w:t>Brânză de vacă 9%, proaspătă, moale, fără gust și miros străin, slab acidulată, culoarea albă până la galben deschisă. Termenul de valabilitate 5 (cinci) zile de la ziua livrării. Livrarea 3 (trei) ori pe săptămână, de la ora 7:00 până la ora 09:00, conform comenzilor de la depozitul instituției. Perioada 01.01.2021-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mântână 15 % în pachet de polietilenă  0,5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 2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w:t>
            </w:r>
          </w:p>
          <w:p>
            <w:pPr>
              <w:pStyle w:val="Normal"/>
              <w:widowControl w:val="false"/>
              <w:jc w:val="both"/>
              <w:rPr>
                <w:sz w:val="20"/>
                <w:szCs w:val="20"/>
                <w:lang w:eastAsia="ru-RU"/>
              </w:rPr>
            </w:pPr>
            <w:r>
              <w:rPr>
                <w:sz w:val="20"/>
                <w:szCs w:val="20"/>
                <w:lang w:eastAsia="ru-RU"/>
              </w:rPr>
              <w:t>Smântână 15%, ambalaj în pachet de polietilenă  0,5 litri. Termenul de valabilitate 7 (șapte) zile de la ziua livrării..Livrarea 3 (trei ) ori pe săptămână, de la ora 7:00 până la ora 09:00, conform comenzilor de la depozitul instituției. Perioada 01.01.2021-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Unt de vacă</w:t>
            </w:r>
          </w:p>
          <w:p>
            <w:pPr>
              <w:pStyle w:val="Normal"/>
              <w:widowControl w:val="false"/>
              <w:jc w:val="both"/>
              <w:rPr>
                <w:sz w:val="20"/>
                <w:szCs w:val="20"/>
                <w:lang w:eastAsia="ru-RU"/>
              </w:rPr>
            </w:pPr>
            <w:r>
              <w:rPr>
                <w:sz w:val="20"/>
                <w:szCs w:val="20"/>
                <w:lang w:eastAsia="ru-RU"/>
              </w:rPr>
              <w:t>cu conţinut de grăsimi animaliere 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 7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w:t>
            </w:r>
          </w:p>
          <w:p>
            <w:pPr>
              <w:pStyle w:val="Normal"/>
              <w:widowControl w:val="false"/>
              <w:jc w:val="both"/>
              <w:rPr>
                <w:sz w:val="20"/>
                <w:szCs w:val="20"/>
                <w:lang w:eastAsia="ru-RU"/>
              </w:rPr>
            </w:pPr>
            <w:r>
              <w:rPr>
                <w:sz w:val="20"/>
                <w:szCs w:val="20"/>
                <w:lang w:eastAsia="ru-RU"/>
              </w:rPr>
              <w:t>Unt de vacă, produs gras, obținute exclusiv din lapte, cu conţinut de grăsimi animaliere 72,5 %, fără impurități și miros străin, de culoare albă-gălbue. Livrarea 2 (două) ori în lună de la ora 7:00 până la ora 09:00, conform comenzilor de la depozitul instituției. Perioada 01.01.2021- 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şcaval cu cheag tare cu grăsimea de la 4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7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611 din 05.07.2010. GOST 76-16-85</w:t>
            </w:r>
          </w:p>
          <w:p>
            <w:pPr>
              <w:pStyle w:val="Normal"/>
              <w:widowControl w:val="false"/>
              <w:jc w:val="both"/>
              <w:rPr>
                <w:sz w:val="20"/>
                <w:szCs w:val="20"/>
                <w:lang w:eastAsia="ru-RU"/>
              </w:rPr>
            </w:pPr>
            <w:r>
              <w:rPr>
                <w:sz w:val="20"/>
                <w:szCs w:val="20"/>
                <w:lang w:eastAsia="ru-RU"/>
              </w:rPr>
              <w:t>Caşcaval nepicant, cu cheag tare cu grăsimea de la 45 %, fără impurități și miros străin. În ambalaj de parafină. Livrarea 2 (două) ori pe săptămână de la ora 7:00 până la ora 14:00, conform comenzilor de la depozitul institutiei. Perioada 01.01.2021-30.06.2021.</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hefir 2,5 % ambalat în pachet de polietilenă 0,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 0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158 din 07.03.2019.</w:t>
            </w:r>
          </w:p>
          <w:p>
            <w:pPr>
              <w:pStyle w:val="Normal"/>
              <w:widowControl w:val="false"/>
              <w:jc w:val="both"/>
              <w:rPr>
                <w:sz w:val="20"/>
                <w:szCs w:val="20"/>
                <w:lang w:eastAsia="ru-RU"/>
              </w:rPr>
            </w:pPr>
            <w:r>
              <w:rPr>
                <w:sz w:val="20"/>
                <w:szCs w:val="20"/>
                <w:lang w:eastAsia="ru-RU"/>
              </w:rPr>
              <w:t>Chefir 2,5 % ambalat în pachet de polietilenă 0,5 l, etichetarea vizibilă fără adaosuri de grăsimi vegetale, de culoare albă, cu nuanța puțin cremă, fără gust și miros străin. Termenul de valabilitate 5 (cinci) zile de la ziua livrării. Livrarea zilnic: livrarea de la ora 7:00 până la ora 9:00. Perioada 01.01.2021-30.06.2021.</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rPr/>
      </w:pPr>
      <w:r>
        <w:rPr/>
      </w:r>
      <w:bookmarkStart w:id="164" w:name="_Toc449539085"/>
      <w:bookmarkStart w:id="165" w:name="_Toc392180197"/>
      <w:bookmarkStart w:id="166" w:name="_Toc449539085"/>
      <w:bookmarkStart w:id="167" w:name="_Toc39218019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2952"/>
        <w:gridCol w:w="1803"/>
        <w:gridCol w:w="2239"/>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397"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 pasteurizat în pachete de polietilenă de 1 (unu)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rtacții din el. Termenul de valabilitate 3 (trei) zile de la ziua livrării. Livrarea zilnică, de la ora 7:00 până la ora 09:00, conform comenzilor de la depozitul institutiei. Perioada  01.01.2021-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Lapte 2,5 % pasteurizat în pachete de polietilenă de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Lapte cu conținut de grăsimi de cel puțin 2,5% pasteurizat în pachete de polietilenă de 0,5 litri, fără orice fel de adaosuri sau extracții din el. Termenul de valabilitate 3 (trei) zile de la ziua livrării. Livrarea zilnică, de la ora 7:00 până la ora 09:00, conform comenzilor de la depozitul institutiei. Perioada 01.01.2021-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PTMD 67-00 400053-058.</w:t>
            </w:r>
          </w:p>
          <w:p>
            <w:pPr>
              <w:pStyle w:val="Normal"/>
              <w:widowControl w:val="false"/>
              <w:jc w:val="both"/>
              <w:rPr>
                <w:sz w:val="20"/>
                <w:szCs w:val="20"/>
              </w:rPr>
            </w:pPr>
            <w:r>
              <w:rPr>
                <w:sz w:val="20"/>
                <w:szCs w:val="20"/>
              </w:rPr>
              <w:t>Brânză de vacă 9%, proaspătă, moale, fără gust și miros străin, slab acidulată, culoarea albă până la galben deschisă. Termenul de valabilitate 5 (cinci) zile de la ziua livrării. Livrarea 3 (trei) ori pe săptămână, de la ora 7:00 până la ora 09:00, conform comenzilor de la depozitul instituției. Perioada 01.01.2021-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mântână 15 % în pachet de polietilenă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Smântână 15%, ambalaj în pachet de polietilenă  0,5 litri. Termenul de valabilitate 7 (șapte) zile de la ziua livrării..Livrarea 3 (trei ) ori pe săptămână, de la ora 7:00 până la ora 09:00, conform comenzilor de la depozitul instituției. Perioada 01.01.2021-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Unt de vacă, produs gras, obținute exclusiv din lapte, cu conţinut de grăsimi animaliere 72,5 %, fără impurități și miros străin, de culoare albă-gălbue. Livrarea 2 (două) ori în lună de la ora 7:00 până la ora 09:00, conform comenzilor de la depozitul instituției. Perioada 01.01.2021- 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şcaval cu cheag tare cu grăsimea de la 45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GOST 76-16-85</w:t>
            </w:r>
          </w:p>
          <w:p>
            <w:pPr>
              <w:pStyle w:val="Normal"/>
              <w:widowControl w:val="false"/>
              <w:jc w:val="both"/>
              <w:rPr>
                <w:sz w:val="20"/>
                <w:szCs w:val="20"/>
              </w:rPr>
            </w:pPr>
            <w:r>
              <w:rPr>
                <w:sz w:val="20"/>
                <w:szCs w:val="20"/>
              </w:rPr>
              <w:t>Caşcaval nepicant, cu cheag tare cu grăsimea de la 45 %, fără impurități și miros străin. În ambalaj de parafină. Livrarea 2 (două) ori pe săptămână de la ora 7:00 până la ora 14:00, conform comenzilor de la depozitul institutiei. Perioada 01.01.2021-30.06.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 % ambalat în pachet de polietilenă 0,5 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onform HG nr. 158 din 07.03.2019.</w:t>
            </w:r>
          </w:p>
          <w:p>
            <w:pPr>
              <w:pStyle w:val="Normal"/>
              <w:widowControl w:val="false"/>
              <w:jc w:val="both"/>
              <w:rPr/>
            </w:pPr>
            <w:r>
              <w:rPr>
                <w:sz w:val="20"/>
                <w:szCs w:val="20"/>
                <w:lang w:eastAsia="ru-RU"/>
              </w:rPr>
              <w:t>Chefir 2,5 % ambalat în pachet de polietilenă 0,5 l, etichetarea vizibilă fără adaosuri de grăsimi vegetale, de culoare albă, cu nuanța puțin cremă, fără gust și miros străin. Termenul de valabilitate 5 (cinci) zile de la ziua livrării. Livrarea zilnic: livrarea de la ora 7:00 până la ora 9:00. Perioada 01.01.2021-30.06.202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8"/>
                      <w:szCs w:val="18"/>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2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 pasteurizat în pachete de polie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ş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2F8B5-B434-4A83-927C-CD46FB0A8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29</Pages>
  <Words>9795</Words>
  <Characters>55833</Characters>
  <CharactersWithSpaces>65498</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4T07:15:00Z</cp:lastPrinted>
  <dcterms:modified xsi:type="dcterms:W3CDTF">2020-10-22T11: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