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Lucrari de reparatie a imbracamintei rutiere a drumului G40 R19-Japca-Sestaci-Soldanesti-G41,amplasate teritorial in raionul Soldanest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G40 R19-Japca-Sestaci-Soldanesti-G41, km 15.7-20.9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Imbracamintea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3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 med =10 cm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3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7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8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7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3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7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 5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3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4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 5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Executarea rigole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ecanica cu excavatorul de 0,40-0,70 mc (cupa trapezoidala), cu motor ardere interna si comanda hidraulica, in pamint cu umiditate naturala, descarcare in autovehicule teren catg. I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Consolidarea acostamentelo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umpluturii de pamint la acostamente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b=0,5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 2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piatra sparta pentru drumuri fr. 0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 Reparatia podetilor tubulare km 16.6 D-1.0m L-10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J0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arimarea cu mijloace mecanice a zidariilor de piatra bruta, zidite cu mortar de ciment, din elevatii, fundatii, radiere, pereuri, sferturi de con peste nivelul sol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02003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n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C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carcarea materialelor din grupa A - grele, in bulgari prin aruncare - de pe rampa sau teren, in auto categoria 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materialului decapat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ecanica cu excavatorul de 0,40-0,70 mc, cu motor cu ardere interna si comanda hidraulica, in pamint cu umiditate naturala, descarcare in depozit teren catg. I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7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 aplicativk=0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Demontarea podetelor tubulare cu diametrul 1,0 m, inaltimea rambleului pina la 3 m pentru edificii artificiale la drumuri (TS 100.25.3 int =3 buc  (1 buc=1,30 m3) k=0,8 (Se exclude: Tub din beton armat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materialului decapat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3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A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depozit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pneuri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7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A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B20 la edificiile artificial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ontarea podetelor tubulare cu diametrul 1,0 m, inaltimea rambleului pina la 3 m pentru edificii artificiale la drumur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9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odet tubular d-1,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8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odet tubular d-1,0 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ortalului podetului tubular cu diametrul 1,0 m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ort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or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aripelor podetului tubular cu diametrul 1,0 m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4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rip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rip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7,7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1220568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zbest crisolitic cal. II fulg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7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mpislitura din fibre sticla bitum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20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zolarea articulatiilor cu cilti de cinepa bitumata lipiti cu mastic de bitu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8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zolator hidrofu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White spirit rafinat tip A S 4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lti de cinepa imbibat cu 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, executata cu buldozer pe tractor cu senile de 65-80 CP, in straturi cu grosimea de 21-3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 pamintului de cat. II cu maiuri pneumatic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2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i pneumat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9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taluzului rambleului cu beton monolit h=15 cm pe fundatie din piatra sparta h=10 cm  (beton h - 8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07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ese forj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ntru fiecare 1 cm schimbare a grosimii stratului de beton se adauga sau se scade la norma Dl130 k=-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0,2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taluzului rambleului cu beton monolit h=15 cm pe fundatie din piatra sparta h=10 cm (beton h - 12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07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ese forj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ntru fiecare 1 cm schimbare a grosimii stratului de beton se adauga sau se scade la norma Dl130 k=-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0,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5. Drumuri de acces km 15.82 (100 m2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 med =10 cm 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6. Drumuri de acces km 19.20 (250 m2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 med =10 cm 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7. Siguranta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CKM 2.35)  (Pentu resursul: Beton clasa C12/15 , a fost modificat norma de consum, pe: 0,0559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12.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794.2.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CK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01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in polietilena alba pt. dirijarea circulatie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pentru aplicarea unui nou strat de marcaj (Pentu resursul: Utilaj de salubrizare mecanizata (aspirator), a fost modificat norma de consum, pe: 0,04 h-u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.asp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Utilaj de salubrizare mecanizata (aspirato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arcaje longitudinale, transversale si diverse, executate mecanizat, cu vopsea, pe suprafete carosabile (Sunt excluse urmatoarele resurse: Placi tehnice cauciuc pt. garnituri de etansare fara insertii textile de 5 mm grosime) (Se include: Microbile reflectorizante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9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59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rea parapetului metalic la drum de tip H1-A-W4 (Semodifica norma de consum pentru: Cpmplect de parapet metalic tip H1-A-W4, pe 1,0 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301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lect  de parapet metalic tip H1-A-W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ia  GAYK TYP 25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otocompres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/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Valoarea ecstimativă calculată fără TVA constituie – 21 244,48 mii lei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8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3574</Words>
  <Characters>21436</Characters>
  <CharactersWithSpaces>24961</CharactersWithSpaces>
  <Paragraphs>4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0:00Z</dcterms:created>
  <dc:creator>Admin</dc:creator>
  <dc:description/>
  <dc:language>en-US</dc:language>
  <cp:lastModifiedBy>Cristian Drăgălin</cp:lastModifiedBy>
  <cp:lastPrinted>2112-12-31T22:00:00Z</cp:lastPrinted>
  <dcterms:modified xsi:type="dcterms:W3CDTF">2025-07-07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