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>lucrărilor de construcție a drumului R30 Anenii Noi-Căușeni-Ștefan Vodă-Frontiera cu Ucraina (drum de ocolire a s. Troița Nouă), km 0-6,4</w:t>
      </w:r>
      <w:r>
        <w:rPr>
          <w:b/>
          <w:sz w:val="24"/>
          <w:szCs w:val="24"/>
          <w:lang w:val="ro-MD"/>
        </w:rPr>
        <w:t xml:space="preserve"> prin procedura</w:t>
      </w:r>
      <w:r>
        <w:rPr>
          <w:b/>
          <w:sz w:val="28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49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452331</w:t>
            </w:r>
            <w:r>
              <w:rPr>
                <w:b/>
                <w:sz w:val="24"/>
                <w:szCs w:val="24"/>
                <w:lang w:val="ro-RO"/>
              </w:rPr>
              <w:t>20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lang w:val="en-US"/>
              </w:rPr>
              <w:t>lucrări de construcție a drumului R30 Anenii Noi-Căușeni-Ștefan Vodă-Frontiera cu Ucraina (drum de ocolire a s. Troița Nouă), km 0-6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 395 6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94 395 6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kern w:val="0"/>
                <w:sz w:val="24"/>
                <w:szCs w:val="24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Iurie Pașa  ____________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ADA6F1-ECC8-4F25-A2A9-93D41A05D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4</Pages>
  <Words>1312</Words>
  <Characters>7479</Characters>
  <CharactersWithSpaces>8774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5-08T12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