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0"/>
        <w:gridCol w:w="402"/>
        <w:gridCol w:w="282"/>
        <w:gridCol w:w="1211"/>
        <w:gridCol w:w="1354"/>
        <w:gridCol w:w="1196"/>
        <w:gridCol w:w="611"/>
        <w:gridCol w:w="4339"/>
        <w:gridCol w:w="1345"/>
        <w:gridCol w:w="1684"/>
        <w:gridCol w:w="226"/>
        <w:gridCol w:w="408"/>
      </w:tblGrid>
      <w:tr>
        <w:trPr>
          <w:trHeight w:val="697" w:hRule="atLeast"/>
        </w:trPr>
        <w:tc>
          <w:tcPr>
            <w:tcW w:w="1428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Anexa nr. 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bookmarkStart w:id="3" w:name="_Hlk77771394"/>
            <w:r>
              <w:rPr>
                <w:sz w:val="20"/>
                <w:szCs w:val="20"/>
              </w:rPr>
              <w:t xml:space="preserve">Specificaţii tehnice </w:t>
            </w:r>
            <w:bookmarkEnd w:id="0"/>
            <w:bookmarkEnd w:id="1"/>
            <w:bookmarkEnd w:id="2"/>
            <w:bookmarkEnd w:id="3"/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80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6686" w:type="dxa"/>
            <w:gridSpan w:val="7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4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ind w:right="35" w:hanging="0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 xml:space="preserve">Specificarea tehnică deplină solicitată de autoritatea cntractantă  </w:t>
            </w:r>
          </w:p>
          <w:p>
            <w:pPr>
              <w:pStyle w:val="Normal"/>
              <w:widowControl w:val="false"/>
              <w:spacing w:lineRule="auto" w:line="259"/>
              <w:ind w:right="-146" w:hanging="0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3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tul </w:t>
            </w:r>
            <w:r>
              <w:rPr>
                <w:b/>
                <w:i/>
                <w:sz w:val="20"/>
                <w:szCs w:val="20"/>
                <w:u w:val="single"/>
              </w:rPr>
              <w:t>Produse lactate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Lapte 2,5% gr  de consum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Lapte 2,5%gr, pasteurizat, în pachete,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omogen fără sediment, fără miros și gust străin, necaracteristic laptelui proaspăt., fără grăsimi vegetale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Produsul la data livrări să nu fie expirat mai mult 1/3 din termenul de valabilitate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Ambalat în pachet de polietilenă 1litru.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Se livrează cu transport special pentru lactate,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cu regim termic special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Acte ce denota calitatea produsului: certificat de conformitate/ declarație de conformitate; Certificat sanitar-veterinar; certificate de calitate; raport de încercări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Contract pentru executarea investigațiilor de laborator;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ertificat ISO;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Cs/>
                <w:color w:val="000000" w:themeColor="text1"/>
                <w:sz w:val="20"/>
                <w:szCs w:val="20"/>
                <w:lang w:val="en-US"/>
              </w:rPr>
              <w:t>Grafic de livrare 5/săptămînă conform comenzilor 07.30-</w:t>
            </w:r>
            <w:r>
              <w:rPr>
                <w:iCs/>
                <w:color w:val="000000" w:themeColor="text1"/>
                <w:sz w:val="20"/>
                <w:szCs w:val="20"/>
              </w:rPr>
              <w:t>12</w:t>
            </w:r>
            <w:r>
              <w:rPr>
                <w:iCs/>
                <w:color w:val="000000" w:themeColor="text1"/>
                <w:sz w:val="20"/>
                <w:szCs w:val="20"/>
                <w:lang w:val="en-US"/>
              </w:rPr>
              <w:t>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Standard   de referință: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HG nr. 158 din 07.03.2019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mântână 20% gr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mântînă proaspătă 20%, fără grăsimi vegetale, omogenă, potrivit de densă, de culoare albă cu nuanță de cremă, uniformă în toată masa,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dus autohton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Ambalaj 350 – 500 gr.pahar PET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Produsul la data livrări să nu fie expirat mai mult 1/3 din termenul de valabilitate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Se livrează cu transport special pentru lactate, cu regim termic special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Acte ce denota calitatea produsului: certificat de conformitate/ declarație de conformitate; raport de încercări</w:t>
            </w:r>
          </w:p>
          <w:p>
            <w:pPr>
              <w:pStyle w:val="Normal"/>
              <w:widowControl w:val="false"/>
              <w:ind w:left="-6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ertificat sanitar-veterinar; certificate de calitate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Contract pentru executarea investigațiilor de laborator;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ertificat ISO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Cs/>
                <w:color w:val="000000" w:themeColor="text1"/>
                <w:sz w:val="20"/>
                <w:szCs w:val="20"/>
                <w:lang w:val="en-US"/>
              </w:rPr>
              <w:t>Grafic de livrare 5/săptămînă conform comenzilor 07.30-</w:t>
            </w:r>
            <w:r>
              <w:rPr>
                <w:iCs/>
                <w:color w:val="000000" w:themeColor="text1"/>
                <w:sz w:val="20"/>
                <w:szCs w:val="20"/>
              </w:rPr>
              <w:t>12</w:t>
            </w:r>
            <w:r>
              <w:rPr>
                <w:iCs/>
                <w:color w:val="000000" w:themeColor="text1"/>
                <w:sz w:val="20"/>
                <w:szCs w:val="20"/>
                <w:lang w:val="en-US"/>
              </w:rPr>
              <w:t>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Standard de referință: HG nr. 158 din 07.03.2019</w:t>
            </w:r>
          </w:p>
        </w:tc>
      </w:tr>
      <w:tr>
        <w:trPr>
          <w:trHeight w:val="3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Brînză de vaci, stare prospătă, 9% grăsime, nematurată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Brînză proaspătă 9% grăsime, fără gust și miros străin, fără grăsimi vegetale. Ambalaj 0,5  kg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Produsul la data livrări să nu fie expirat mai mult 1/3 din termenul de valabilitate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Se livrează cu transport special pentru lactate, cu regim termic special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Acte ce denota calitatea produsului: certificat de conformitate/ declarație de conformitate; Certificat sanitar-veterinar; certificate de calitate;  raport de încercări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Contract pentru executarea investigațiilor de laborator;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ertificat ISO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Cs/>
                <w:color w:val="000000" w:themeColor="text1"/>
                <w:sz w:val="20"/>
                <w:szCs w:val="20"/>
                <w:lang w:val="en-US"/>
              </w:rPr>
              <w:t>Grafic de livrare 5/săptămînă conform comenzilor 07.30-</w:t>
            </w:r>
            <w:r>
              <w:rPr>
                <w:iCs/>
                <w:color w:val="000000" w:themeColor="text1"/>
                <w:sz w:val="20"/>
                <w:szCs w:val="20"/>
              </w:rPr>
              <w:t>12</w:t>
            </w:r>
            <w:r>
              <w:rPr>
                <w:iCs/>
                <w:color w:val="000000" w:themeColor="text1"/>
                <w:sz w:val="20"/>
                <w:szCs w:val="20"/>
                <w:lang w:val="en-US"/>
              </w:rPr>
              <w:t>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Standard de referință: HG nr. 158 din 07.03.2019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Brînză de vaci, stare prospătă, 18 % grăsime, nematurată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Brînză de vaci 18% grăsime, fără gust și miros străin, fără grăsimi vegetale. Ambalaj 1-2 kg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Produsul la data livrări să nu fie expirat mai mult 1/3 din termenul de valabilitate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Se livrează cu transport special pentru lactate, cu regim termic special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Acte ce denota calitatea produsului: certificat de conformitate/ declarație de conformitate; Certificat sanitar-veterinar; certificate de calitate; raport de încercări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Contract pentru executarea investigațiilor de laborator;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ertificat ISO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Cs/>
                <w:color w:val="000000" w:themeColor="text1"/>
                <w:sz w:val="20"/>
                <w:szCs w:val="20"/>
                <w:lang w:val="en-US"/>
              </w:rPr>
              <w:t>Grafic de livrare 4/săptămînă conform comenzilor 07.30-</w:t>
            </w:r>
            <w:r>
              <w:rPr>
                <w:iCs/>
                <w:color w:val="000000" w:themeColor="text1"/>
                <w:sz w:val="20"/>
                <w:szCs w:val="20"/>
              </w:rPr>
              <w:t>12</w:t>
            </w:r>
            <w:r>
              <w:rPr>
                <w:iCs/>
                <w:color w:val="000000" w:themeColor="text1"/>
                <w:sz w:val="20"/>
                <w:szCs w:val="20"/>
                <w:lang w:val="en-US"/>
              </w:rPr>
              <w:t>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Standard de referință: HG nr. 158 din 07.03.2019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hefir 2,5% gr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Ambalaj 0,5 litru, pachet polietelenă, fără adaos de grăsimi vegetale.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Produsul la data livrări să nu fie expirat mai mult 1/3 din termenul de valabilitate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Se livrează cu transport special pentru lactate, cu regim termic special 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Acte ce denota calitatea produsului: certificat de conformitate/ declarație de conformitate;  raport de încercări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ertificat sanitar-veterinar; certificate de calitate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Contract pentru executarea investigațiilor de laborator;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ertificat ISO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Cs/>
                <w:color w:val="000000" w:themeColor="text1"/>
                <w:sz w:val="20"/>
                <w:szCs w:val="20"/>
                <w:lang w:val="en-US"/>
              </w:rPr>
              <w:t>Grafic de livrare 5/săptămînă conform comenzilor 07.30-</w:t>
            </w:r>
            <w:r>
              <w:rPr>
                <w:iCs/>
                <w:color w:val="000000" w:themeColor="text1"/>
                <w:sz w:val="20"/>
                <w:szCs w:val="20"/>
              </w:rPr>
              <w:t>12</w:t>
            </w:r>
            <w:r>
              <w:rPr>
                <w:iCs/>
                <w:color w:val="000000" w:themeColor="text1"/>
                <w:sz w:val="20"/>
                <w:szCs w:val="20"/>
                <w:lang w:val="en-US"/>
              </w:rPr>
              <w:t>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Standard  de referință : HG nr. 158 din 07.03.20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Unt f. Gr. 82,5%, țărănesc nesărat (fără adaos vegetale) 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Unt de vaci țărănesc, cu grăsimea 82,5 %, fără adaos de grăsimi vegetale, de culoare albă pînă la galbenă, omogenă în toată masa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Ambalat pachet de 200gr. Foi de staniol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Produsul la data livrări să nu fie expirat mai mult 1/3 din termenul de valabilitate. Se livrează cu transport special pentru lactate, cu regim termic special.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Acte ce denota calitatea produsului: certificat de conformitate/ declarație de conformitate; raport de încercări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ertificat sanitar-veterinar; certificate de calitate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Contract pentru executarea investigațiilor de laborator;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ertificat ISO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Cs/>
                <w:color w:val="000000" w:themeColor="text1"/>
                <w:sz w:val="20"/>
                <w:szCs w:val="20"/>
                <w:lang w:val="en-US"/>
              </w:rPr>
              <w:t>Grafic de livrare 7/săptămînă conform comenzilor 07.30-</w:t>
            </w:r>
            <w:r>
              <w:rPr>
                <w:iCs/>
                <w:color w:val="000000" w:themeColor="text1"/>
                <w:sz w:val="20"/>
                <w:szCs w:val="20"/>
              </w:rPr>
              <w:t>12</w:t>
            </w:r>
            <w:r>
              <w:rPr>
                <w:iCs/>
                <w:color w:val="000000" w:themeColor="text1"/>
                <w:sz w:val="20"/>
                <w:szCs w:val="20"/>
                <w:lang w:val="en-US"/>
              </w:rPr>
              <w:t>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Standarde de referință : HG nr. 158 din 07.03.2019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Brînză de Rusia cu cheag tare, grăsimea min. 52 %, 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Brânză cu cheag tare grăsimea min. 52  %,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fără adaos de grăsimi vegetale, culoarea alb-galben deschis, produs proaspăt,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acoperit cu ceară.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Produsul la data livrări să nu fie expirat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ai mult 1/3 din termenul de valabilitate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Se livrează cu transport special pentru lactate, cu regim termic special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Acte ce denota calitatea produsului: certificat de conformitate/ declarație de conformitate; raport de încercări  Certificat sanitar-veterinar; certificate de calitate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Contract pentru executarea investigațiilor de laborator;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ertificat ISO;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Cs/>
                <w:color w:val="000000" w:themeColor="text1"/>
                <w:sz w:val="20"/>
                <w:szCs w:val="20"/>
                <w:lang w:val="en-US"/>
              </w:rPr>
              <w:t>Grafic de livrare 5/săptămînă conform comenzilor 07.30-</w:t>
            </w:r>
            <w:r>
              <w:rPr>
                <w:iCs/>
                <w:color w:val="000000" w:themeColor="text1"/>
                <w:sz w:val="20"/>
                <w:szCs w:val="20"/>
              </w:rPr>
              <w:t>12</w:t>
            </w:r>
            <w:r>
              <w:rPr>
                <w:iCs/>
                <w:color w:val="000000" w:themeColor="text1"/>
                <w:sz w:val="20"/>
                <w:szCs w:val="20"/>
                <w:lang w:val="en-US"/>
              </w:rPr>
              <w:t>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Standard: HG nr. 158 din 07.03.2019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Brînză topită tip Hochland,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President sau analogic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Brinză topită tartinabilă, cu gust de smîntînă,  porționată, ambalat separat per unit. în folie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de staniol, greutatea 17,5-20,0 gr./unit. Hochland/Prezident sau analog,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Produsul la data livrări să nu fie expirat mai mult 1/3 din termenul de valabilitate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Se livrează cu transport special pentru lactate, cu regim termic special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Acte ce denota calitatea produsului: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certificat de conformitate/ declarație de conformitate;  raport de încercări , 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Certificat sanitar-veterinar; certificate de calitate ; Contract pentru executarea investigațiilor de laborator;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ertificat ISO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Cs/>
                <w:color w:val="000000" w:themeColor="text1"/>
                <w:sz w:val="20"/>
                <w:szCs w:val="20"/>
                <w:lang w:val="en-US"/>
              </w:rPr>
              <w:t>Grafic de livrare 2/săptămînă conform comenzilor 07.30-</w:t>
            </w:r>
            <w:r>
              <w:rPr>
                <w:iCs/>
                <w:color w:val="000000" w:themeColor="text1"/>
                <w:sz w:val="20"/>
                <w:szCs w:val="20"/>
              </w:rPr>
              <w:t>12</w:t>
            </w:r>
            <w:r>
              <w:rPr>
                <w:iCs/>
                <w:color w:val="000000" w:themeColor="text1"/>
                <w:sz w:val="20"/>
                <w:szCs w:val="20"/>
                <w:lang w:val="en-US"/>
              </w:rPr>
              <w:t>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Standard: HG nr. 158 din 07.03.2019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Iaurt natural, fr.gr. 2,5%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Iaurt natural, fr. gr. 2,5%, fără zahăr sau alți îndulcitori, ambalat în pahare a cite 0,125 gr.</w:t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Produsul la data livrări să nu fie expirat mai mult 1/3 din termenul de valabilitate.</w:t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Se livrează cu transport special pentru lactate, cu regim termic special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Acte ce denota calitatea produsului: 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- Certificat de conformitate/ declarație de conformitate; raport de încercări  </w:t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- Certificat sanitar-veterinar; certificate de calitate</w:t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- Contract pentru executarea investigațiilor de laborator; </w:t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- Certificat ISO;</w:t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Cs/>
                <w:color w:val="000000" w:themeColor="text1"/>
                <w:sz w:val="20"/>
                <w:szCs w:val="20"/>
                <w:lang w:val="ro-MD"/>
              </w:rPr>
              <w:t>Grafic de livrare: 7/săptămînă conform comenzilor 07.30-12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Standard: HG nr. 158 din 07.03.2019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05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  <w:tab w:val="left" w:pos="139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6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49"/>
              <w:gridCol w:w="451"/>
              <w:gridCol w:w="1419"/>
              <w:gridCol w:w="708"/>
              <w:gridCol w:w="851"/>
              <w:gridCol w:w="1133"/>
              <w:gridCol w:w="1277"/>
              <w:gridCol w:w="1416"/>
              <w:gridCol w:w="1561"/>
              <w:gridCol w:w="868"/>
              <w:gridCol w:w="832"/>
              <w:gridCol w:w="543"/>
              <w:gridCol w:w="1016"/>
              <w:gridCol w:w="234"/>
              <w:gridCol w:w="14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324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/>
                    </w:rPr>
                    <w:t>Anexa nr.7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jc w:val="center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7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rFonts w:ascii="Times New Roman" w:hAnsi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723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tabs>
                      <w:tab w:val="clear" w:pos="708"/>
                      <w:tab w:val="left" w:pos="13926" w:leader="none"/>
                    </w:tabs>
                    <w:spacing w:before="200" w:after="0"/>
                    <w:jc w:val="right"/>
                    <w:rPr>
                      <w:rFonts w:ascii="Times New Roman" w:hAnsi="Times New Roman"/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324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2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0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0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spacing w:lineRule="auto" w:line="259"/>
                    <w:ind w:right="103" w:hanging="0"/>
                    <w:jc w:val="both"/>
                    <w:rPr>
                      <w:b/>
                      <w:b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sz w:val="20"/>
                      <w:szCs w:val="20"/>
                      <w:lang w:val="ro-MD"/>
                    </w:rPr>
                    <w:t xml:space="preserve">Cod CPV 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spacing w:lineRule="auto" w:line="259"/>
                    <w:ind w:right="105" w:hanging="0"/>
                    <w:jc w:val="both"/>
                    <w:rPr>
                      <w:b/>
                      <w:b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sz w:val="20"/>
                      <w:szCs w:val="20"/>
                      <w:lang w:val="ro-MD"/>
                    </w:rPr>
                    <w:t xml:space="preserve">Denumirea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spacing w:lineRule="auto" w:line="259"/>
                    <w:jc w:val="both"/>
                    <w:rPr>
                      <w:b/>
                      <w:b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sz w:val="20"/>
                      <w:szCs w:val="20"/>
                      <w:lang w:val="ro-MD"/>
                    </w:rPr>
                    <w:t xml:space="preserve">bunurilor/serviciilor/l ucrărilor solicitate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ivrare/prestare 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17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spacing w:lineRule="auto" w:line="259"/>
                    <w:ind w:right="40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spacing w:lineRule="auto" w:line="259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</w:rPr>
                    <w:t xml:space="preserve">Lotul  </w:t>
                  </w:r>
                  <w:r>
                    <w:rPr>
                      <w:b/>
                      <w:i/>
                      <w:color w:val="000000" w:themeColor="text1"/>
                      <w:sz w:val="20"/>
                      <w:szCs w:val="20"/>
                      <w:u w:val="single"/>
                    </w:rPr>
                    <w:t>Produse lactate</w:t>
                  </w:r>
                  <w:r>
                    <w:rPr>
                      <w:b/>
                      <w:color w:val="000000" w:themeColor="text1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spacing w:lineRule="auto" w:line="259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15500000-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spacing w:lineRule="auto" w:line="259"/>
                    <w:jc w:val="both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 xml:space="preserve">Lapte 2,5% gr  </w:t>
                  </w:r>
                  <w:bookmarkStart w:id="4" w:name="_GoBack"/>
                  <w:bookmarkEnd w:id="4"/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spacing w:lineRule="auto" w:line="259"/>
                    <w:ind w:right="89" w:hanging="0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l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spacing w:lineRule="auto" w:line="259"/>
                    <w:ind w:right="88" w:hanging="0"/>
                    <w:jc w:val="both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135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/>
                  </w:pPr>
                  <w:r>
                    <w:rPr>
                      <w:b/>
                      <w:i/>
                      <w:sz w:val="20"/>
                      <w:szCs w:val="20"/>
                      <w:lang w:val="ro-MD"/>
                    </w:rPr>
                    <w:t>pe perioada valabilității contractului (ianuarie-decembrie 2023)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/>
                  </w:pPr>
                  <w:r>
                    <w:rPr>
                      <w:i/>
                      <w:color w:val="000000" w:themeColor="text1"/>
                      <w:sz w:val="20"/>
                      <w:szCs w:val="20"/>
                      <w:lang w:val="ro-MD"/>
                    </w:rPr>
                    <w:t xml:space="preserve">IBAN: MD44TRPCCC518430A01034AA </w:t>
                  </w:r>
                </w:p>
              </w:tc>
              <w:tc>
                <w:tcPr>
                  <w:tcW w:w="17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15500000-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spacing w:lineRule="auto" w:line="259"/>
                    <w:jc w:val="both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Smântână 20% gr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spacing w:lineRule="auto" w:line="259"/>
                    <w:ind w:right="89" w:hanging="0"/>
                    <w:jc w:val="both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 xml:space="preserve">Kg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spacing w:lineRule="auto" w:line="259"/>
                    <w:ind w:right="89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70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spacing w:lineRule="auto" w:line="259"/>
                    <w:ind w:right="89" w:hanging="0"/>
                    <w:jc w:val="both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/>
                  </w:pPr>
                  <w:r>
                    <w:rPr>
                      <w:b/>
                      <w:i/>
                      <w:sz w:val="20"/>
                      <w:szCs w:val="20"/>
                      <w:lang w:val="ro-MD"/>
                    </w:rPr>
                    <w:t>pe perioada valabilității contractului (ianuarie-decembrie 2023)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/>
                  </w:pPr>
                  <w:r>
                    <w:rPr>
                      <w:i/>
                      <w:color w:val="000000" w:themeColor="text1"/>
                      <w:sz w:val="20"/>
                      <w:szCs w:val="20"/>
                      <w:lang w:val="ro-MD"/>
                    </w:rPr>
                    <w:t xml:space="preserve">IBAN: MD44TRPCCC518430A01034AA </w:t>
                  </w:r>
                </w:p>
              </w:tc>
              <w:tc>
                <w:tcPr>
                  <w:tcW w:w="17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15500000-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ind w:left="-57" w:right="-57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Brînză de vaci, stare prospătă, 9% grăsime, nematurată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spacing w:lineRule="auto" w:line="259"/>
                    <w:ind w:right="89" w:hanging="0"/>
                    <w:jc w:val="both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 xml:space="preserve">Kg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spacing w:lineRule="auto" w:line="259"/>
                    <w:ind w:right="89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 xml:space="preserve">800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spacing w:lineRule="auto" w:line="259"/>
                    <w:ind w:right="89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spacing w:lineRule="auto" w:line="259"/>
                    <w:ind w:right="89" w:hanging="0"/>
                    <w:jc w:val="both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/>
                  </w:pPr>
                  <w:r>
                    <w:rPr>
                      <w:b/>
                      <w:i/>
                      <w:sz w:val="20"/>
                      <w:szCs w:val="20"/>
                      <w:lang w:val="ro-MD"/>
                    </w:rPr>
                    <w:t>pe perioada valabilității contractului (ianuarie-decembrie 2023)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/>
                  </w:pPr>
                  <w:r>
                    <w:rPr>
                      <w:i/>
                      <w:color w:val="000000" w:themeColor="text1"/>
                      <w:sz w:val="20"/>
                      <w:szCs w:val="20"/>
                      <w:lang w:val="ro-MD"/>
                    </w:rPr>
                    <w:t xml:space="preserve">IBAN: MD44TRPCCC518430A01034AA </w:t>
                  </w:r>
                </w:p>
              </w:tc>
              <w:tc>
                <w:tcPr>
                  <w:tcW w:w="17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15500000-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spacing w:lineRule="auto" w:line="259"/>
                    <w:jc w:val="both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Brînză de vaci, stare prospătă, 18 % grăsime, nematurată</w:t>
                  </w: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spacing w:lineRule="auto" w:line="259"/>
                    <w:ind w:right="89" w:hanging="0"/>
                    <w:jc w:val="both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 xml:space="preserve">Kg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spacing w:lineRule="auto" w:line="259"/>
                    <w:ind w:right="89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100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spacing w:lineRule="auto" w:line="259"/>
                    <w:ind w:right="89" w:hanging="0"/>
                    <w:jc w:val="both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/>
                  </w:pPr>
                  <w:r>
                    <w:rPr>
                      <w:b/>
                      <w:i/>
                      <w:sz w:val="20"/>
                      <w:szCs w:val="20"/>
                      <w:lang w:val="ro-MD"/>
                    </w:rPr>
                    <w:t>pe perioada valabilității contractului (ianuarie-decembrie 2023)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/>
                  </w:pPr>
                  <w:r>
                    <w:rPr>
                      <w:i/>
                      <w:color w:val="000000" w:themeColor="text1"/>
                      <w:sz w:val="20"/>
                      <w:szCs w:val="20"/>
                      <w:lang w:val="ro-MD"/>
                    </w:rPr>
                    <w:t xml:space="preserve">IBAN: MD44TRPCCC518430A01034AA </w:t>
                  </w:r>
                </w:p>
              </w:tc>
              <w:tc>
                <w:tcPr>
                  <w:tcW w:w="17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15500000-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spacing w:lineRule="auto" w:line="259"/>
                    <w:jc w:val="both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Chefir 2,5% gr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spacing w:lineRule="auto" w:line="259"/>
                    <w:ind w:right="89" w:hanging="0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l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spacing w:lineRule="auto" w:line="259"/>
                    <w:ind w:right="88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1200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spacing w:lineRule="auto" w:line="259"/>
                    <w:ind w:right="88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spacing w:lineRule="auto" w:line="259"/>
                    <w:ind w:right="88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spacing w:lineRule="auto" w:line="259"/>
                    <w:ind w:right="88" w:hanging="0"/>
                    <w:jc w:val="both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/>
                  </w:pPr>
                  <w:r>
                    <w:rPr>
                      <w:b/>
                      <w:i/>
                      <w:sz w:val="20"/>
                      <w:szCs w:val="20"/>
                      <w:lang w:val="ro-MD"/>
                    </w:rPr>
                    <w:t>pe perioada valabilității contractului (ianuarie-decembrie 2023)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/>
                  </w:pPr>
                  <w:r>
                    <w:rPr>
                      <w:i/>
                      <w:color w:val="000000" w:themeColor="text1"/>
                      <w:sz w:val="20"/>
                      <w:szCs w:val="20"/>
                      <w:lang w:val="ro-MD"/>
                    </w:rPr>
                    <w:t xml:space="preserve">IBAN: MD44TRPCCC518430A01034AA </w:t>
                  </w:r>
                </w:p>
              </w:tc>
              <w:tc>
                <w:tcPr>
                  <w:tcW w:w="17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15500000-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spacing w:lineRule="auto" w:line="259"/>
                    <w:jc w:val="both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 xml:space="preserve">Unt fr. gr. 82,5%, țărănesc nesărat (fără adaos vegetale)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spacing w:lineRule="auto" w:line="259"/>
                    <w:ind w:right="89" w:hanging="0"/>
                    <w:jc w:val="both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 xml:space="preserve">Kg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spacing w:lineRule="auto" w:line="259"/>
                    <w:ind w:right="89" w:hanging="0"/>
                    <w:jc w:val="both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55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/>
                  </w:pPr>
                  <w:r>
                    <w:rPr>
                      <w:b/>
                      <w:i/>
                      <w:sz w:val="20"/>
                      <w:szCs w:val="20"/>
                      <w:lang w:val="ro-MD"/>
                    </w:rPr>
                    <w:t>pe perioada valabilității contractului (ianuarie-decembrie 2023)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/>
                  </w:pPr>
                  <w:r>
                    <w:rPr>
                      <w:i/>
                      <w:color w:val="000000" w:themeColor="text1"/>
                      <w:sz w:val="20"/>
                      <w:szCs w:val="20"/>
                      <w:lang w:val="ro-MD"/>
                    </w:rPr>
                    <w:t xml:space="preserve">IBAN: MD44TRPCCC518430A01034AA </w:t>
                  </w:r>
                </w:p>
              </w:tc>
              <w:tc>
                <w:tcPr>
                  <w:tcW w:w="17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15500000-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ind w:left="-57" w:right="-57" w:hanging="0"/>
                    <w:jc w:val="both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 xml:space="preserve">Brînză de Rusia cu cheag tare, grăsimea min. 52 %,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spacing w:lineRule="auto" w:line="259"/>
                    <w:jc w:val="both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spacing w:lineRule="auto" w:line="259"/>
                    <w:ind w:right="89" w:hanging="0"/>
                    <w:jc w:val="both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 xml:space="preserve">Kg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spacing w:lineRule="auto" w:line="259"/>
                    <w:ind w:right="88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250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spacing w:lineRule="auto" w:line="259"/>
                    <w:ind w:right="88" w:hanging="0"/>
                    <w:jc w:val="both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/>
                  </w:pPr>
                  <w:r>
                    <w:rPr>
                      <w:b/>
                      <w:i/>
                      <w:sz w:val="20"/>
                      <w:szCs w:val="20"/>
                      <w:lang w:val="ro-MD"/>
                    </w:rPr>
                    <w:t>pe perioada valabilității contractului (ianuarie-decembrie 2023)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/>
                  </w:pPr>
                  <w:r>
                    <w:rPr>
                      <w:i/>
                      <w:color w:val="000000" w:themeColor="text1"/>
                      <w:sz w:val="20"/>
                      <w:szCs w:val="20"/>
                      <w:lang w:val="ro-MD"/>
                    </w:rPr>
                    <w:t xml:space="preserve">IBAN: MD44TRPCCC518430A01034AA </w:t>
                  </w:r>
                </w:p>
              </w:tc>
              <w:tc>
                <w:tcPr>
                  <w:tcW w:w="17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ind w:right="40" w:hanging="0"/>
                    <w:jc w:val="both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15500000-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Brînză topită tip Hochland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President sau analogi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ind w:right="40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  <w:lang w:val="ro-MD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ind w:right="40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  <w:lang w:val="ro-MD"/>
                    </w:rPr>
                    <w:t>5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/>
                  </w:pPr>
                  <w:r>
                    <w:rPr>
                      <w:b/>
                      <w:i/>
                      <w:sz w:val="20"/>
                      <w:szCs w:val="20"/>
                      <w:lang w:val="ro-MD"/>
                    </w:rPr>
                    <w:t>pe perioada valabilității contractului (ianuarie-decembrie 2023)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/>
                  </w:pPr>
                  <w:r>
                    <w:rPr>
                      <w:i/>
                      <w:color w:val="000000" w:themeColor="text1"/>
                      <w:sz w:val="20"/>
                      <w:szCs w:val="20"/>
                      <w:lang w:val="ro-MD"/>
                    </w:rPr>
                    <w:t xml:space="preserve">IBAN: MD44TRPCCC518430A01034AA </w:t>
                  </w:r>
                </w:p>
              </w:tc>
              <w:tc>
                <w:tcPr>
                  <w:tcW w:w="17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spacing w:lineRule="auto" w:line="259"/>
                    <w:ind w:left="-121" w:right="-150" w:hanging="0"/>
                    <w:jc w:val="center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15545000-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ind w:left="-57" w:right="-57" w:hanging="0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Iaurt natural, fr.gr. 2,5%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spacing w:lineRule="auto" w:line="259"/>
                    <w:ind w:right="89" w:hanging="0"/>
                    <w:jc w:val="center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spacing w:lineRule="auto" w:line="259"/>
                    <w:ind w:right="88" w:hanging="0"/>
                    <w:jc w:val="center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12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/>
                  </w:pPr>
                  <w:r>
                    <w:rPr>
                      <w:b/>
                      <w:i/>
                      <w:sz w:val="20"/>
                      <w:szCs w:val="20"/>
                      <w:lang w:val="ro-MD"/>
                    </w:rPr>
                    <w:t>pe perioada valabilității contractului (ianuarie-decembrie 2023)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/>
                  </w:pPr>
                  <w:r>
                    <w:rPr>
                      <w:i/>
                      <w:color w:val="000000" w:themeColor="text1"/>
                      <w:sz w:val="20"/>
                      <w:szCs w:val="20"/>
                      <w:lang w:val="ro-MD"/>
                    </w:rPr>
                    <w:t xml:space="preserve">IBAN: MD44TRPCCC518430A01034AA </w:t>
                  </w:r>
                </w:p>
              </w:tc>
              <w:tc>
                <w:tcPr>
                  <w:tcW w:w="17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2dd8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132dd8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32dd8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132dd8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132dd8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132dd8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32dd8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32dd8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132dd8"/>
    <w:rPr>
      <w:rFonts w:ascii="Times New Roman" w:hAnsi="Times New Roman" w:eastAsia="SimSu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32dd8"/>
    <w:rPr>
      <w:rFonts w:ascii="Times New Roman" w:hAnsi="Times New Roman" w:eastAsia="SimSu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32dd8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32dd8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132dd8"/>
    <w:rPr>
      <w:rFonts w:ascii="Baltica RR" w:hAnsi="Baltica RR" w:eastAsia="SimSu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132dd8"/>
    <w:rPr>
      <w:rFonts w:ascii="Times New Roman" w:hAnsi="Times New Roman" w:eastAsia="SimSu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132dd8"/>
    <w:rPr>
      <w:rFonts w:ascii="Calibri" w:hAnsi="Calibri" w:eastAsia="SimSu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132dd8"/>
    <w:rPr>
      <w:rFonts w:ascii="Cambria" w:hAnsi="Cambria" w:eastAsia="SimSun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132dd8"/>
    <w:rPr>
      <w:rFonts w:cs="Times New Roman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132dd8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9" w:customStyle="1">
    <w:name w:val="Основной текст Знак"/>
    <w:basedOn w:val="DefaultParagraphFont"/>
    <w:uiPriority w:val="99"/>
    <w:qFormat/>
    <w:rsid w:val="00132dd8"/>
    <w:rPr>
      <w:rFonts w:ascii="Baltica RR" w:hAnsi="Baltica RR" w:eastAsia="SimSun" w:cs="Times New Roman"/>
      <w:sz w:val="24"/>
      <w:szCs w:val="20"/>
      <w:lang w:val="ro-RO"/>
    </w:rPr>
  </w:style>
  <w:style w:type="character" w:styleId="Style10" w:customStyle="1">
    <w:name w:val="Подзаголовок Знак"/>
    <w:basedOn w:val="DefaultParagraphFont"/>
    <w:link w:val="Subtitle"/>
    <w:uiPriority w:val="11"/>
    <w:qFormat/>
    <w:rsid w:val="00132dd8"/>
    <w:rPr>
      <w:rFonts w:ascii="Times New Roman" w:hAnsi="Times New Roman" w:eastAsia="SimSun" w:cs="Times New Roman"/>
      <w:b/>
      <w:sz w:val="32"/>
      <w:szCs w:val="20"/>
      <w:lang w:val="en-US"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132dd8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132dd8"/>
    <w:rPr>
      <w:rFonts w:ascii="Times New Roman" w:hAnsi="Times New Roman" w:eastAsia="SimSu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132dd8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132dd8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32dd8"/>
    <w:rPr>
      <w:rFonts w:ascii="Tahoma" w:hAnsi="Tahoma" w:eastAsia="SimSu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132dd8"/>
    <w:rPr>
      <w:rFonts w:ascii="Times New Roman" w:hAnsi="Times New Roman" w:eastAsia="SimSu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132dd8"/>
    <w:rPr>
      <w:rFonts w:cs="Times New Roman"/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132dd8"/>
    <w:rPr>
      <w:rFonts w:ascii="Times New Roman" w:hAnsi="Times New Roman" w:eastAsia="SimSu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132dd8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132dd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132dd8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6" w:customStyle="1">
    <w:name w:val="Тема примечания Знак"/>
    <w:basedOn w:val="Style15"/>
    <w:link w:val="Annotationsubject"/>
    <w:uiPriority w:val="99"/>
    <w:qFormat/>
    <w:rsid w:val="00132dd8"/>
    <w:rPr>
      <w:rFonts w:ascii="Times New Roman" w:hAnsi="Times New Roman" w:eastAsia="SimSu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132dd8"/>
    <w:rPr/>
  </w:style>
  <w:style w:type="character" w:styleId="Style3Char" w:customStyle="1">
    <w:name w:val="Style3 Char"/>
    <w:link w:val="Style31"/>
    <w:qFormat/>
    <w:locked/>
    <w:rsid w:val="00132dd8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132dd8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132dd8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132dd8"/>
    <w:rPr>
      <w:rFonts w:ascii="Consolas" w:hAnsi="Consolas" w:eastAsia="SimSun" w:cs="Times New Roman"/>
      <w:sz w:val="20"/>
      <w:szCs w:val="20"/>
      <w:lang w:val="ro-RO"/>
    </w:rPr>
  </w:style>
  <w:style w:type="character" w:styleId="Shorttext" w:customStyle="1">
    <w:name w:val="short_text"/>
    <w:qFormat/>
    <w:rsid w:val="00132dd8"/>
    <w:rPr/>
  </w:style>
  <w:style w:type="character" w:styleId="Style4Char" w:customStyle="1">
    <w:name w:val="Style4 Char"/>
    <w:basedOn w:val="Style3Char"/>
    <w:qFormat/>
    <w:locked/>
    <w:rsid w:val="00132dd8"/>
    <w:rPr>
      <w:rFonts w:ascii="Times New Roman" w:hAnsi="Times New Roman" w:eastAsia="SimSun" w:cs="Times New Roman"/>
      <w:b/>
      <w:sz w:val="24"/>
      <w:szCs w:val="24"/>
      <w:lang w:val="ru-RU" w:eastAsia="ru-RU" w:bidi="ar-SA"/>
    </w:rPr>
  </w:style>
  <w:style w:type="character" w:styleId="Style17" w:customStyle="1">
    <w:name w:val="Основной текст + Курсив"/>
    <w:qFormat/>
    <w:rsid w:val="00132dd8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132dd8"/>
    <w:rPr>
      <w:rFonts w:cs="Times New Roman"/>
      <w:b/>
      <w:bCs/>
    </w:rPr>
  </w:style>
  <w:style w:type="character" w:styleId="Ln2paragraf1" w:customStyle="1">
    <w:name w:val="ln2paragraf1"/>
    <w:qFormat/>
    <w:rsid w:val="00132dd8"/>
    <w:rPr>
      <w:b/>
    </w:rPr>
  </w:style>
  <w:style w:type="character" w:styleId="Ln2tparagraf" w:customStyle="1">
    <w:name w:val="ln2tparagraf"/>
    <w:qFormat/>
    <w:rsid w:val="00132dd8"/>
    <w:rPr/>
  </w:style>
  <w:style w:type="character" w:styleId="Ln2tpunct" w:customStyle="1">
    <w:name w:val="ln2tpunct"/>
    <w:qFormat/>
    <w:rsid w:val="00132dd8"/>
    <w:rPr/>
  </w:style>
  <w:style w:type="character" w:styleId="Tax1" w:customStyle="1">
    <w:name w:val="tax1"/>
    <w:qFormat/>
    <w:rsid w:val="00132dd8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132dd8"/>
    <w:rPr>
      <w:rFonts w:ascii="Times New Roman" w:hAnsi="Times New Roman" w:eastAsia="SimSun" w:cs="Times New Roman"/>
      <w:sz w:val="24"/>
      <w:szCs w:val="20"/>
      <w:lang w:val="en-US"/>
    </w:rPr>
  </w:style>
  <w:style w:type="character" w:styleId="23" w:customStyle="1">
    <w:name w:val="Основной текст (2)"/>
    <w:basedOn w:val="DefaultParagraphFont"/>
    <w:qFormat/>
    <w:rsid w:val="00132dd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rsid w:val="00132dd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132dd8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132d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Style10"/>
    <w:uiPriority w:val="11"/>
    <w:qFormat/>
    <w:rsid w:val="00132dd8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1"/>
    <w:uiPriority w:val="99"/>
    <w:rsid w:val="00132dd8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2"/>
    <w:uiPriority w:val="99"/>
    <w:rsid w:val="00132dd8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132dd8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132dd8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uiPriority w:val="99"/>
    <w:semiHidden/>
    <w:qFormat/>
    <w:rsid w:val="00132dd8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132dd8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132dd8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132dd8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132dd8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132dd8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132dd8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132dd8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132dd8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132dd8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132dd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132dd8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32dd8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132dd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132dd8"/>
    <w:pPr>
      <w:tabs>
        <w:tab w:val="clear" w:pos="708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132dd8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4"/>
    <w:uiPriority w:val="99"/>
    <w:rsid w:val="00132dd8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132dd8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132dd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132dd8"/>
    <w:pPr/>
    <w:rPr>
      <w:b/>
      <w:bCs/>
    </w:rPr>
  </w:style>
  <w:style w:type="paragraph" w:styleId="Standard" w:customStyle="1">
    <w:name w:val="Standard"/>
    <w:qFormat/>
    <w:rsid w:val="00132dd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132dd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132dd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132dd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132dd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132dd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132dd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132dd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132dd8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132dd8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132dd8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132dd8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132dd8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447</Words>
  <Characters>8254</Characters>
  <CharactersWithSpaces>9682</CharactersWithSpaces>
  <Paragraphs>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21:00Z</dcterms:created>
  <dc:creator>Alina Calestru</dc:creator>
  <dc:description/>
  <dc:language>en-US</dc:language>
  <cp:lastModifiedBy>Alina Calestru</cp:lastModifiedBy>
  <dcterms:modified xsi:type="dcterms:W3CDTF">2022-12-09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