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I</w:t>
            </w:r>
            <w:bookmarkStart w:id="0" w:name="_Toc392180115"/>
            <w:r>
              <w:rPr/>
              <w:t>NVITAŢIE LA LICITAŢIE</w:t>
            </w:r>
            <w:bookmarkEnd w:id="0"/>
            <w:r>
              <w:rPr/>
              <w:t xml:space="preserve"> PUBLICĂ</w:t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__IP GM”A.Pușkin”,or.Cimișlia,str.Decebal 1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12620010324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____Licitație pentru servicii de construcții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  <w:tab/>
              <w:t xml:space="preserve">__Reparația  IP GM </w:t>
            </w:r>
            <w:r>
              <w:rPr>
                <w:b/>
                <w:sz w:val="24"/>
                <w:szCs w:val="24"/>
                <w:lang w:val="en-US"/>
              </w:rPr>
              <w:t>“A.Pușkin”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45200000 -_9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27.05.2020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astă invitaţie la licitaţie este întocmită în scopul achiziţionării </w:t>
            </w:r>
            <w:r>
              <w:rPr>
                <w:sz w:val="24"/>
                <w:szCs w:val="24"/>
                <w:u w:val="single"/>
                <w:lang w:val="ro-RO"/>
              </w:rPr>
              <w:t>___Lucrări de reparție capitală în cadrul gimnaziului A. Pușkin or. Cimișlia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             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____director Carauș Ion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20_20___,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____328330  fără TVA din componenta raională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licitaţ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szCs w:val="28"/>
                <w:lang w:val="en-US"/>
              </w:rPr>
              <w:t>Sala de sport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Lucrări de construcț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encuiala peretelui din spatele bucătăriei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Lucrări de construcț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eparații la spațiile sanitar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binetul pentru copii cu CES, Lucrări de construcț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livrare/prestare/executare solicitat și locul destinației finale: ___________15.06.2020-15.08.2020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Cerințe suplimentare față de document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elor de licitaţi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ind w:left="360" w:firstLine="349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spacing w:val="-2"/>
                <w:sz w:val="24"/>
                <w:szCs w:val="24"/>
                <w:lang w:val="ro-RO"/>
              </w:rPr>
              <w:t>: _______director Carauș Ion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dresa</w:t>
            </w:r>
            <w:r>
              <w:rPr>
                <w:sz w:val="24"/>
                <w:szCs w:val="24"/>
                <w:lang w:val="ro-RO"/>
              </w:rPr>
              <w:t>: str.Decebal 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  <w:lang w:val="ro-RO"/>
              </w:rPr>
              <w:t>:0689948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x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mail:rada.201976@inbo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funcţia persoanei responsabile</w:t>
            </w:r>
            <w:r>
              <w:rPr>
                <w:sz w:val="24"/>
                <w:szCs w:val="24"/>
                <w:lang w:val="ro-RO"/>
              </w:rPr>
              <w:t>:Aramă Pa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procurat la aceeaşi adresă, după depunerea cererii de participare (cu indicarea clară a denumirii, adresei, numărului telefonului de contact şi numelui persoanei împuternicite de către Participant) şi confirmarea achitării nerambursabile a sumei de 200 lei pentru fiecare se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se efectuează în numerar sau prin transfer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Pentru setul documentelor de licitaţie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Lipsa cererii de</w:t>
            </w:r>
            <w:r>
              <w:rPr>
                <w:sz w:val="24"/>
                <w:szCs w:val="24"/>
                <w:lang w:val="ro-RO"/>
              </w:rPr>
              <w:t xml:space="preserve"> participare și neachitarea taxei pentru documentele de licitație lipsesc operatorul economic de dreptul de a depune oferta în cadrul procedurii  respective de achiziț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10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12.06.20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str.Decebal 1,or.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</w:t>
            </w:r>
            <w:r>
              <w:rPr>
                <w:sz w:val="24"/>
                <w:szCs w:val="24"/>
                <w:lang w:val="ro-RO"/>
              </w:rPr>
              <w:t xml:space="preserve">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vor fi deschise</w:t>
            </w:r>
            <w:r>
              <w:rPr>
                <w:sz w:val="24"/>
                <w:szCs w:val="24"/>
                <w:lang w:val="ro-RO"/>
              </w:rPr>
              <w:t xml:space="preserve"> în prezenţa fizică sau prin mijloace electronice a membrilor grupului de lucru 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denumirea autorităţii contractante]</w:t>
            </w:r>
            <w:r>
              <w:rPr>
                <w:sz w:val="24"/>
                <w:szCs w:val="24"/>
                <w:lang w:val="ro-RO"/>
              </w:rPr>
              <w:t xml:space="preserve"> şi a reprezentanţilor Participanţilor la licitaţ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:ora 12.00 pe data de </w:t>
            </w:r>
            <w:r>
              <w:rPr>
                <w:i/>
                <w:sz w:val="24"/>
                <w:szCs w:val="24"/>
                <w:lang w:val="ro-RO"/>
              </w:rPr>
              <w:t>12.06.2020</w:t>
            </w:r>
            <w:r>
              <w:rPr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 adres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Decebal 1,or.Cimișlia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5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licitația publică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_328 330 lei__________</w:t>
            </w:r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Carauș Ion__________________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00</Words>
  <Characters>3994</Characters>
  <CharactersWithSpaces>468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1:00Z</dcterms:created>
  <dc:creator>Computer</dc:creator>
  <dc:description/>
  <dc:language>en-US</dc:language>
  <cp:lastModifiedBy>comp</cp:lastModifiedBy>
  <cp:lastPrinted>2014-12-15T14:21:00Z</cp:lastPrinted>
  <dcterms:modified xsi:type="dcterms:W3CDTF">2020-05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