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Achiziționarea electrozi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d CPV – 443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en-US" w:eastAsia="ru-RU"/>
        </w:rPr>
        <w:t xml:space="preserve">:   </w:t>
      </w:r>
      <w:r>
        <w:rPr>
          <w:bCs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836"/>
        <w:gridCol w:w="1134"/>
        <w:gridCol w:w="2551"/>
        <w:gridCol w:w="12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LOTUL 1</w:t>
            </w: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                              ELECT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lectrozi УОНИ-13/55  Ø3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 xml:space="preserve">9466-75,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1272-015-1114230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ctrozi УОНИ-13/55  Ø4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</w:t>
            </w:r>
          </w:p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15-1114230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ctrozi УОНИ-13/45  Ø3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15-1114230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cs="" w:cstheme="minorBidi"/>
                <w:color w:val="000000" w:themeColor="text1"/>
                <w:sz w:val="20"/>
                <w:szCs w:val="20"/>
              </w:rPr>
            </w:pPr>
            <w:r>
              <w:rPr>
                <w:rFonts w:cs="" w:cstheme="minorBidi"/>
                <w:color w:val="000000" w:themeColor="text1"/>
                <w:sz w:val="20"/>
                <w:szCs w:val="20"/>
              </w:rPr>
              <w:t>Electrozi УОНИ-13/45 Ø4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15-1114230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ctrozi  AHO-4    Ø3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07-58965179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ctrozi  AHO-4    Ø4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07-58965179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lectrozi  E-308L    Ø2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52-75:</w:t>
            </w:r>
          </w:p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-06Х19Н11Г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lectrozi  E-308L     Ø3.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52-75:</w:t>
            </w:r>
          </w:p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-06Х19Н11Г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44315100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lectrozi ЦТ-28 Ø3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ListLabel1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9466-75, </w:t>
            </w:r>
          </w:p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72-015-1114230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ivă totală, Lei 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0"/>
        <w:contextualSpacing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- Livrarea se face de către Furnizor, la depozitul central din str.Meșterul Manole 3, la comanda Beneficiarului, conform necesităților reale, în termen de 30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240"/>
        <w:contextualSpacing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3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calitate / conformitate / raport de încercări (sau alt act ce confirmă calitatea bunurilor propuse la licitație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20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/ comercializa  bunurile, în conformitate cu prevederile legale din Republica Moldova</w:t>
            </w:r>
            <w:r>
              <w:rPr>
                <w:rFonts w:eastAsia="PMingLiU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perioada de garanție (minim 24 luni din data livr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ării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Cs/>
          <w:color w:val="000000" w:themeColor="text1"/>
          <w:sz w:val="22"/>
          <w:szCs w:val="22"/>
          <w:lang w:eastAsia="zh-CN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>Toate bunurile ofertate, la livrarea către depozitul Beneficiarului, vor fi însoțite de certificat de origine, eliberate de uzina producăt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ab/>
        <w:t>Textul certificatelor de origine, certificatelor de calitate/pașapoartelor, în original sau în copie, trebuie să fie vizibil pentru citi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ab/>
        <w:t>Bunurile ofertate trebuie sa fie noi și neutilizate, produse după anul 2022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>Toate bunurile livrate vor fi supuse controlului corespunderii calității, efectuat de către Cumpărător. Prezentarea a câte 10 electrozi de fiecare tip cu marcaj evedințiat pentru tes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ab/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Termenul de garanție</w:t>
      </w:r>
      <w:r>
        <w:rPr>
          <w:bCs/>
          <w:color w:val="000000" w:themeColor="text1"/>
          <w:lang w:val="en-US" w:eastAsia="ru-RU"/>
        </w:rPr>
        <w:t xml:space="preserve"> a bunurilor va fi de minim 24 luni</w:t>
      </w:r>
      <w:r>
        <w:rPr/>
        <w:t xml:space="preserve"> </w:t>
      </w:r>
      <w:r>
        <w:rPr>
          <w:bCs/>
          <w:color w:val="000000" w:themeColor="text1"/>
          <w:lang w:val="en-US" w:eastAsia="ru-RU"/>
        </w:rPr>
        <w:t>din data livrări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142" w:leader="none"/>
        </w:tabs>
        <w:spacing w:before="120" w:after="0"/>
        <w:ind w:left="502" w:hanging="502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rPr>
          <w:color w:val="FF0000"/>
        </w:rPr>
      </w:pPr>
      <w:r>
        <w:rPr>
          <w:b/>
          <w:bCs/>
          <w:color w:val="000000" w:themeColor="text1"/>
        </w:rPr>
        <w:t>Conducătorul grupului de lucru:</w:t>
      </w:r>
      <w:r>
        <w:rPr>
          <w:color w:val="000000" w:themeColor="text1"/>
        </w:rPr>
        <w:t xml:space="preserve"> _______________________</w:t>
      </w:r>
      <w:r>
        <w:rPr>
          <w:b/>
          <w:bCs/>
          <w:color w:val="000000" w:themeColor="text1"/>
        </w:rPr>
        <w:t xml:space="preserve">  Andrei VÎRLAN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4</Pages>
  <Words>1515</Words>
  <Characters>8641</Characters>
  <CharactersWithSpaces>101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3-06T08:54:00Z</cp:lastPrinted>
  <dcterms:modified xsi:type="dcterms:W3CDTF">2023-03-06T09:03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