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5830"/>
        <w:gridCol w:w="8665"/>
      </w:tblGrid>
      <w:tr>
        <w:trPr>
          <w:trHeight w:val="697" w:hRule="atLeast"/>
        </w:trPr>
        <w:tc>
          <w:tcPr>
            <w:tcW w:w="121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5" w:type="dxa"/>
            <w:gridSpan w:val="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r>
              <w:rPr>
                <w:rFonts w:cs="Times New Roman"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/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7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71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0"/>
              <w:gridCol w:w="2779"/>
              <w:gridCol w:w="1320"/>
              <w:gridCol w:w="1220"/>
              <w:gridCol w:w="1380"/>
              <w:gridCol w:w="2360"/>
              <w:gridCol w:w="2552"/>
              <w:gridCol w:w="1841"/>
            </w:tblGrid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Denumirea bunurilor/serviciilor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Modelul articolulu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Ţara de origin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odu-cătorul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propusă de către ofertan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tandarde de referinţ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T-4,  CHX-681, anul fabricării 1994, capacitatea cilindrica 1998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chimb, reglare curea de distribuț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chimb, reglare curea de distribuț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parația suporților saboților din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parația suporților saboților din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Jante roti R 14-5 gaur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Jante roti R 14-5 gaur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T-5, COK-795, anul fabricării 2009, capacitatea cilindrica 2460 cm³, diz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 de eșapa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 de eșapa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roata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roata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Gran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Gran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 Jetta,COK - 068, anul fabricării 2009, capacitatea cilindrica 1595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ame ștergător 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ame ștergător 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Peugeot Box, CKR-172, anul fabricării 1997, capacitatea cilindrica 1998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loana de direcție rep.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loana de direcție rep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xe brațe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xe brațe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e transmisie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e transmisie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hevrolet Cruz, CPU-139, anul fabricării 2011, capacitatea cilindrica 1598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suporturilor saboțil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suporturilor saboțil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abluri la schimbător de vitez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abluri la schimbător de vitez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minte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minte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a mecanismului de direct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a mecanismului de direct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Dacia Logan, IHO-385, anul fabricării 2017, capacitatea cilindrica 1461 cm³, diz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Dacia Logan, IHO-390, anul fabricării 2017, capacitatea cilindrica 1461 cm³, diz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i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i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Mercedes Benz Sprinter, BSN-321, anul fabricării 2016, capacitatea cilindrica 2200 cm³, diz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Jeep Tunsin, CNP-623, anul fabricării 2008, capacitatea cilindrica 2378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 în ansamblu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 în ansamblu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BYD F3, COD - 867, anul fabricării 2008, capacitatea cilindrica 1584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ghida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ghida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ilindru receptor 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ilindru receptor 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a sarcina suport arc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a sarcina suport arc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Lotul 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UAZ 3962, CMP-425, anul fabricării2007, capacitatea cilindrica 2400cm³,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emarou electric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emarou electric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zervorul spălător 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zervorul spălător 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nsorul nivelului 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nsorul nivelului 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punte ghida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punte ghida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C-032, anul fabricării2007, capacitatea cilindrica 1600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mpensatori la supap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mpensatori la supap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C-023, anul fabricării2007, capacitatea cilindrica 1600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 sistemului aprinde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 sistemului aprinde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ă de ap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ă de ap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acul rezervorului de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acul rezervorului de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Toba sistemului de eșapament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Toba sistemului de eșapament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ață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ață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spa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spa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 de înaltă tensiun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 de înaltă tensiun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F-829, anul fabricării2007, capacitatea cilindrica 1600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Vaz 221103, CJG-383, anul fabricării2007, capacitatea cilindrica 1600 cm³, benzin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Zil MMZ-554, CBD-153, dis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ul de frinar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ul de frinar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ul de alimentare a motorulu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ul de alimentare a motorulu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Lotul 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Lichid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Ulei M10 Dise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Ulei M10 Dise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Tosol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Tosol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ție pentru parbriz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ție pentru parbriz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ție chimică spălare mașin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ție chimică spălare mașini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himie pentru tapițări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himie pentru tapițări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6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himie pentru plastic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himie pentru plastic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7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tie antirugin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olutie antirugin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8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TF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TF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9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65 AH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65 AH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0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90 AH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90 AH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180 AH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cumulator 12V 180 AH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205/60 R16 var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205/60 R16 var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205/60 R16 iarn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205/60 R16 iarn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195/70 R15 MS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195/70 R15 MS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5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195/65 R15 var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Anvelope 195/65 R15 vara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Becuri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55W H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55W H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2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55W H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55W H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3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1 contac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V 1 contact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4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 V 2 contacte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12 V 2 contacte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2977"/>
              <w:gridCol w:w="1559"/>
              <w:gridCol w:w="1135"/>
              <w:gridCol w:w="1133"/>
              <w:gridCol w:w="994"/>
              <w:gridCol w:w="1133"/>
              <w:gridCol w:w="1134"/>
              <w:gridCol w:w="1275"/>
              <w:gridCol w:w="1692"/>
              <w:gridCol w:w="10"/>
              <w:gridCol w:w="282"/>
            </w:tblGrid>
            <w:tr>
              <w:trPr>
                <w:trHeight w:val="357" w:hRule="atLeast"/>
              </w:trPr>
              <w:tc>
                <w:tcPr>
                  <w:tcW w:w="14165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pecificații de preț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F4.2)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5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ontract de valoare mică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Termen Livrare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star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lasificație bugetar(IbA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T-4,  CHX-681, anul fabricării 1994, capacitatea cilindrica 1998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chimb, reglare curea de distribuț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parația suporților saboților din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Jante roti R 14-5 gaur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T-5, COK-795, anul fabricării 2009, capacitatea cilindrica 2460 cm³, diz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 de eșapa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roata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Gran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VW Jetta,COK - 068, anul fabricării 2009, capacitatea cilindrica 1595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r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ame ștergător 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Peugeot Box, CKR-172, anul fabricării 1997, capacitatea cilindrica 1998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loana de direcție re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xe brațe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e transmisie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Chevrolet Cruz, CPU-139, anul fabricării 2011, capacitatea cilindrica 1598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suporturilor saboțil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Cabluri la schimbător de vitez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minte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âna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a mecanismului de direct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Dacia Logan, IHO-385, anul fabricării 2017, capacitatea cilindrica 1461 cm³, diz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î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Vopsitor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Dacia Logan, IHO-390, anul fabricării 2017, capacitatea cilindrica 1461 cm³, diz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i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Mercedes Benz Sprinter, BSN-321, anul fabricării 2016, capacitatea cilindrica 2200 cm³, diz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Jeep Tunsin, CNP-623, anul fabricării 2008, capacitatea cilindrica 2378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t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 în ansambl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BYD F3, COD - 867, anul fabricării 2008, capacitatea cilindrica 1584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iscuri frînă față/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sarcină punte ghida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rulment roat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ilindru receptor 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ulmenta sarcina suport ar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rect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Lotul 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UAZ 3962, CMP-425, anul fabricării2007, capacitatea cilindrica 2400cm³,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Demarou electri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zervorul spălător 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nsorul nivelului 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ticulații punte ghida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C-032, anul fabricării2007, capacitatea cilindrica 1600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ompensatori la supap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et 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le de tensiune înalt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obinet sob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Rezervorul sistemului de spălare 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părătoare de noro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ecuri auto în asortimen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C-023, anul fabricării2007, capacitatea cilindrica 1600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rbore cardanic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 sistemului aprinde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ermosta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ă de ap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ureaua ventila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pacul rezervorului de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Toba sistemului de eșapament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ortizatoare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faț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aboți spa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abluri de înaltă tensiun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Vaz 21214i, CLF-829, anul fabricării2007, capacitatea cilindrica 1600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ji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Modulul sistemului de aprind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ompa de ap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Vaz 221103, CJG-383, anul fabricării2007, capacitatea cilindrica 1600 cm³, benzin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mbreaj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Zil MMZ-554, CBD-153, dis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Reparația capitală a mo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istemul de frina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Sistemul de alimentare a motorulu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Lotul 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Lichid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Ulei M10 Dise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Tosol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oluție pentru parbriz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oluție chimică spălare mașin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himie pentru tapițări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Chimie pentru plastic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Solutie antirugi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TF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cumulator 12V 65 AH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cumulator 12V 90 AH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cumulator 12V 180 AH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nvelope 205/60 R16 var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nvelope 205/60 R16 iar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nvelope 195/70 R15 M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Anvelope 195/65 R15 var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MO" w:eastAsia="ru-MO"/>
                    </w:rPr>
                    <w:t>Becur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V 55W H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V 55W H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V 1 contac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2 V 2 contact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64" w:footer="0" w:bottom="5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864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c1ac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0028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6" w:customStyle="1">
    <w:name w:val="xl66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7" w:customStyle="1">
    <w:name w:val="xl67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68" w:customStyle="1">
    <w:name w:val="xl68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69" w:customStyle="1">
    <w:name w:val="xl69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0" w:customStyle="1">
    <w:name w:val="xl70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1" w:customStyle="1">
    <w:name w:val="xl71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2" w:customStyle="1">
    <w:name w:val="xl72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ru-MO" w:eastAsia="ru-MO"/>
    </w:rPr>
  </w:style>
  <w:style w:type="paragraph" w:styleId="Xl73" w:customStyle="1">
    <w:name w:val="xl73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74" w:customStyle="1">
    <w:name w:val="xl74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5" w:customStyle="1">
    <w:name w:val="xl75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val="ru-MO" w:eastAsia="ru-MO"/>
    </w:rPr>
  </w:style>
  <w:style w:type="paragraph" w:styleId="Xl76" w:customStyle="1">
    <w:name w:val="xl76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ru-MO" w:eastAsia="ru-MO"/>
    </w:rPr>
  </w:style>
  <w:style w:type="paragraph" w:styleId="Xl77" w:customStyle="1">
    <w:name w:val="xl77"/>
    <w:basedOn w:val="Normal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val="ru-MO" w:eastAsia="ru-MO"/>
    </w:rPr>
  </w:style>
  <w:style w:type="paragraph" w:styleId="Xl78" w:customStyle="1">
    <w:name w:val="xl78"/>
    <w:basedOn w:val="Normal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9" w:customStyle="1">
    <w:name w:val="xl79"/>
    <w:basedOn w:val="Normal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41497-7668-47B2-BC57-5F09C6077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20</Pages>
  <Words>4010</Words>
  <Characters>22860</Characters>
  <CharactersWithSpaces>26817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Admin</cp:lastModifiedBy>
  <cp:lastPrinted>2021-03-18T08:51:00Z</cp:lastPrinted>
  <dcterms:modified xsi:type="dcterms:W3CDTF">2021-03-18T09:0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