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Mobilierului necesar, instituțiilor de educație timpurie din subordinea DETS sec.Centru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765"/>
        <w:gridCol w:w="2339"/>
        <w:gridCol w:w="951"/>
        <w:gridCol w:w="695"/>
        <w:gridCol w:w="2685"/>
        <w:gridCol w:w="1413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76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0000-9</w:t>
            </w:r>
          </w:p>
        </w:tc>
        <w:tc>
          <w:tcPr>
            <w:tcW w:w="23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căunel pentru grăriniță</w:t>
            </w:r>
          </w:p>
        </w:tc>
        <w:tc>
          <w:tcPr>
            <w:tcW w:w="9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6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0</w:t>
            </w:r>
          </w:p>
        </w:tc>
        <w:tc>
          <w:tcPr>
            <w:tcW w:w="2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Mărimea șezutului 280*280, speteaza 280*110, înălțimea șezutului 300 mm, înălțimea totală 530mm.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Partea superioară Pal melaminat 18 mm, culoarea color, cant PVC 22/2mm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Carcasa este din metal vopsit 20*20*1,5, picioare 7 mm, dotate cu plastic protector fixat rigid, antiderapant.</w:t>
            </w:r>
          </w:p>
        </w:tc>
        <w:tc>
          <w:tcPr>
            <w:tcW w:w="14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8000,00</w:t>
            </w:r>
          </w:p>
        </w:tc>
      </w:tr>
      <w:tr>
        <w:trPr/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765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0000-9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Paturi cu 3 nivele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Mărimi 1450/800/660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Corpus  PAL 18 mm , culoarea stejar,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Partea din față 18 mm PAL color,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Partea laterală 18 mm, culoarea stejar,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 xml:space="preserve">Cant partea vizibilă ABS 2mm 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Cant partea interioara ABS 0,5 mm</w:t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0000,00</w:t>
            </w:r>
            <w:bookmarkStart w:id="0" w:name="_GoBack"/>
            <w:bookmarkEnd w:id="0"/>
          </w:p>
        </w:tc>
      </w:tr>
      <w:tr>
        <w:trPr/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765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0000-9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Dulap pentru copii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4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 xml:space="preserve">Marimea 1400 mm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Înălțimea 1400 mm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Adâncimea  300 mm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 xml:space="preserve">Corpul dulapui este din Pal 18 mm, stejar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Fasada din PAL 18 mm, color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 xml:space="preserve">CANT –ul fasadei încleiat cu ABS de 2 mm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CANT corp încleiat ABS de 05 mm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 xml:space="preserve">Fiecare segment conține câte un raft și un cuier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Cuier metal hrom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Ușa cu 2 bălămale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rFonts w:eastAsia="Calibri"/>
                <w:szCs w:val="22"/>
                <w:lang w:val="ro-RO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Mâner metal hrom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Cs w:val="22"/>
                <w:lang w:val="ro-RO" w:eastAsia="en-US" w:bidi="ar-SA"/>
              </w:rPr>
              <w:t>Picioare de100 mm înălțimea din metal hrom</w:t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122,00</w:t>
            </w:r>
          </w:p>
        </w:tc>
      </w:tr>
      <w:tr>
        <w:trPr/>
        <w:tc>
          <w:tcPr>
            <w:tcW w:w="5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765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0000-9</w:t>
            </w:r>
          </w:p>
        </w:tc>
        <w:tc>
          <w:tcPr>
            <w:tcW w:w="23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Masa pentru 8 persoane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Mărimea 1400mm / 1400mm / 520mm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Fircare componentă a acestuia  este de 600 mm/ 650 mm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 xml:space="preserve">Partea superioară este din PAL 18 mm, color 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Toate părțile sunt triunghiulare, simetrice și au 8 parti egale.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Picioare PAL 18 mm, stejar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CANT încleiat cu ASB de 2 mm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Sisteme de fixare HETTICH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Piciarele dotate cu sistem antiderapant</w:t>
            </w:r>
          </w:p>
        </w:tc>
        <w:tc>
          <w:tcPr>
            <w:tcW w:w="14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1249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299 371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sz w:val="24"/>
                <w:szCs w:val="24"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60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60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Specificația de preț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 w:eastAsia="ru-RU" w:bidi="ar-SA"/>
              </w:rPr>
              <w:t>Conform Anexa nr.23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31"/>
            <w:r>
              <w:rPr>
                <w:iCs/>
                <w:sz w:val="24"/>
                <w:szCs w:val="24"/>
                <w:lang w:val="ro-MD" w:eastAsia="zh-CN" w:bidi="ar-SA"/>
              </w:rPr>
              <w:t>4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31"/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  <w:bookmarkEnd w:id="3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6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7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8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9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szCs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110</Words>
  <Characters>6333</Characters>
  <CharactersWithSpaces>74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4-06-04T06:43:00Z</cp:lastPrinted>
  <dcterms:modified xsi:type="dcterms:W3CDTF">2024-06-04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