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Ulei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Ulei pentru motor la autobuze VDL,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E 10W-40, uleiul să fie ambalat în butoaie sigilate de uzina producătoare a câte 208 litri/buto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en-US"/>
              </w:rPr>
              <w:t>Uleiul obligatoriu să dețină aprobările CES 20081, ACEA E6, API CJ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la autobuze MAN SL2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E 10W-40, uleiul să fie ambalat în butoaie sigilate de uzina producătoare a câte 208 litri/buto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en-US"/>
              </w:rPr>
              <w:t>Uleiul obligatoriu să dețină aprobările  MAN M34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la autobuze VOL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E 10W-40, uleiul să fie ambalat în butoaie sigilate de uzina producătoare a câte 208 litri/buto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leiul obligatoriu să dețină aprobările  Volvo VDS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are la autobu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 C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E 5W-30, uleiul să fie ambalat în butoaie sigilate de uzina producătoare  a câte 208 litri/buto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leiul obligatoriu să dețină aprobările  MAN 36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are la autobu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E 15W-40, uleiul să fie ambalat în butoaie sigilate de uzina producătoare  a câte 208 litri/buto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leiul obligatoriu  să dețină aprobările, CES 20081,  API CJ-4, ACEA E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Ulei pentru cutie de viteza automata autobuz ISUZU, MAN CITIL,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Omologarea: ZF TE-ML 20.105 clasa 20F sau MAN 339 TYP Z4. Se vor accepta doar uleiurile care detin omologarea solicitata. Uleiul sa fie ambalat in butoi sigilat de catre uzina producatoare a cite 208 litr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Ulei sistem hidraulic ventilator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ISO HV 32.  DIN HVLP (DIN 51524p.3) VG 32.  Uleiul sa fie ambalat in butoi sigilat de catre uzina producatoare a cite 208 litr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Ulei punte spate pentru autobuz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SAE 80W90 ZF TE-ML12. Uleiul sa fie ambalat in butoi sigilat de catre uzina producatoare a cite 209 litr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94</Words>
  <Characters>2248</Characters>
  <CharactersWithSpaces>263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07T06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