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la Documentația standard nr.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>din ____ 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en-US" w:eastAsia="ru-RU"/>
        </w:rPr>
        <w:t>Servicii de Asigurare a autovehiculelor IMSP CS Hîncești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106010000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hincesti.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1985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51411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shd w:fill="FFFFFF" w:val="clear"/>
                <w:lang w:val="en-US" w:eastAsia="ru-RU"/>
              </w:rPr>
              <w:t>Servicii de Asigurare a autovehiculelor IMSP CS Hînceș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MF Mereș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acia Logan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VA 764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R la pasaport ethnic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96002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OMF Balc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acia Logan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WVA 782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R.la pasaport tehni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001309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OMF Fundul Galben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Dacia Logan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OKE 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 pasaport tehni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96013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S Hînceș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Dacia Logan MDL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 pasaport tehni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996011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S Hînceș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Dacia Logan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LED 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 pasaport tehni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0014132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S Ming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Dacia Duster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MLD 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 pasaport tehni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996011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S Cotul M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Chevrolet Avio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HNAX 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 pasaport tehni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96003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OMF Logane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Chevrolet Avio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HNAX 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 pasaport tehni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96003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S Carpin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Fiat Panda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HNAR 6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 pasaport tehni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96014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OMF Bozi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Fiat Panda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HNAR 6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 pasaport tehni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96014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OMF But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HYUNDAI Getz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HNAT 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 pasaport tehni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96018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OMF Cio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Fiat Panda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LPM 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 pasaport tehni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0015828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S Nemt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Dacia Duster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HNBC 644</w:t>
            </w:r>
            <w:bookmarkStart w:id="0" w:name="_GoBack"/>
            <w:bookmarkEnd w:id="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 pasaport tehnic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9602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2000lei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2000lei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4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clarație privind valabilitatea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pecificaţii tehnic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pecificaţii de preț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ctivitate.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35" w:hanging="13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ezentarea de dovezi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onformitatea/ calita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odus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pie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Copia pasaportului tehnic si termenul de garantie (min. 2 ani), care va derula din momentul instalarii 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ngajament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ter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ț susținător financiar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16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Angajament privind susţinerea tehnică și profesională a ofertantului/ grupului de Operatori economic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18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terț susținăto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inanciar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17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terț susținător tehnic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19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terț susținător profesional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nexa nr. 20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crisoare bancar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antumul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1 % din valoarea ofertei fără TV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garanție a bunuri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in. 1 a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right="-567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ransfer pe contul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en-US" w:eastAsia="ru-RU"/>
        </w:rPr>
        <w:t>MD58TRPCCG518430A00364A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,  cuantumul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din valoarea contractului atribuit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>_____ nu se aplic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16.11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16.11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47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cf47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cf47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f471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434</Words>
  <Characters>8175</Characters>
  <CharactersWithSpaces>9590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4:00Z</dcterms:created>
  <dc:creator>Jurist</dc:creator>
  <dc:description/>
  <dc:language>en-US</dc:language>
  <cp:lastModifiedBy>Jurist</cp:lastModifiedBy>
  <dcterms:modified xsi:type="dcterms:W3CDTF">2023-11-16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