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bookmarkStart w:id="0" w:name="_Hlk77770922"/>
      <w:bookmarkEnd w:id="0"/>
      <w:r>
        <w:rPr>
          <w:b/>
          <w:sz w:val="28"/>
          <w:szCs w:val="28"/>
          <w:lang w:val="en-US"/>
        </w:rPr>
        <w:t xml:space="preserve">INVITAȚIE DE PARTICIPARE </w:t>
      </w:r>
    </w:p>
    <w:p>
      <w:pPr>
        <w:pStyle w:val="Normal"/>
        <w:rPr>
          <w:b/>
          <w:b/>
          <w:sz w:val="2"/>
          <w:szCs w:val="28"/>
          <w:lang w:val="it-IT"/>
        </w:rPr>
      </w:pPr>
      <w:r>
        <w:rPr>
          <w:b/>
          <w:sz w:val="2"/>
          <w:szCs w:val="28"/>
          <w:lang w:val="it-IT"/>
        </w:rPr>
      </w:r>
      <w:bookmarkStart w:id="1" w:name="_Hlk77770922"/>
      <w:bookmarkStart w:id="2" w:name="_Hlk77770922"/>
      <w:bookmarkEnd w:id="2"/>
    </w:p>
    <w:p>
      <w:pPr>
        <w:pStyle w:val="Normal"/>
        <w:shd w:fill="FFFFFF" w:val="clear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  <w:t>privind achiziția de mică valoar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yle19"/>
        <w:numPr>
          <w:ilvl w:val="0"/>
          <w:numId w:val="2"/>
        </w:numPr>
        <w:shd w:fill="FFFFFF" w:val="clear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ții</w:t>
      </w:r>
      <w:bookmarkStart w:id="3" w:name="_GoBack"/>
      <w:bookmarkEnd w:id="3"/>
      <w:r>
        <w:rPr>
          <w:sz w:val="24"/>
          <w:szCs w:val="24"/>
          <w:lang w:val="ro-RO"/>
        </w:rPr>
        <w:t xml:space="preserve"> contractante: </w:t>
      </w:r>
      <w:r>
        <w:rPr>
          <w:sz w:val="24"/>
          <w:szCs w:val="24"/>
          <w:shd w:fill="FFFFFF" w:val="clear"/>
          <w:lang w:val="ro-RO"/>
        </w:rPr>
        <w:t>Serviciul de Protecție și Pază 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66010011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 str. Sfatul Țării 2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shd w:fill="FFFFFF" w:val="clear"/>
          <w:lang w:val="ro-RO"/>
        </w:rPr>
        <w:t>022-250-932(34);022-250-9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lang w:val="ro-RO"/>
          </w:rPr>
          <w:t>secretariat@spps.md</w:t>
        </w:r>
      </w:hyperlink>
      <w:r>
        <w:rPr>
          <w:lang w:val="ro-RO"/>
        </w:rPr>
        <w:t xml:space="preserve">; </w:t>
      </w:r>
      <w:r>
        <w:rPr>
          <w:sz w:val="24"/>
          <w:szCs w:val="24"/>
          <w:u w:val="single"/>
          <w:lang w:val="ro-RO"/>
        </w:rPr>
        <w:t>achizitii@spps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jc w:val="both"/>
        <w:rPr/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Serviciul de Protecţie şi Pază de Stat este un organ de stat cu atribuţii speciale în domeniul securităţii statului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executarea şi livrarea următoarelor servicii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0"/>
        <w:gridCol w:w="2126"/>
        <w:gridCol w:w="569"/>
        <w:gridCol w:w="1138"/>
        <w:gridCol w:w="2552"/>
        <w:gridCol w:w="2409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Denumirea lor solicita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/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ntit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76"/>
              <w:jc w:val="center"/>
              <w:rPr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50310000-1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szCs w:val="28"/>
                <w:lang w:val="en-US"/>
              </w:rPr>
              <w:t>Servicii de reparaţie şi mentenanţă pentru tehnică de calcul, imprimare şi dispozitive periferice pentru anul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form anexei la invitaț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333,34</w:t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333,34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: 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și condițiile de livrare/prestare/executare solicitați: în decurs 3(trei) zile lucrătoare din data solicităr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57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 (indicați după caz): nu su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: preț cel mai scăzut (evaluarea pe lotur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u w:val="single"/>
          <w:lang w:val="ro-RO"/>
        </w:rPr>
        <w:t xml:space="preserve">SIA RSAP </w:t>
      </w:r>
      <w:r>
        <w:rPr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ofertelor:  3</w:t>
      </w:r>
      <w:r>
        <w:rPr>
          <w:sz w:val="24"/>
          <w:szCs w:val="24"/>
          <w:u w:val="single"/>
          <w:lang w:val="ro-RO"/>
        </w:rPr>
        <w:t>0 zile calendaristice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>Limba sau limbile în care trebuie redactate ofertele sau cererile de participare: 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                                                      Vasile POPA,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Director adjunct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</w:t>
      </w:r>
      <w:r>
        <w:rPr>
          <w:b/>
        </w:rPr>
        <w:t xml:space="preserve">Coordonat: </w:t>
      </w:r>
    </w:p>
    <w:p>
      <w:pPr>
        <w:pStyle w:val="Normal"/>
        <w:ind w:firstLine="6804"/>
        <w:rPr>
          <w:lang w:val="en-US"/>
        </w:rPr>
      </w:pPr>
      <w:r>
        <w:rPr>
          <w:b/>
          <w:lang w:val="ro-RO"/>
        </w:rPr>
        <w:t>O. Horiacov</w:t>
      </w:r>
      <w:r>
        <w:rPr>
          <w:b/>
          <w:lang w:val="en-US"/>
        </w:rPr>
        <w:t xml:space="preserve"> 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en-US"/>
        </w:rPr>
        <w:t>S. Țurcanu</w:t>
      </w:r>
      <w:r>
        <w:rPr>
          <w:b/>
          <w:lang w:val="ro-RO"/>
        </w:rPr>
        <w:t>___</w:t>
      </w:r>
      <w:r>
        <w:rPr>
          <w:b/>
          <w:lang w:val="en-US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  <w:t>Anexa la Invitați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2"/>
        <w:gridCol w:w="1428"/>
        <w:gridCol w:w="2255"/>
        <w:gridCol w:w="142"/>
        <w:gridCol w:w="1414"/>
        <w:gridCol w:w="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ţie angrenaj roţi dințate imprimante, echipamente multifuncţionale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pson L300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Epson L800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pson L805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Canon LBP 6030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LBP 1120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anon MF 216n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Canon MF 426dw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Canon MF 443dw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140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350d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370dn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450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660pl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on MF 5980dw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6140dn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IR C3320i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i-Sensys MF635CxColour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HP LJ PRO P1102w 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erox Phaser 31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buc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Servicii de reparaţie modulului de fixare (fuser module) imprimante, echipamente multifuncţional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Canon LBP 6030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LBP 1120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anon MF 216n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Canon MF 426dw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Canon MF 443dw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140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350d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370dn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450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660pl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on MF 5980dw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6140dn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IR C3320i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i-Sensys MF635CxColour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HP LJ PRO P1102w 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erox Phaser 31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buc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ţie sistem de preluare/transportare a hârtiei  imprimante, echipamente multifuncţional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pson L300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Epson L800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pson L805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Canon LBP 6030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LBP 1120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anon MF 216n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Canon MF 426dw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Canon MF 443dw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140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350d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370dn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450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660pl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on MF 5980dw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6140dn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on IR C3320i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i-Sensys MF635CxColour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HP LJ PRO P1102w 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erox Phaser 31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buc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ţie ansamblu electronic  imprimante, echipamente multifuncţionale 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pson L300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Epson L800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pson L805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Canon LBP 6030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LBP 1120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anon MF 216n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Canon MF 426dw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Canon MF 443dw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140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350d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370dn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450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660pl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on MF 5980dw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6140dn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on IR C3320i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i-Sensys MF635CxColour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HP LJ PRO P1102w 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erox Phaser 31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buc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Servicii de profilaxie imprimante, echipamente multifuncţionale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pson L300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Epson L800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pson L805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Canon LBP 6030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LBP 1120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anon MF 216n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Canon MF 426dw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Canon MF 443dw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140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350d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370dn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450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4660pl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on MF 5980dw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anon MF 6140dn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on IR C3320i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i-Sensys MF635CxColour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HP LJ PRO P1102w 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erox Phaser 31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buc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ţie ansamblu electronic  monitor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Acer AL1716F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Acer H235HL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Acer P206HV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Acer P226HQL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r V193W D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OC E2270Awn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OC E2270Swn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AOC E2370Sh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us VH228 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Daewoo HL 711A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jitsu B27-8T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novo LBX-L17C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LG Flatron L1753S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LG Flatron E2242C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G Flatron W1942ST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LG Flatron W1942TT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Philips 200VW8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Philips 202E2SB 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ilips 223V7QHAB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ilips 223V7Q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Philips 223V5LSB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Philips 223V5L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ilips 226C2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ilips 243S7E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Philips 244E1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ilips BDL433QL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ilips HNS9190T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 710v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 710n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Samsung 943NW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 E1920N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 LS22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 LS22d300NY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 S22D300NY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rp LC-42LD265E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ewSonic VA703m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  <w:lang w:val="en-US"/>
              </w:rPr>
              <w:t>4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buc</w:t>
            </w:r>
          </w:p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buc</w:t>
            </w:r>
          </w:p>
          <w:p>
            <w:pPr>
              <w:pStyle w:val="TextBodyIndent"/>
              <w:spacing w:before="0" w:after="12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ţie/ înlocuire lămpi monitor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Acer AL1716F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Acer H235HL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Acer P206HV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Acer P226HQL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r V193W D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OC E2270Awn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OC E2270Swn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AOC E2370Sh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us VH228 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Daewoo HL 711A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jitsu B27-8T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novo LBX-L17C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LG Flatron L1753S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LG Flatron E2242C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G Flatron W1942ST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LG Flatron W1942TT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Philips 200VW8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Philips 202E2SB 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ilips 223V7QHAB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ilips 223V7Q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Philips 223V5LSB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Philips 223V5L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ilips 226C2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ilips 243S7E 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Philips 244E1 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ilips BDL433QL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ilips HNS9190T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 710v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 710n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Samsung 943NW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 E1920N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 LS22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 LS22d300NY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 S22d300NY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rp LC-42LD265E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ewSonic VA703m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buc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ţie/ înlocuire ansamblu electronic calculator personal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atoare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120 buc.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are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socket 775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socket 1156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socket 1155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socket 1150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socket 1151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socket 1151-v2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socket 1200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D socket AM2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D socket AM2+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D socket AM3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D socket AM3+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D socket AM4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D socket FM2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D socket FM2+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er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olers for Intel socket 775, 1156, 1155, 1150, 1151, 1200</w:t>
            </w:r>
          </w:p>
          <w:p>
            <w:pPr>
              <w:pStyle w:val="TextBodyIndent"/>
              <w:spacing w:before="0" w:after="120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 xml:space="preserve">Coolers for AMD AM3, AM3+, AM4, FM2, FM2+ 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e operativă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R2        1GB, 2GB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R3        2GB, 4GB, 8GB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DR4        2GB, 4GB, 8GB, 16GB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bază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socket  775, 1156, 1155, 1150, 1151, 1151-v2, 1200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D socket AM3, AM3+, AM4, FM2, FM2+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TA II   160GB – 500 GB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TA III  250GB – 6 TB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 cazul defecțiunii pe perioadă  garanției HDD defectat nu se returnează, se eliberează unul nou analogic 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 120GB – 2 TB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cazul defecțiunii pe perioadă  garanției SSD defectat nu se returnează, se eliberează unul nou analogic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S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S 4 TB 7200rpm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defecțiunii pe perioadă  garanției SAS defectat nu se returnează, se eliberează unul nou analogic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-RW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rețea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4" w:hanging="44"/>
              <w:rPr>
                <w:lang w:val="en-US"/>
              </w:rPr>
            </w:pPr>
            <w:r>
              <w:rPr>
                <w:lang w:val="en-US"/>
              </w:rPr>
              <w:t>100/1000M PCI-Express Network Adapter</w:t>
            </w:r>
          </w:p>
          <w:p>
            <w:pPr>
              <w:pStyle w:val="TextBodyIndent"/>
              <w:ind w:left="44" w:hanging="44"/>
              <w:rPr>
                <w:lang w:val="en-US"/>
              </w:rPr>
            </w:pPr>
            <w:r>
              <w:rPr>
                <w:lang w:val="en-US"/>
              </w:rPr>
              <w:t>USB 2.0  Fast Ethernet Adapter 10/100Mb</w:t>
            </w:r>
          </w:p>
          <w:p>
            <w:pPr>
              <w:pStyle w:val="TextBodyIndent"/>
              <w:spacing w:before="0" w:after="120"/>
              <w:ind w:left="44" w:hanging="44"/>
              <w:rPr/>
            </w:pPr>
            <w:r>
              <w:rPr/>
              <w:t>USB 3.0 TO GIGABIT</w:t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ţie/ înlocuire bloc de alimentare calculator personal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4" w:hanging="44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bloc de alimentare </w:t>
            </w:r>
            <w:r>
              <w:rPr>
                <w:sz w:val="24"/>
                <w:szCs w:val="24"/>
                <w:lang w:val="en-US"/>
              </w:rPr>
              <w:t>400-1200W</w:t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8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profilaxie calculator personal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profilaxie notebook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book Panasonic FZ-55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book Dell Latitude 3540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book HP 250 G6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book Lenovo Thinkpad T4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buc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buc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buc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buc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reparaţie notebook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book Panasonic FZ-55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book Dell Latitude 3540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book HP 250 G6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book Lenovo Thinkpad T4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buc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buc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buc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ţie ansamblu electronic UPS pînă la 1000 VA 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com WAR-600A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enie UPS 650VA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S Powerex 650VA</w:t>
            </w:r>
          </w:p>
          <w:p>
            <w:pPr>
              <w:pStyle w:val="TextBodyIndent"/>
              <w:spacing w:before="0" w:after="120"/>
              <w:ind w:left="44" w:hanging="44"/>
              <w:rPr/>
            </w:pPr>
            <w:r>
              <w:rPr>
                <w:sz w:val="24"/>
                <w:szCs w:val="24"/>
                <w:lang w:val="en-US"/>
              </w:rPr>
              <w:t>APC Smart-UPS 7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 buc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 buc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ţie ansamblu electronic UPS peste 1000 VA 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Com 1200VA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C Smart-UPS 3000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C Smart-UPS 2200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C Smart-UPS 15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schimbare a acumulatoarelor la UPS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com WAR-600A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enie UPS 650VA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S Powerex 650VA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Com 1200VA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C Smart-UPS 3000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C Smart-UPS 2200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C Smart-UPS 1500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PC Smart-UPS </w:t>
            </w: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ţie registrator video auto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cend ”Drive Pro 100”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cend ”Drive Pro 110”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cend ”Drive Pro 130”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cend ”Drive Pro 230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 xml:space="preserve">40 </w:t>
            </w:r>
            <w:r>
              <w:rPr>
                <w:sz w:val="24"/>
                <w:szCs w:val="24"/>
                <w:lang w:val="en-US"/>
              </w:rPr>
              <w:t>buc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  <w:lang w:val="en-US"/>
              </w:rPr>
              <w:t>buc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 xml:space="preserve">28 </w:t>
            </w:r>
            <w:r>
              <w:rPr>
                <w:sz w:val="24"/>
                <w:szCs w:val="24"/>
                <w:lang w:val="en-US"/>
              </w:rPr>
              <w:t>buc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ţie sistem de printare, rola termică de presare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card SR300&amp;LM300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SON Labelworks LW-7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ţie cap de imprimare, rola termică de presare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card SR300&amp;LM300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SON Labelworks LW-7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ţie/ înlocuire ansamblu electronic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card SR300&amp;LM300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SON Labelworks LW-7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profilaxie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card SR300&amp;LM300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SON Labelworks LW-7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ţie/ înlocuire ansamblu electronic switch, router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sco Catalist 2960-x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sco FPR-1000 series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L N2048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krotik Router CCR-1036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krotik RouterBoard 1100AH Mikrotik CRS354-48G-4s+2q</w:t>
            </w:r>
          </w:p>
          <w:p>
            <w:pPr>
              <w:pStyle w:val="TextBodyIndent"/>
              <w:ind w:left="44" w:hanging="44"/>
              <w:rPr/>
            </w:pPr>
            <w:r>
              <w:rPr>
                <w:sz w:val="24"/>
                <w:szCs w:val="24"/>
              </w:rPr>
              <w:t>HP 3Com 4</w:t>
            </w: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E 1920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ţie/ înlocuire ansamblu electronic server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jitsu PRIMERGY RX2540 M4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ermicro 813m-4</w:t>
            </w:r>
          </w:p>
          <w:p>
            <w:pPr>
              <w:pStyle w:val="TextBodyIndent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PE ProLiant DL380 Gen10 </w:t>
            </w:r>
          </w:p>
          <w:p>
            <w:pPr>
              <w:pStyle w:val="TextBodyIndent"/>
              <w:spacing w:before="0" w:after="120"/>
              <w:ind w:left="44" w:hanging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tApp E28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</w:t>
            </w:r>
          </w:p>
        </w:tc>
      </w:tr>
      <w:tr>
        <w:trPr>
          <w:trHeight w:val="291" w:hRule="atLeast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le de schimb vor fi incluse în costul serviciil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56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08:00Z</dcterms:created>
  <dc:creator>Computer</dc:creator>
  <dc:description/>
  <cp:keywords/>
  <dc:language>en-US</dc:language>
  <cp:lastModifiedBy>Mariana Magla</cp:lastModifiedBy>
  <cp:lastPrinted>2021-11-26T09:45:00Z</cp:lastPrinted>
  <dcterms:modified xsi:type="dcterms:W3CDTF">2021-11-26T07:46:00Z</dcterms:modified>
  <cp:revision>34</cp:revision>
  <dc:subject/>
  <dc:title/>
</cp:coreProperties>
</file>