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le ofertantulu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ÎI Cebotari V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.Florești, str.Ștefan cel Mare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078122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vera.cebotari9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ca: B.C. „Victoriabank”S.A.,or.Floreș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iala nr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 IBAN: MD63VI000002224502155M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 bancar: VICBMD2X709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Cod fiscal. 1003607007727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5:00Z</dcterms:created>
  <dc:creator>Пользователь Windows</dc:creator>
  <dc:description/>
  <dc:language>en-US</dc:language>
  <cp:lastModifiedBy>Пользователь Windows</cp:lastModifiedBy>
  <dcterms:modified xsi:type="dcterms:W3CDTF">2023-05-1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