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257"/>
        <w:gridCol w:w="955"/>
        <w:gridCol w:w="1157"/>
        <w:gridCol w:w="902"/>
        <w:gridCol w:w="770"/>
        <w:gridCol w:w="2650"/>
        <w:gridCol w:w="2285"/>
        <w:gridCol w:w="2738"/>
        <w:gridCol w:w="1075"/>
        <w:gridCol w:w="5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ix cu bilă pentru utilizare repetat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ix cu bilă pentru utilizare repetată, corp de plastic transparent, cu capac  și  grip  cauciucat (rezerva culoare albastra linia de scris 2000 metri 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Rezervă pentru pix  cu  bilă (culoare  albastră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Rezervă pentru pix  cu  bilă, tub  din plastic transparent (lungimea  de scris 200m)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ompatibilă  la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ix cu  bil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poz. Nr. 1</w:t>
            </w:r>
            <w:r>
              <w:rPr>
                <w:color w:val="000000"/>
                <w:sz w:val="20"/>
                <w:szCs w:val="20"/>
              </w:rPr>
              <w:t xml:space="preserve"> (culoare  albastră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Rezervă pentru  pix  cu  bilă (culoare neagră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Rezervă pentru  pix  cu  bilă, tub  din plastic transparent (lungimea  de scris 200m) , </w:t>
            </w:r>
            <w:r>
              <w:rPr>
                <w:b/>
                <w:bCs/>
                <w:color w:val="000000"/>
                <w:sz w:val="20"/>
                <w:szCs w:val="20"/>
              </w:rPr>
              <w:t>compatibilă  la Pix cu  bilă poz. Nr. 1</w:t>
            </w:r>
            <w:r>
              <w:rPr>
                <w:color w:val="000000"/>
                <w:sz w:val="20"/>
                <w:szCs w:val="20"/>
              </w:rPr>
              <w:t xml:space="preserve"> (culoare neagră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Rezervă pentru  pix  cu  bilă </w:t>
            </w:r>
            <w:r>
              <w:rPr>
                <w:bCs/>
                <w:color w:val="000000"/>
                <w:sz w:val="20"/>
                <w:szCs w:val="20"/>
              </w:rPr>
              <w:t>(culoare  roși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Rezervă pentru  pix  cu  bilă, tub  din plastic transparent (lungimea  de scris 200m), </w:t>
            </w:r>
            <w:r>
              <w:rPr>
                <w:b/>
                <w:bCs/>
                <w:color w:val="000000"/>
                <w:sz w:val="20"/>
                <w:szCs w:val="20"/>
              </w:rPr>
              <w:t>compatibilă  la Pix cu  bilă poz. Nr. 1 (culoare  roșie)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reion  Simplu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reion  Simplu cu corp  de lemn vopsit radieră încorporat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Fluid  corector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Fluid  corector  în 20 recipient de plastic pe bază de solutie 10 vent cu  capacitatea  mare  de  acoperire  volum recipient 20 m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Radieră de culoare albă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Radieră de culoare albă din cauciuc natural (ușor scoate urme de creion) dimensiune  18x8,8x54 m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Rigl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Rigla din material plastic de calitate , rezistentă  la deformări. Suprafața netedă, gradație  de  calitate  30cm </w:t>
            </w:r>
            <w:r>
              <w:rPr>
                <w:b/>
                <w:color w:val="000000"/>
                <w:sz w:val="20"/>
                <w:szCs w:val="20"/>
              </w:rPr>
              <w:t>(culoare – albastra,verde, rooz.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Marcher  1 mm </w:t>
            </w:r>
            <w:r>
              <w:rPr>
                <w:b/>
                <w:color w:val="000000"/>
                <w:sz w:val="20"/>
                <w:szCs w:val="20"/>
              </w:rPr>
              <w:t>(culoare  neagră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Marcher  permanent pentru  scris  pe  plastic, metal, sticlă, porcelan, vîrf  rotund grosim  scriere  1 mm </w:t>
            </w:r>
            <w:r>
              <w:rPr>
                <w:b/>
                <w:color w:val="000000"/>
                <w:sz w:val="20"/>
                <w:szCs w:val="20"/>
              </w:rPr>
              <w:t>(culoare  neagră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Marcher  1 mm </w:t>
            </w:r>
            <w:r>
              <w:rPr>
                <w:b/>
                <w:color w:val="000000"/>
                <w:sz w:val="20"/>
                <w:szCs w:val="20"/>
              </w:rPr>
              <w:t>(culoare  roși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Marcher  permanent pentru  scris  pe  plastic, metal, sticlă, porcelan , vîrf  rotund grosim  scriere 1 mm </w:t>
            </w:r>
            <w:r>
              <w:rPr>
                <w:b/>
                <w:color w:val="000000"/>
                <w:sz w:val="20"/>
                <w:szCs w:val="20"/>
              </w:rPr>
              <w:t>(culoare  roșie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Marcher  3 mm (</w:t>
            </w:r>
            <w:r>
              <w:rPr>
                <w:b/>
                <w:color w:val="000000"/>
                <w:sz w:val="20"/>
                <w:szCs w:val="20"/>
              </w:rPr>
              <w:t>culoare  neagră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Marcher  permanent pentru  scris  pe  plastic, metal, sticlă, porcelan , vîrf  rotund grosim  scriere 3 mm (</w:t>
            </w:r>
            <w:r>
              <w:rPr>
                <w:b/>
                <w:color w:val="000000"/>
                <w:sz w:val="20"/>
                <w:szCs w:val="20"/>
              </w:rPr>
              <w:t>culoare  neagră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Marcher  3 mm </w:t>
            </w:r>
            <w:r>
              <w:rPr>
                <w:b/>
                <w:color w:val="000000"/>
                <w:sz w:val="20"/>
                <w:szCs w:val="20"/>
              </w:rPr>
              <w:t>(culoare  roși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Marcher  permanent pentru  scris  pe  plastic, metal, sticlă, porcelan , vîrf  rotund grosim  scriere 3 mm </w:t>
            </w:r>
            <w:r>
              <w:rPr>
                <w:b/>
                <w:color w:val="000000"/>
                <w:sz w:val="20"/>
                <w:szCs w:val="20"/>
              </w:rPr>
              <w:t>(culoare  roșie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Registre -caiet A 4  192 fil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Registre -caiet de cancelarie matematică A 4  192 file coperta carton laminat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Registre- caiet A 4  96 fil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Registre- caiet de cancelarie matematică A 4  96 file coperta carton lamin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ete  matematică A5 48 fi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ete  matematică A5 48 fil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Agrafe de birou ondulat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Agrafe de birou ondulate ,rotunde pentru birou , fabricate  din  fir  metalic  nichilat  de  calitate Indicate  pentru  prinderea  unui  volum  mare  de coli lungime : 50mm ambalare  100 buc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apsator Nr. 10 capacitate de capsare 15 fi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apsator ergonomic  din metal  cu  decapsator încorporat mărime capse Nr. 10 capacitate de capsare 15 fil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Capsator 24/6; 100 capse adîncime de  capsare : 52mm/ capacitate  de  capsare  : 40 fil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Capsator cu mecanizm din metal,  în  carcasa  din plastic de  calitate  înaltă –mărime  capse  24/6; 100 capse adîncime de  capsare : 52mm/ capacitate  de  capsare  : 40 file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apse de  birou  nr. 10/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apse de  birou  nr. 10/4,  1000 unităţi în cuti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pse de birou nr, 24/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se de birou nr, 24/6 1000 unitati in  cuti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Capse de birou 23/13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apse de birou 23/13 1000 unităţi în cuti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ps (Binder) 15 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ps (Binder) din metal cu clamă nichelată mărime 15 m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lips (Binder) 19 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lips (Binder) din metal cu clamă nichelată mărime 19 m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lips (Binder) 25 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lips (Binder) din metal cu clamă nichelată mărime 25 m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lips (Binder) 28 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lips (Binder) din metal cu clamă nichelată mărime 28 m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lips (Binder) 33 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lips (Binder) din metal cu clamă nichelată mărime 33 m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lips (Binder) 41 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lips (Binder) din metal cu clamă nichelată mărime 41 m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andă adezivă 12-36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andă adezivă transparentă, incoloră  dimensiune 12-36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ndă adezivă 43 microni dimensiuni  45mm x 210m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ndă adezivă transparentă grosime 43 microni dimensiuni  45mm x 210m4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ndă adezivă 45 microni dimensiuni 48mm x 180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ndă adezivă transparentă grisime 45 microni dimensiuni 48mm x 180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lei lichid  110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lei lichid  110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lei Creion usc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lei Creion usc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us  pentru stampile (culoare  albastra 30 ml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us  pentru stampile (culoare  albastra 30 ml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File din  plastic format A4  grosime 75 mic (100 folii în set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File din  plastic format A4  grosime 75 mic (100 folii în set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Mapă (Dosar), A-4 din plastic sistem  de  închidere  cu  elastice  pe  colțur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Mapă (Dosar), A-4 din plastic sistem  de  închidere  cu  elastice  pe  colțuri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pă(dosar),–A4  cu  șină, fabricat  din PCV , copertă față  transparentă mată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pă(dosar),–A4  cu  șină, fabricat  din PCV , copertă față  transparentă mată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Dosar A-4- plastic cu CLIP-B, buzunar  pe  colțuri, standard  culoare   albastra, verde , rosie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Dosar A-4- plastic cu CLIP-B, buzunar  pe  colțuri, standard  culoare   albastra, verde , rosi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Dosar din carton A-4 pentru arhivarea  documentelor  șină  metalic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Dosar din carton A-4 pentru arhivarea  documentelor  șină  metalic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ar din carton A-4 pentru arhivarea  documentelor legăto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ar din carton A-4 pentru arhivarea  documentelor legător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Bibliograf format A4 lățime cotor -75mm,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ibliograf format A4 lățime cotor -75mm, capacitate 500 coli culoare  (albastra, verde, rosie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Bibliograf format A4 lățime cotor -50mm,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ibliograf format A4 lățime cotor -50mm, capacitate 350 coli culoare  (albastră, verde, roșie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Burete umezitor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urete umezitor folosită la numărarea  banilor , sortarea  documentelor (suport  rotund  PCV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Foii INDIGO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Foii INDIGO culoare albastra 100 file (бумага копировальная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Indecși autoadeziv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Indecși autoadezivi pentru  codificarea, evidențierea și marcarea  informației  necesare dimensiuni 12x45 mm  detalii –hîrtie ambalare  25 file  5 culori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ub de hîrtie albă 90x90x45mm 500 fi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ub de  hîrtie albă pentru  notiție dimensiuni 90x90x45mm 500 fil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pă A-4 cu file transparent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pă A-4 cu file transparente număr  de  file  40 pentru  clasarea  și protecția   documentelor copertă  din  plastic (culoare  albastră, verde,  roșie)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arfecă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arfecă pentru  birou  mîner  din plastic  17 cm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țit  universal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țit  universal (cancelarie)  18 mm corp de  plastic  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t  marcher  4 culori</w:t>
            </w:r>
            <w:r>
              <w:rPr>
                <w:color w:val="000000"/>
                <w:sz w:val="20"/>
                <w:szCs w:val="20"/>
              </w:rPr>
              <w:t xml:space="preserve">  (grosime  de  scriere  3mm  </w:t>
            </w:r>
            <w:r>
              <w:rPr>
                <w:b/>
                <w:color w:val="000000"/>
                <w:sz w:val="20"/>
                <w:szCs w:val="20"/>
              </w:rPr>
              <w:t>culori  roz, albastru,verde, galben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t  marcher  4 culori</w:t>
            </w:r>
            <w:r>
              <w:rPr>
                <w:color w:val="000000"/>
                <w:sz w:val="20"/>
                <w:szCs w:val="20"/>
              </w:rPr>
              <w:t xml:space="preserve">  pentru  evidența  textului  pe  orice  tip  de  hîrtie inclusiv hîrtie  pentru  fax (grosime  de  scriere  3mm  </w:t>
            </w:r>
            <w:r>
              <w:rPr>
                <w:b/>
                <w:color w:val="000000"/>
                <w:sz w:val="20"/>
                <w:szCs w:val="20"/>
              </w:rPr>
              <w:t>culori  roz, albastru,verde, galben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t  marche  4 culori </w:t>
            </w:r>
            <w:r>
              <w:rPr>
                <w:color w:val="000000"/>
                <w:sz w:val="20"/>
                <w:szCs w:val="20"/>
              </w:rPr>
              <w:t xml:space="preserve"> (grosime  de  scriere  5mm </w:t>
            </w:r>
            <w:r>
              <w:rPr>
                <w:b/>
                <w:color w:val="000000"/>
                <w:sz w:val="20"/>
                <w:szCs w:val="20"/>
              </w:rPr>
              <w:t>culori  roz, albastru,verde,galben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t  marche  4 culori </w:t>
            </w:r>
            <w:r>
              <w:rPr>
                <w:color w:val="000000"/>
                <w:sz w:val="20"/>
                <w:szCs w:val="20"/>
              </w:rPr>
              <w:t xml:space="preserve"> pentru  evidența  textului  pe  orice  tip  de  hîrtie inclusiv hîrtie  pentru  fax (grosime  de  scriere  5mm </w:t>
            </w:r>
            <w:r>
              <w:rPr>
                <w:b/>
                <w:color w:val="000000"/>
                <w:sz w:val="20"/>
                <w:szCs w:val="20"/>
              </w:rPr>
              <w:t>culori  roz, albastru,verde,galben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int march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int marcher</w:t>
            </w:r>
            <w:r>
              <w:rPr>
                <w:color w:val="000000"/>
                <w:sz w:val="20"/>
                <w:szCs w:val="20"/>
              </w:rPr>
              <w:t xml:space="preserve"> - marcher cu vopsea specială  care  acoperă  aproape  ocice  suprafață  și  tip de  materiale   cum  arfi  hîrtie , plastic, piele  cauciuc grosime  de  scriere 1,2mm culaore  argintiu –galben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astice din latex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stice  din latex pentru  legarea  bancnotelor  șo  a  ddiferitor  obieste diametru 60mm  ambalare  100 gr (Color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psator de birou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sator de birou constructie din metal si plastic de inalta calitate,marime capse 23/10 si 23/13,capacitate de capsare 210 fil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pă cu  2  ine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pă cu  2  inele, plastic  A-4 buzunar  pe  col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afe de birou ondulate 31 mm ambalare  100 bu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afe de birou ondulate, rotunde pentru birou , fabricate  din  fir  metalic  nichilat  de  calitate Indicate  pentru  prinderea  unui  volum  mare  de coli lungime: 31 mm ambalare  100 bu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pă  cu capsă ( nastur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pă  cu capsă ( nasture), fabricată  din plastic transparent, color  orientare  orizontală, pentru documente  format  A4 grosime 14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9"/>
              <w:gridCol w:w="2533"/>
              <w:gridCol w:w="951"/>
              <w:gridCol w:w="1221"/>
              <w:gridCol w:w="1108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00000-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Lotul 1 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Rechizite de biro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 decurs de 20 zile din momentul semnării contractului.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ix cu bilă pentru utilizare repet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6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b/>
                      <w:b/>
                      <w:sz w:val="16"/>
                      <w:szCs w:val="16"/>
                      <w:lang w:val="it-IT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it-IT" w:eastAsia="ru-RU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zervă pentru pix  cu  bilă (culoare  albastră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12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zervă pentru  pix  cu  bilă (culoare neagră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7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Rezervă pentru  pix  cu  bilă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(culoare  roși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36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Creion  Simplu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28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Fluid  corector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11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Radieră de culoare alb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45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Rigl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55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archer  1 mm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(culoare  neagră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18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archer  1 mm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(culoare  roși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rcher  3 mm (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culoare  neagră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57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archer  3 mm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(culoare  roși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5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Registre -caiet A 4  192 fil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9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Registre- caiet A 4  96 fil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aiete  matematică A5 48 fi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grafe de birou ondulate 5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cut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1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apsator Nr. 10 capacitate de capsare 15 fi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5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apsator 24/6; 100 capse adîncime de  capsare : 52mm/ capacitate  de  capsare  : 40 fil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5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apse de  birou  nr. 10/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cut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38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apse de birou nr, 24/6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ut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56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apse de birou 23/13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cut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lips (Binder) 15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5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lips (Binder) 19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18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lips (Binder) 25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2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lips (Binder) 28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11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lips (Binder) 33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97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lips (Binder) 41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andă adezivă 12-36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role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andă adezivă 43 microni dimensiuni  45mm x 210m4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role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andă adezivă 45 microni dimensiuni 48mm x 180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role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1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lei lichid  110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1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lei Creion usc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9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us  pentru stampile (culoare  albastra 30 ml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9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ile din  plastic format A4  grosime 75 mic (100 folii în set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5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apă (Dosar), A-4 din plastic sistem  de  închidere  cu  elastice  pe  colțur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58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pă(dosar),–A4  cu  șină, fabricat  din PCV , copertă față  transparentă mată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99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sar A-4- plastic cu CLIP-B, buzunar  pe  colțuri, standard  culoare   albastra, verde , rosie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4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sar din carton A-4 pentru arhivarea  documentelor  șină  metalic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39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osar din carton A-4 pentru arhivarea  documentelor legăto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93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ibliograf format A4 lățime cotor -75mm,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81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ibliograf format A4 lățime cotor -50mm,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47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urete umezito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eastAsia="Calibri" w:eastAsiaTheme="minorHAnsi"/>
                      <w:lang w:val="en-US"/>
                    </w:rPr>
                  </w:pPr>
                  <w:r>
                    <w:rPr>
                      <w:rFonts w:eastAsia="Calibri" w:eastAsiaTheme="minorHAnsi"/>
                      <w:lang w:val="en-US"/>
                    </w:rPr>
                    <w:t>4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Foii INDIGO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Indecși autoadeziv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7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ub de hîrtie albă 90x90x45mm 500 fi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apă A-4 cu file transparent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6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Foarfec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uc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uțit  universal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Set  marcher  4 culori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(grosime  de  scriere  3mm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culori  roz, albastru,verde, galben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Set  marche  4 culori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grosime  de  scriere  5mm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culori  roz, albastru,verde,galben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Paint marcher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Elastice din latex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ut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apsator de birou  23/10 si 23/1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pă cu  2  ine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uc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grafe de birou ondulate 31 mm ambalare  100 bu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pă  cu capsă ( nastu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9" w:name="_GoBack"/>
                  <w:bookmarkStart w:id="10" w:name="_GoBack"/>
                  <w:bookmarkEnd w:id="10"/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3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1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2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2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6"/>
          <w:szCs w:val="26"/>
          <w:lang w:val="ro-MO"/>
        </w:rPr>
        <w:t xml:space="preserve">                                               </w:t>
      </w:r>
      <w:r>
        <w:rPr>
          <w:sz w:val="26"/>
          <w:szCs w:val="26"/>
          <w:lang w:val="ro-MO"/>
        </w:rPr>
        <w:t xml:space="preserve">nr. 145  din 24 noiembrie 2020   </w:t>
      </w:r>
      <w:r>
        <w:rPr>
          <w:sz w:val="28"/>
          <w:szCs w:val="28"/>
          <w:lang w:val="ro-MO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  <w:lang w:val="ro-MO"/>
        </w:rPr>
      </w:pPr>
      <w:r>
        <w:rPr>
          <w:rFonts w:eastAsia="Calibri"/>
          <w:b/>
          <w:lang w:val="ro-MO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13" w:name="_Toc449632652"/>
      <w:bookmarkStart w:id="14" w:name="_Toc449633144"/>
      <w:bookmarkStart w:id="15" w:name="_Toc449692099"/>
      <w:r>
        <w:rPr>
          <w:rFonts w:eastAsia="Calibri"/>
          <w:b/>
          <w:bCs/>
          <w:sz w:val="26"/>
          <w:szCs w:val="26"/>
          <w:lang w:eastAsia="ro-RO"/>
        </w:rPr>
        <w:t>DECLARAŢIE</w:t>
      </w:r>
      <w:bookmarkEnd w:id="13"/>
      <w:bookmarkEnd w:id="14"/>
      <w:bookmarkEnd w:id="15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16" w:name="_Toc449632653"/>
      <w:bookmarkStart w:id="17" w:name="_Toc449633145"/>
      <w:bookmarkStart w:id="18" w:name="_Toc449692100"/>
      <w:r>
        <w:rPr>
          <w:rFonts w:eastAsia="PMingLiU"/>
          <w:b/>
          <w:bCs/>
          <w:sz w:val="26"/>
          <w:szCs w:val="26"/>
          <w:lang w:eastAsia="zh-CN"/>
        </w:rPr>
        <w:t xml:space="preserve">privind confirmarea identității beneficiarilor efectivi și neîncadrarea acestora în situația condamnării  </w:t>
      </w:r>
      <w:bookmarkEnd w:id="16"/>
      <w:bookmarkEnd w:id="17"/>
      <w:bookmarkEnd w:id="18"/>
      <w:r>
        <w:rPr>
          <w:rFonts w:eastAsia="PMingLiU"/>
          <w:b/>
          <w:bCs/>
          <w:sz w:val="26"/>
          <w:szCs w:val="26"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7862" w:leader="dot"/>
        </w:tabs>
        <w:ind w:firstLine="10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</w:rPr>
        <w:t>(denumirea operatorului economic</w:t>
      </w:r>
      <w:r>
        <w:rPr>
          <w:rFonts w:eastAsia="Calibri"/>
          <w:sz w:val="26"/>
          <w:szCs w:val="26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6f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e6f6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e6f6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c80f30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80f3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56634C-8010-49DD-9CAA-C739CE3A8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2</Pages>
  <Words>2344</Words>
  <Characters>13366</Characters>
  <CharactersWithSpaces>1567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8:00Z</dcterms:created>
  <dc:creator>admin</dc:creator>
  <dc:description/>
  <dc:language>en-US</dc:language>
  <cp:lastModifiedBy>Mihai</cp:lastModifiedBy>
  <dcterms:modified xsi:type="dcterms:W3CDTF">2022-03-21T06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