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w:t>
      </w:r>
      <w:r>
        <w:rPr>
          <w:b/>
          <w:sz w:val="24"/>
          <w:szCs w:val="24"/>
          <w:lang w:val="ro-RO"/>
        </w:rPr>
        <w:t xml:space="preserve">: </w:t>
      </w:r>
      <w:r>
        <w:rPr>
          <w:b/>
          <w:sz w:val="24"/>
          <w:szCs w:val="24"/>
          <w:u w:val="single"/>
          <w:lang w:val="ro-RO"/>
        </w:rPr>
        <w:t>Rechizite de birou pentru anul 2023</w:t>
      </w:r>
      <w:r>
        <w:rPr>
          <w:b/>
          <w:sz w:val="24"/>
          <w:szCs w:val="24"/>
          <w:u w:val="single"/>
          <w:lang w:val="en-US"/>
        </w:rPr>
        <w:t xml:space="preserve">   </w:t>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911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834"/>
        <w:gridCol w:w="1135"/>
        <w:gridCol w:w="849"/>
        <w:gridCol w:w="368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Specificarea tehnică deplină solicitată, Standarde de referinţă</w:t>
            </w:r>
          </w:p>
        </w:tc>
      </w:tr>
      <w:tr>
        <w:trPr>
          <w:trHeight w:val="56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 I Diverse rechizite de biro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color w:val="000000"/>
                <w:sz w:val="24"/>
                <w:szCs w:val="24"/>
                <w:lang w:val="ro-RO"/>
              </w:rPr>
            </w:pPr>
            <w:r>
              <w:rPr/>
              <w:t>Maşină de calculat (Calculato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isplay LCD, înclinat, 12 digiti, alimentare solara+baterie, inchidera automata in caz de neutilizare, taste din cauciuc, fuctii standard. </w:t>
            </w:r>
            <w:r>
              <w:rPr/>
              <w:t>Dimensiune aproximative 20xl5.7x2.5c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Agrafe mic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7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mm, min:50 buc/cutie, nichelate, forma rotungi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Agrafe ma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7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mm, min:50 buc/cutie, forma rotungita, ondulate, pentru fixarea a multor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Banda adeziv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4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Dimensiuni 12mm/33 m, transpar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t>Bandă adezivă(Scotch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mensiuni 48mm/50m, transpar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Baterii AA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3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Alkalin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Baterii A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Alkalin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Bloc de hârtie pt notiţe, alb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mensiuni 9 x 9 x 9. Set 1000 f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t>Notă adezivă pentru notit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Dimensiuni 76*76, set 100 f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Notă adezivă pentru notit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dex-uri din plastic STICKn, neon, 45x12 mm, 5 buc. X 25 f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Cai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7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5 /matematică, 24 file, copertă din carton bicolor</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Cai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5 /matematică, 48 file, copertă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Cai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5 /matematică, 96 file, copertă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t>Invelitori caiet (A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9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A5, minim 70 micro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Caiet (A4- 96 foi) Tip Regi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ip Registru/ matematica, 96 foi, foi albe, coperta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Caiet (A4- 48 foi) Tip Regi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ip Registru/ matematica, 48 foi, foi albe, coperta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t>Invelitori caiet (A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8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4 (tip registru), minim 70 micro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t>Capsator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psator ntroduc, capacitate de capsare pina la 70 foi, fabricat din otel, adincimea hirtiei ntroduce 63mm, tipuri de cusut – capsator inchis. Să funcţioneze cu capse nr.2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apsator m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psator ntroduc, capacitate de capsare pina la 30 foi, fabricat din otel, adincimea hirtiei ntroduce 63mm, tipuri de cusut – capsator inchis. Sa funcţioneze cu capse nr.24/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apse 23/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in.1000 buc/cutie, din metal, capse de tip 23/10,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Capse N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in.1000 buc/cutie, din metal, capse de tip 10,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t>Capse N 24/2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in.1000 buc/cutie, din metal, capse de tip 24/6,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apse 23/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in.1000 buc/cutie, din metal, capse de tip 23/6,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CD-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apacitate 700M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t>Cerneala albastra pentru stamplil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loare albastra, calitativa, cu uscare rapida si cu densitatea culorii inalta pentru vizibilitate clara a ştamp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lei pentru birou 250 g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sa 250 gr, calitate superioara pentru incleierea hirtiei, cartonului. </w:t>
            </w:r>
            <w:r>
              <w:rPr/>
              <w:t>P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lei pentru birou 1 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sa 1 litru, calitate superioara pentru incleierea hirtiei, cartonului. </w:t>
            </w:r>
            <w:r>
              <w:rPr/>
              <w:t>P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lipsuri ma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7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entru prinderea colilor de hârtie, metal rezistent la utilizare. </w:t>
            </w:r>
            <w:r>
              <w:rPr/>
              <w:t>Special confecţionate pentru prinderea documentelor (5 l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lipsuri mic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7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entru prinderea colilor de hârtie, metal rezistent la utilizare. </w:t>
            </w:r>
            <w:r>
              <w:rPr/>
              <w:t>Special confecţionate pentru prinderea documentelor (25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orector pix</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rector pix – pentru corectarea textelor scrise prin apasarea uşoara a virfului, virf etallic, grosimea urmei 1-2 mm, uscare rapida. Cantitatea: 10 </w:t>
            </w:r>
            <w:r>
              <w:rPr/>
              <w:t>– 12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Creioane simp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3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eion grafit, lungimea de 18- 20cm, duritate medie 2HB, forma hexagonala, invelis din lemn lăcuit, uşor de ascutit si prevăzut cu gu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Dosar carton A4 cu şin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osar din carton, A4, cu şina din metal. Fabricata din carton rigid de calitate inalta, culoarea copertei monotona, deschisa, densitatea cartonului minim 220g/m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t>Foarfece de biro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4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ime: 150-170 mm, Lama din otel inoxidabi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Folii A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 buc ./set, format A4, polipropilena, transparent, grosimea – 40 microni, deschiderea de sus cu perforaţii standard pentru dos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Hirtie A4 culoare galben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4 80 gr/m2, culoare galbena (ambalaj 50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pa carton cu şir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pa cu legătură, format A4, pentru pastrarea documentelor, fabricata din carton, densitatea cartonului minim 220g/m2, tipul copertei monoton inzestrata cu liniatura pentru denumi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Mapa dosar din plastic cu şin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4, cu şina, cu găuri, diverse culo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Mapa dosar plastic cu 30 fol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6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0 folii verde/albastru/ros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Mapa dosar plastic cu 100 fol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6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 folii ntegrate verde/albastru/ros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t>Mape bibliograf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6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blioraft A4 – minim 75mm, coperta din carton cu strat de PVC. Mecanismul de arc cu clip, inel pentru prindere, care il face uşor de utilizat in birou. Contur etallic in partea de jos a bibliografului. Index comod si detaşabil, pentru notite, amplasat in partea de fata a biblioraftului. Coperta de carton cu strat de PVC, etallic de arc cu clip, inel pentru prindere, lacat pentru prindere, lacat pentru ficsare, contur etallic, index detaşabil, culoarea albast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pe bibliograf med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4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blioraft A4 – 50mm, coperta din carton cu strat de PVC. Mecanism de arc cu clip, inel pentru prindere, care il face uşor de utilizat in birou. Contur 3 metalic in partea de jos a biblioraftului. Index comod si detaşabil, pentru notite, amplasat in partea de fata a biblioraftului. Coperta sa fie din carton cu strat de PVC, etallic de arc cu dpi, inel pentru prindere, lacat pentru ficsare, contur etallic, index detaşabil, culoare albast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t>Marcher texti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7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loare negru, vârf rotund, minim 1,8 mm, rezist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rker pentru notite, galbe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ker permanent, cu virful latit, pe baza de alcoo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rker pentru notite, roş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4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ker permanent, cu virful latit, pe baza de alcoo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rker pentru notite, verd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6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ker permanent de culori, cu virful latit, pe baza de alcoo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Pix cu bila alba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2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ix cu bila pentru utilizare repatata, corp din plastic, transparent, capac cu clip de prindere. </w:t>
            </w:r>
            <w:r>
              <w:rPr/>
              <w:t>Lungimea de scriere 2000 m, diamentru 0.7 mm, cerneala albast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Pix cu bila roş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ix cu bila pentru utilizare repatata, corp din plastic, transparent, capac cu clip de prindere. </w:t>
            </w:r>
            <w:r>
              <w:rPr/>
              <w:t>Lungimea de scriere 2000 m, diamentru 0.7 mm, cerneala roş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t xml:space="preserve">Pix cu bila </w:t>
            </w:r>
            <w:r>
              <w:rPr>
                <w:lang w:val="ro-MD"/>
              </w:rPr>
              <w:t>verd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epatata, corp din plastic, transparent, capac cu clip de prindere. </w:t>
            </w:r>
            <w:r>
              <w:rPr/>
              <w:t>Lungimea de scriere 2000 m, diamentru 0.7 mm, cerneala roş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Plic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 4 cu banda de silic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Plic medi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6 cu banda detaşabilă pentru lipi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Radier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mensiuni 50mm*10mm duo color, elastica, omogena la consistenţă, uşoara fara zgiriet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Rig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6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igla din lemn, lungimea 30cm, cu dimensionare in cm si in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Perforato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stanţa între cuţite minim. 80 mm. Să fie dotat cu container confetti. Să fie echipat cu rigla din plastic. Capacitate minim 3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t>Mapa clipboar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pa clipboard din carton acoperit cu PVC, format A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pa ungh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pă unghi A4, minim 180 microni. </w:t>
            </w:r>
            <w:r>
              <w:rPr/>
              <w:t>Diferite culo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Ascuţito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Metal. Calitate superioa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rker alba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4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Virful minim 1,5 mm, rotun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Alonjă arhiv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2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Alonja de capacitate folosita pentru arhivarea documentelor în teancuri mari, pina la 70 mm</w:t>
            </w:r>
          </w:p>
          <w:p>
            <w:pPr>
              <w:pStyle w:val="Normal"/>
              <w:widowControl w:val="false"/>
              <w:rPr>
                <w:lang w:val="ro-MD"/>
              </w:rPr>
            </w:pPr>
            <w:r>
              <w:rPr>
                <w:lang w:val="ro-MD"/>
              </w:rPr>
              <w:t>Fabricat din plastic, rezistent și flexibi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lang w:val="ro-MD"/>
              </w:rPr>
              <w:t>Suport vertical hîrti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en-US"/>
              </w:rPr>
              <w:t xml:space="preserve">Suport vertical pentru documente. Din plastic. </w:t>
            </w:r>
            <w:r>
              <w:rPr/>
              <w:t>Mărimea 88x253x292 sau 72x256x2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ro-MD"/>
              </w:rPr>
            </w:pPr>
            <w:r>
              <w:rPr/>
              <w:t>Lipici soli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ipici solid. Minim 20 gr. PVP nu PV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Suport pentru stilou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Minim 10x8 cm. Me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Suport orizontal pentru hirti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uport riental pentru hirtie, plastic, pentru depozitarea document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Mapa cu elast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3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pe cu elastic. Plastic dur, elasticul sa prindă pe colturi. </w:t>
            </w:r>
            <w:r>
              <w:rPr/>
              <w:t>Capacitate minim 20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Creioane simple cu grafit HB</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rafit HB, radiera ncorporate moale ce nu laşa urme, corp din lemn natural şi vopsit. Uşor de ascutit, calitatea superioara. Analogic Koh-i-No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Mape bibliograf mare PU RPLE PLUM CO LOU 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blioraft A4 - minim 75mm, coperta din carton cu strat de PVC. Mecanismul de arc cu clip, inel pentru prindere, care il face uşor de utilizat in birou. Contur metalic in partea de jos a bibliografului. Index comod si detaşabil, pentru notite, amplasat in partea de fata a biblioraftului. Coperta de carton cu strat de PVC, mecanism de arc cu clip, inel pentru prindere, lacat pentru prindere, lacat pentru ficsare, contur metalic, index detaşabil, culoarea PU RPLE PLUM COLO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Mape bibliograf medii PU RPLE PLUM CO LOU 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blioraft A4 - 50mm, coperta din carton cu strat de PVC. Mecanism de arc cu clip, inel pentru prindere, care il face uşor de utilizat in birou. Contur metalic in partea de jos a biblioraftului. Index comod si detaşabil, pentru notite, amplasat in partea de fata a biblioraftului. Coperta sa fie din carton cu strat de PVC, mecanism de arc cu dpi, inel pentru prindere, lacat pentru ficsare, contur metalic, index detaşabil, culoare PURPLE PLU M COLO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lang w:val="en-US"/>
              </w:rPr>
            </w:pPr>
            <w:r>
              <w:rPr>
                <w:b/>
                <w:bCs/>
                <w:lang w:val="en-US"/>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color w:val="000000"/>
                <w:sz w:val="24"/>
                <w:szCs w:val="24"/>
                <w:lang w:val="ro-RO"/>
              </w:rPr>
            </w:pPr>
            <w:r>
              <w:rPr>
                <w:b/>
                <w:bCs/>
                <w:color w:val="000000"/>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60 000,00</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lang w:val="en-US"/>
              </w:rPr>
            </w:pPr>
            <w:r>
              <w:rPr>
                <w:b/>
                <w:bCs/>
                <w:lang w:val="en-US"/>
              </w:rPr>
              <w:t>Lot II Hîrtie A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Hîrtie A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t>1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4 80 gr/m2, culoare extra alba minim 168%, minim 107 microni (ambalaj 50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lang w:val="en-US"/>
              </w:rPr>
            </w:pPr>
            <w:r>
              <w:rPr>
                <w:b/>
                <w:bCs/>
                <w:lang w:val="en-US"/>
              </w:rPr>
              <w:t>Total Lot II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color w:val="000000"/>
                <w:sz w:val="24"/>
                <w:szCs w:val="24"/>
                <w:lang w:val="ro-RO"/>
              </w:rPr>
            </w:pPr>
            <w:r>
              <w:rPr>
                <w:b/>
                <w:bCs/>
                <w:color w:val="000000"/>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10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lang w:val="en-US"/>
              </w:rPr>
            </w:pPr>
            <w:r>
              <w:rPr>
                <w:b/>
                <w:bCs/>
                <w:lang w:val="en-US"/>
              </w:rPr>
              <w:t>Total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160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 xml:space="preserve">La solicitare conform  necesităților  livrare în termen de 3  zile de la solicitare la sediul autorității contractant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Certificat sau alt document ce confirmă calitatea bunurilor pentru hîrtia A4</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6</w:t>
            </w:r>
          </w:p>
        </w:tc>
        <w:tc>
          <w:tcPr>
            <w:tcW w:w="3841" w:type="dxa"/>
            <w:tcBorders/>
            <w:shd w:color="auto" w:fill="FFFF00" w:val="clear"/>
          </w:tcPr>
          <w:p>
            <w:pPr>
              <w:pStyle w:val="Normal"/>
              <w:widowControl/>
              <w:spacing w:before="0" w:after="0"/>
              <w:jc w:val="left"/>
              <w:rPr>
                <w:lang w:val="ro-RO"/>
              </w:rPr>
            </w:pPr>
            <w:r>
              <w:rPr>
                <w:kern w:val="0"/>
                <w:lang w:val="ro-RO" w:bidi="ar-SA"/>
              </w:rPr>
              <w:t>Mostre</w:t>
            </w:r>
          </w:p>
        </w:tc>
        <w:tc>
          <w:tcPr>
            <w:tcW w:w="3587" w:type="dxa"/>
            <w:tcBorders/>
            <w:shd w:color="auto" w:fill="FFFF00" w:val="clear"/>
          </w:tcPr>
          <w:p>
            <w:pPr>
              <w:pStyle w:val="Normal"/>
              <w:widowControl/>
              <w:spacing w:before="0" w:after="0"/>
              <w:jc w:val="left"/>
              <w:rPr>
                <w:lang w:val="en-US"/>
              </w:rPr>
            </w:pPr>
            <w:r>
              <w:rPr>
                <w:kern w:val="0"/>
                <w:lang w:val="en-US" w:bidi="ar-SA"/>
              </w:rPr>
              <w:t>Se vor prezenta la solicitare în termen de 3 zile la sediul instituței</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7C55D-65B3-44C0-A430-D92E46B6A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Pages>
  <Words>2364</Words>
  <Characters>13481</Characters>
  <CharactersWithSpaces>15814</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Computer</dc:creator>
  <dc:description/>
  <dc:language>en-US</dc:language>
  <cp:lastModifiedBy>Natalia Morari</cp:lastModifiedBy>
  <cp:lastPrinted>2022-12-06T14:13:00Z</cp:lastPrinted>
  <dcterms:modified xsi:type="dcterms:W3CDTF">2022-12-06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