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abrica de piine nr.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ectia de panificati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4"/>
        <w:gridCol w:w="1135"/>
        <w:gridCol w:w="1134"/>
        <w:gridCol w:w="1416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3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3544"/>
        <w:gridCol w:w="1133"/>
        <w:gridCol w:w="1135"/>
        <w:gridCol w:w="1416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si demontarea schelei pentru lucrari de constructi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elicula din polimeri pentru protejarea contra prafulu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ratarea manuala a suprafetelor de vopsea de va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nisaje cu glet pe tencuieli interioare driscuite, executat cu pasta de ipsos la tavane (repararea partia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nisaje cu glet pe tencuieli interioare driscuite, executat cu pasta de ipsos la pereti si stilpi (repararea partial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tavanelor, peret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R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Zugraveli interioare al peretilor si tavanelor in doua straturi cu adaos de coloranti de apa, executate pe tencuieli vechi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5b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51</Characters>
  <CharactersWithSpaces>111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09:00Z</dcterms:created>
  <dc:creator>Olguta</dc:creator>
  <dc:description/>
  <dc:language>en-US</dc:language>
  <cp:lastModifiedBy>Olguta</cp:lastModifiedBy>
  <dcterms:modified xsi:type="dcterms:W3CDTF">2023-04-14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