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SR Telenești</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360615004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IMSP SR Telenești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OP –achiziționarea produselor alimentare pentru a I jumatate a anului 2023</w:t>
      </w:r>
      <w:bookmarkStart w:id="0" w:name="_GoBack"/>
      <w:bookmarkEnd w:id="0"/>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3</Pages>
  <Words>4940</Words>
  <Characters>28162</Characters>
  <CharactersWithSpaces>3303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C1</cp:lastModifiedBy>
  <dcterms:modified xsi:type="dcterms:W3CDTF">2022-11-28T08:1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