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-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35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35 L. Ambalaj 1 rulon – 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buc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mensiunile (±49x58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6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60 L. Ambalaj 1 rulon – 20 buc. Demensiunile (±60x90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3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12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galbenă. Capacitate 120 L. Ambalaj 1 rulon – 10 buc. Demensiunile (±70x110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-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35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Rulou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60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ou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3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120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ou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0</w:t>
            </w:r>
            <w:bookmarkStart w:id="12" w:name="_GoBack"/>
            <w:bookmarkEnd w:id="12"/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3-05-29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