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1701"/>
        <w:gridCol w:w="851"/>
        <w:gridCol w:w="992"/>
        <w:gridCol w:w="4110"/>
      </w:tblGrid>
      <w:tr>
        <w:trPr>
          <w:trHeight w:val="600" w:hRule="atLeast"/>
        </w:trPr>
        <w:tc>
          <w:tcPr>
            <w:tcW w:w="9746" w:type="dxa"/>
            <w:gridSpan w:val="6"/>
            <w:tcBorders/>
            <w:vAlign w:val="center"/>
          </w:tcPr>
          <w:p>
            <w:pPr>
              <w:pStyle w:val="Normal"/>
              <w:widowControl w:val="false"/>
              <w:numPr>
                <w:ilvl w:val="0"/>
                <w:numId w:val="1"/>
              </w:numPr>
              <w:tabs>
                <w:tab w:val="clear" w:pos="720"/>
                <w:tab w:val="left" w:pos="360" w:leader="none"/>
              </w:tabs>
              <w:spacing w:lineRule="auto" w:line="240" w:before="0" w:after="0"/>
              <w:jc w:val="center"/>
              <w:outlineLvl w:val="1"/>
              <w:rPr>
                <w:rFonts w:ascii="Calibri Light" w:hAnsi="Calibri Light" w:eastAsia="Times New Roman" w:cs="Times New Roman"/>
                <w:b/>
                <w:b/>
                <w:bCs/>
                <w:sz w:val="26"/>
                <w:szCs w:val="26"/>
                <w:lang w:val="ro-RO"/>
              </w:rPr>
            </w:pPr>
            <w:bookmarkStart w:id="0" w:name="_Toc449539079"/>
            <w:bookmarkStart w:id="1" w:name="_Toc392180191"/>
            <w:r>
              <w:rPr>
                <w:rFonts w:eastAsia="Times New Roman" w:cs="Times New Roman" w:ascii="Calibri Light" w:hAnsi="Calibri Light"/>
                <w:b/>
                <w:bCs/>
                <w:sz w:val="26"/>
                <w:szCs w:val="26"/>
                <w:lang w:val="ro-RO"/>
              </w:rPr>
              <w:t>Lista bunurilor/serviciilor și specificațiile tehnice:</w:t>
            </w:r>
            <w:bookmarkEnd w:id="0"/>
            <w:bookmarkEnd w:id="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color w:val="FF0000"/>
                <w:sz w:val="24"/>
                <w:szCs w:val="24"/>
                <w:lang w:val="ro-RO"/>
              </w:rPr>
              <w:t>31122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Generator electric de tip închis cu carc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40" w:before="0" w:after="0"/>
              <w:ind w:hanging="4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tere maximă: min. 110 kV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tere maximă: min. 88 kW;</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tere nominală: min. 100 kVa;</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utere nominală: min. 80 kW;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acitatea rezervorului: min. 130 litr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mbustibil: Diesel;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ăcire: lichidă;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nsiunea: 230/400 V;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recvența: 50 Hz;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rații motor: min. 1400 rotați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lasa de protecție IP23;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pornire automată (ATS);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riațiile în tensiune – maxim ± 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sum la 100% sarcina-max.21.0 l;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impul de lucru în regim de suprasarcină la 110% –minim o oră;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fie dotat cu încălzitor pentru pornirea ușoară pe timp de iarnă;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ție minim: 24 luni cu ulterioara testare pe durata garanției;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ate accesoriile necesare pentru bună funcționare să fie incluse în preț: ulei de lubrifiere, antigel, baterii, cabluri, filtru ulei, filtru combustibil etc.;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ate materiale necesare pentru montare să fie incluse în preț (construcția platformei pentru generator, livrarea, montarea, programarea, instalarea panoului ATS, conectări la panouri electrice și pozarea cablurilor prin cablu canal sau tub gofrat, (distanța de la stația de transformare </w:t>
            </w:r>
            <w:r>
              <w:rPr>
                <w:rFonts w:eastAsia="Times New Roman" w:cs="Times New Roman" w:ascii="Times New Roman" w:hAnsi="Times New Roman"/>
                <w:color w:val="000000" w:themeColor="text1"/>
                <w:sz w:val="24"/>
                <w:szCs w:val="24"/>
                <w:lang w:val="ro-RO"/>
              </w:rPr>
              <w:t>~ 27 m</w:t>
            </w:r>
            <w:r>
              <w:rPr>
                <w:rFonts w:eastAsia="Times New Roman" w:cs="Times New Roman" w:ascii="Times New Roman" w:hAnsi="Times New Roman"/>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3489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1</Words>
  <Characters>1167</Characters>
  <CharactersWithSpaces>13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42:00Z</dcterms:created>
  <dc:creator>Svetlana SM. Madan</dc:creator>
  <dc:description/>
  <dc:language>en-US</dc:language>
  <cp:lastModifiedBy>IGP</cp:lastModifiedBy>
  <cp:lastPrinted>2021-03-10T11:41:00Z</cp:lastPrinted>
  <dcterms:modified xsi:type="dcterms:W3CDTF">2021-03-1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