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en-US"/>
        </w:rPr>
        <w:t>privind achiziționarea:</w:t>
      </w:r>
      <w:r>
        <w:rPr>
          <w:b/>
          <w:sz w:val="24"/>
          <w:szCs w:val="24"/>
          <w:u w:val="single"/>
          <w:lang w:val="ro-MD"/>
        </w:rPr>
        <w:t xml:space="preserve"> Echipament și accesorii sanitare 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 196, 0600032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Cs/>
          <w:sz w:val="24"/>
          <w:szCs w:val="24"/>
          <w:lang w:val="en-US"/>
        </w:rPr>
        <w:t>sap@parlament</w:t>
      </w:r>
      <w:r>
        <w:rPr>
          <w:sz w:val="24"/>
          <w:szCs w:val="24"/>
          <w:lang w:val="en-US"/>
        </w:rPr>
        <w:t>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3191"/>
        <w:gridCol w:w="2929"/>
        <w:gridCol w:w="1177"/>
        <w:gridCol w:w="1095"/>
        <w:gridCol w:w="1737"/>
      </w:tblGrid>
      <w:tr>
        <w:trPr>
          <w:trHeight w:val="1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Nr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Denumirea bunului/serviciului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racteristica bunului/serviciului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nt</w:t>
            </w:r>
            <w:r>
              <w:rPr>
                <w:b/>
                <w:bCs/>
                <w:color w:val="000000"/>
                <w:sz w:val="24"/>
                <w:szCs w:val="24"/>
                <w:lang w:val="ro-MD" w:eastAsia="ro-MD"/>
              </w:rPr>
              <w:t>itat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Unitatea de măsură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 xml:space="preserve">Preț total (estimativ) fără TVA </w:t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nitura cauc</w:t>
            </w:r>
            <w:r>
              <w:rPr>
                <w:sz w:val="24"/>
                <w:szCs w:val="24"/>
                <w:lang w:val="ro-MD"/>
              </w:rPr>
              <w:t>iuc, DN 50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sz w:val="24"/>
                <w:szCs w:val="24"/>
              </w:rPr>
              <w:t>Garnitura cauc</w:t>
            </w:r>
            <w:r>
              <w:rPr>
                <w:sz w:val="24"/>
                <w:szCs w:val="24"/>
                <w:lang w:val="ro-MD"/>
              </w:rPr>
              <w:t>iuc</w:t>
            </w:r>
            <w:r>
              <w:rPr>
                <w:rFonts w:eastAsia="Calibri"/>
                <w:lang w:val="ro-MD"/>
              </w:rPr>
              <w:t xml:space="preserve"> DN 5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5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750,00</w:t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nitura pentru flanșe cauciuc, DN 65 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Garnitura p/u flanșe cauciuc, DN6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2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600,00</w:t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3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nitura pentru flanșe cauciuc, DN 80 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Garnitura p/u flanșe cauciuc, DN8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2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600,00</w:t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4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nitura pentru flanșe cauciuc, DN 100 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Garnitura p/u flanșe cauciuc, DN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2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860,00</w:t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5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nitura pentru flanșe cauciuc, DN 150 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Garnitura p/u flanșe cauciuc, DN15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828,00</w:t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6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nitura pentru flanșe cauciuc, DN 200 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Garnitura p/u flanșe cauciuc, DN2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1560,00</w:t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7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Fluture 3" CE (dn 100)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Robinet Fluture 3" CE (dn 100)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PN10-16 Wato (disc inox)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GJL-250/GLS-500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6248,00</w:t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8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ă etanșare de cauciuc 3mm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Placă etanșare de cauciuc 3mm,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rezistent la ulei și benzină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kg</w:t>
            </w:r>
            <w:r>
              <w:rPr/>
              <w:t>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600,00</w:t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9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ă etanșare de cauciuc 5mm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Placă etanșare  de cauciuc 5mm,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rezistent la ulei și benzin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kg</w:t>
            </w:r>
            <w:r>
              <w:rPr/>
              <w:t>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833,33</w:t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0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lap bucătărie sub chiuvetă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9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  <w:t>Material: PAL</w:t>
            </w:r>
          </w:p>
          <w:p>
            <w:pPr>
              <w:pStyle w:val="Normal"/>
              <w:widowControl w:val="false"/>
              <w:overflowPunct w:val="true"/>
              <w:spacing w:lineRule="auto" w:line="259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  <w:t>Lungime: 80 cm</w:t>
            </w:r>
          </w:p>
          <w:p>
            <w:pPr>
              <w:pStyle w:val="Normal"/>
              <w:widowControl w:val="false"/>
              <w:overflowPunct w:val="true"/>
              <w:spacing w:lineRule="auto" w:line="259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  <w:t>Lățime: 60 cm</w:t>
            </w:r>
          </w:p>
          <w:p>
            <w:pPr>
              <w:pStyle w:val="Normal"/>
              <w:widowControl w:val="false"/>
              <w:overflowPunct w:val="true"/>
              <w:spacing w:lineRule="auto" w:line="259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  <w:t>Culoare: alb/bej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/>
              </w:rPr>
              <w:t>Piciorușe reglabile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3416,6</w:t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 Separat pe</w:t>
      </w:r>
      <w:r>
        <w:rPr>
          <w:sz w:val="24"/>
          <w:szCs w:val="24"/>
          <w:lang w:val="en-US"/>
        </w:rPr>
        <w:t>ntru fiecar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 iulie 2021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Oferta pentru fiecare lot separ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entru fiecare lot separ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rtificat/decizie de înregistrare a întreprinder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 xml:space="preserve">Certificat de atribuire al contului bancar eliberat de banca deținătoare de cont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rtificat eliberat de banca deținătoare de cont, cu indicarea IBAN-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Date despre participant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bCs/>
          <w:i/>
          <w:iCs/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siți în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 Informașia o găsiți în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 xml:space="preserve">: </w:t>
      </w:r>
      <w:r>
        <w:rPr>
          <w:b/>
          <w:bCs/>
          <w:i/>
          <w:iCs/>
          <w:sz w:val="24"/>
          <w:szCs w:val="24"/>
          <w:lang w:val="en-US"/>
        </w:rPr>
        <w:t>30 de zile.</w:t>
      </w:r>
      <w:r>
        <w:rPr>
          <w:b/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21</w:t>
      </w:r>
      <w:r>
        <w:rPr>
          <w:b/>
          <w:color w:val="000000" w:themeColor="text1"/>
          <w:sz w:val="24"/>
          <w:szCs w:val="24"/>
          <w:lang w:val="en-US"/>
        </w:rPr>
        <w:t>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spacing w:before="120" w:after="120"/>
        <w:ind w:left="4962" w:hanging="496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4962" w:hanging="4962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</w:t>
      </w:r>
      <w:r>
        <w:rPr>
          <w:b/>
          <w:lang w:val="en-US"/>
        </w:rPr>
        <w:t xml:space="preserve">__________________ </w:t>
      </w:r>
      <w:r>
        <w:rPr>
          <w:b/>
          <w:sz w:val="24"/>
          <w:szCs w:val="24"/>
          <w:lang w:val="en-US"/>
        </w:rPr>
        <w:t>Igor KLIPII</w:t>
      </w:r>
      <w:r>
        <w:rPr>
          <w:b/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4962" w:hanging="4962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</w:t>
      </w:r>
      <w:r>
        <w:rPr>
          <w:b/>
          <w:lang w:val="en-US"/>
        </w:rPr>
        <w:t>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2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c9129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912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c9129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c9129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c912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c912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912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  <Pages>1</Pages>
  <Words>706</Words>
  <Characters>4098</Characters>
  <CharactersWithSpaces>47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04:00Z</dcterms:created>
  <dc:creator>Valentina Ursu</dc:creator>
  <dc:description/>
  <dc:language>en-US</dc:language>
  <cp:lastModifiedBy>Ala Macari</cp:lastModifiedBy>
  <cp:lastPrinted>2021-06-21T11:06:00Z</cp:lastPrinted>
  <dcterms:modified xsi:type="dcterms:W3CDTF">2021-06-21T11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