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ari de reparatie a Cantinei in incinta edificiilor SIS, mun Chisinau, bd Stefan cel Mare 166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 LOCAL № 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generale de constructi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antin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(Constructie PVC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(ATENTIE vor fi remontat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1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rtimentari din pereti dubli alcatuiti din panouri ghips-carton si miez din vata minerala, in grosime totala de 10-12,5 cm, montati pe structura metalica (Perete dispartit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si tavane interio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Culoarea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0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radiatoarelor din otel sau aluminiu  functionind cu apa calda (ATENTIE corpuri de incalzit demontate anterior, Manoper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din lemn interioare intr-un canat, pe captuseli si usi pentru balcon, inclusiv izolatia hidrofuga si termica a tocului, montate pe ghermele existente la constructii cu inaltimi pina la 35 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eret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Tav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M33G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elemente liniare (glafuri, socluri, baghete etc.) (La geamur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glafu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 (Culoarea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53M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foane tensionate din pelicula PVC in incaperi cu inaltimea pina la 4 m, cu suprafata de peste 50 m2 cu fixarea baghetelor de pereti din beton cu harpon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C0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aluminiu in tuburi de protectie IP-PVC, plinte PVC, in camere cu inaltimea de peste 3 m, cladiri administrative, birouri, crese, gradini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6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ava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Divers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A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 si marunte prin aruncare - de pe rampa, in vagon, categoria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gunoiului de constructie cu autobasculanta  la distanta  de 1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ivers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ntin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ari de reparatie a Cantinei in incinta edificiilor SIS, mun Chisinau, bd Stefan cel Mare 16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 local de resurse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Lucrari generale de constructi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3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 cat.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1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cu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8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tor P.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7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10010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iant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stalator incalzi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ician in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,39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grav vopsitor cat. 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1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pl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2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97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7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814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92127001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pan-butan, amestec tehn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9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mbac de sters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nepa fui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7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mn rotund de rasino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api de rasino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i interioare si exterioare din lem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0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bluri de distantare de polietilen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,754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cu suruburi 8x80mm pentru fixarea profilurilor metal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950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29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 miniu plumb v.351-3 NTR 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3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ea  pe baza de copolimeri  vinilici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,5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cu cuart "Gleta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7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"Tifengrund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1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 sub tencuiala (Betoncontact, Tifengrund, Grundirmitteli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28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Fughenfuller lait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311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13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acet CPM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2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pentru imbinarea rosturilor "Serpeanca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54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48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nda izolatoare PC 15/25 S 3698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5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izolat IP-PVC, plinte PV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5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licula PV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63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nda de etansare sub profiluri "Dihtungsband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663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41226019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paslitura din fibra de sticla tip 160gr/m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6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sos pentru constructii tip 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53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,91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nk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4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pe baza de ipsos "Eurofin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177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3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estec uscat pe baza de ipsos pentru tencuiala, cu grosime 1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11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2701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ghips-cart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834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slefuita uscata 23x30 gr 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,4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1732346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nituri din fire de azbest grafitate d=5-9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9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on bitumat tip CA 4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1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ta minerala tip 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6260582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ta mineral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ghid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886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70352028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de supor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59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22103107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uctor de aluminiu sau cupr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neagra moale d = 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78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zincata moale d = 1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46167335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z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e pentru apar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1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ze de ramificati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9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gheta (profil pentru fixare) pentru plafoane tension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430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02(1)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uri de aluminiu pentru protectia ungherelor 25x2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59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tabla zincata 0,6 mm pt. elemente orizonta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37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401363127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il tabla zincata 0,6 mm pt. elemente vertica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31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5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uzuale patrate M 10 x 14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912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cap inecat 3,5x4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84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cu autofiletare 3,5x2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,188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77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ub cap inecat crestat   L 3 x 40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uzuale patrate M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e uzuale M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589378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de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02100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be, cot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 din otel pentru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53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1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rtie pentru slefuit usca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7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1510732611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alzitor al aerului cu gaze, incalzire directa, cu capacitate 31-47 K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8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2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3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42000769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pozitiv de insurubare de constructii-mont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9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perforat cu burghiu vidi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8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53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r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 cu ajutaj de sne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manuala electrica cu prelungitor de snec (mixer de tencuir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19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sina de gaurit electr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4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7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el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Obiect Lucari de reparatie a Cantinei in incinta edificiilor SIS, mun Chisinau, bd Stefan cel Mare 166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>Serviciul de Informatie si Securitate a RM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Cantin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Peret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O5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montari: timplarie (Constructie PVC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B1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i radiatoare de pozitie (ATENTIE vor fi remonta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M3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placajelor din faianta, gresie, ceram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6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rund sub tencuiala (Betoncontact, Tifengrund, Grundirmittel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mestec uscat pe baza de ipsos pentru tencuiala, cu grosime 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4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manuala electrica cu prelungitor de snec (mixer de tencuir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D1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rtimentari din pereti dubli alcatuiti din panouri ghips-carton si miez din vata minerala, in grosime totala de 10-12,5 cm, montati pe structura metalica (Perete dispartit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21027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ghips-car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4013631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tabla zincata 0,6 mm pt. elemente orizon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401363127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 tabla zincata 0,6 mm pt. elemente vertic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058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ta minera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aca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7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ixer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17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41226019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mpaslitura din fibra de sticla tip 160gr/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621061101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racet CP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grundului cu cuart "Gleta" intr-un strat, la pereti si tavane interio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 cat.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cu cuart "Gleta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8107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irtie pentru slefuit usc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3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ncu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gaurit electrica cu ajutaj de sn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cu vopsea pe baza de copolimeri vinilici in emulsie apoasa,  aplicate in 2 straturi pe glet existent, executate manual (Culoarea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IB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radiatoarelor din otel sau aluminiu  functionind cu apa calda (ATENTIE corpuri de incalzit demontate anterior, Manope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Instalator incalz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173234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Garnituri din fire de azbest grafitate d=5-9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42273229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inepa fu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 plumb v.351-3 NTR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Usi din lemn interioare intr-un canat, pe captuseli si usi pentru balcon, inclusiv izolatia hidrofuga si termica a tocului, montate pe ghermele existente la constructii cu inaltimi pina la 35 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422010060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mp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3011293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si interioare si exterioare din le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09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on bitumat tip CA 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626058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ta minerala tip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Tavan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M33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Demontarea placajelor din elemente liniare (glafuri, socluri, baghete etc.) </w:t>
            </w:r>
            <w:r>
              <w:rPr>
                <w:rFonts w:eastAsia="MS Mincho"/>
                <w:sz w:val="18"/>
                <w:szCs w:val="18"/>
                <w:lang w:eastAsia="ja-JP"/>
              </w:rPr>
              <w:t>(La geamur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1001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aiant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СF59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area suprafetelor cu un strat de PGC cu executarea carcasei metalice simple plane, cu inaltimea pina la 4 m: glafur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2102701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laci ghips-car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202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ghid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7035202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fil de supor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106306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rofiluri de aluminiu pentru protectia ungherelor 25x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00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de etansare sub profiluri "Dihtungsban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2066216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pentru imbinarea rosturilor "Serpeanca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28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ipsos "Fughenfuller lait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226101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Grund "Tifengrund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bluri cu suruburi 8x80mm pentru fixarea profilurilor metal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38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autofiletare 3,5x2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3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a de gaurit electr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F5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 cat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pe baza de ipsos "Eurofin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7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Utilaj de ridicat pentru lucrari de finis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N0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Vopsitorii interioare cu vopsea pe baza de copolimeri vinilici in emulsie apoasa,  aplicate in 2 straturi pe glet existent, executate manual (Culoarea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410200133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ugrav vops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Vopsea  pe baza de copolimeri  vinilic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260014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Hirtie slefuita uscata 23x30 gr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K53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foane tensionate din pelicula PVC in incaperi cu inaltimea pina la 4 m, cu suprafata de peste 50 m2 cu fixarea baghetelor de pereti din beton cu harpon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31567200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licula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1063059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gheta (profil pentru fixare) pentru plafoane tension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91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cu cap inecat 3,5x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Dibluri de distantare de polietilen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92127001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opan-butan, amestec teh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5200076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sina de perforat cu burghiu vid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4042000769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Dispozitiv de insurubare de constructii-monta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151073261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alzitor al aerului cu gaze, incalzire directa, cu capacitate 31-47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C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locului de priza, executat ingropat in zidarie tencuita, cu conductori din aluminiu in tuburi de protectie IP-PVC, plinte PVC, in camere cu inaltimea de peste 3 m, cladiri administrative, birouri, crese, gradinit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21216704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ub izolat IP-PVC, plinte PV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oze de ramifica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40210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rbe, cot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ductor de aluminiu sau cup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6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578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zincata moale d = 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458937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uie de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137366214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Banda izolatoare PC 15/25 S 369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E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ician in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46167335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ri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1236311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oze pentru apa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31021008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psos pentru constructii tip 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711317306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mbac de st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5114295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367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 cap inecat crestat   L 3 x 4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16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0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Divers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U0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I1AA01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carcarea materialelor din grupa A - grele si marunte prin aruncare - de pe rampa, in vagon, categoria 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B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gunoiului de constructie cu autobasculanta  la distanta  de 1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277</Words>
  <Characters>18685</Characters>
  <CharactersWithSpaces>21919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6:00Z</dcterms:created>
  <dc:creator>XTreme.ws</dc:creator>
  <dc:description/>
  <dc:language>en-US</dc:language>
  <cp:lastModifiedBy>User</cp:lastModifiedBy>
  <dcterms:modified xsi:type="dcterms:W3CDTF">2024-04-0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